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публичного акционерного общества «Строительно-монтажный трест № 14» от 27 октября </w:t>
        <w:br/>
        <w:t>2016 г. № СЭД-22-01-23.12-141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1. Назначить публичные слушания по обсуждению проекта межевания территории, ограниченной ул.Пионерской, ул.Белинского, ул.Куйбышева, ул.Седова в Свердловском районе города Перми.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/>
      </w:pPr>
      <w:r>
        <w:rPr>
          <w:sz w:val="28"/>
          <w:szCs w:val="28"/>
        </w:rPr>
        <w:t>3. Провести 30 марта 2017 г. в 18.30 ча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10, г.Пермь, ул.Клары Цеткин,21а, общественный центр Свердловского района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0, г.Пермь, ул.Клары Цеткин,21а, общественный центр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5. Заинтересованные лица вправе по 31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Сибирская,58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3:00Z</dcterms:created>
  <dc:creator>EMarkin</dc:creator>
  <dc:description/>
  <cp:keywords/>
  <dc:language>en-US</dc:language>
  <cp:lastModifiedBy>Стампель Наталья Николаевна</cp:lastModifiedBy>
  <cp:lastPrinted>2017-02-10T16:58:00Z</cp:lastPrinted>
  <dcterms:modified xsi:type="dcterms:W3CDTF">2017-02-2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Пионерской, ул.Белинского, ул.Куйбышева, ул.Седова в Свердловском районе города Перми</vt:lpwstr>
  </property>
  <property fmtid="{D5CDD505-2E9C-101B-9397-08002B2CF9AE}" pid="3" name="r_object_id">
    <vt:lpwstr>090000019912df3f</vt:lpwstr>
  </property>
  <property fmtid="{D5CDD505-2E9C-101B-9397-08002B2CF9AE}" pid="4" name="r_version_label">
    <vt:lpwstr>1.4</vt:lpwstr>
  </property>
  <property fmtid="{D5CDD505-2E9C-101B-9397-08002B2CF9AE}" pid="5" name="reg_date">
    <vt:lpwstr>20.02.2017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