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в целях актуализации нормативной правовой базы </w:t>
      </w:r>
      <w:r>
        <w:rPr>
          <w:szCs w:val="28"/>
          <w:lang w:val="ru-RU"/>
        </w:rPr>
        <w:t xml:space="preserve">администрации </w:t>
      </w:r>
      <w:r>
        <w:rPr>
          <w:szCs w:val="28"/>
        </w:rPr>
        <w:t>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/>
        <w:t xml:space="preserve">1. Внести в </w:t>
      </w:r>
      <w:r>
        <w:rPr>
          <w:bCs/>
        </w:rPr>
        <w:t xml:space="preserve">Методику расчета нормативных затрат на оказание муниципальной услуги «Реализация основных общеобразовательных программ дошкольного образования» и нормативных затрат на содержание муниципального имущества, уплату налогов, утвержденную </w:t>
      </w:r>
      <w:r>
        <w:rPr/>
        <w:t>постановлением администрации города Перми</w:t>
      </w:r>
      <w:r>
        <w:rPr>
          <w:bCs/>
        </w:rPr>
        <w:t xml:space="preserve"> от 10 августа 2016 г. № 576 (в ред. от 19.10.2016 № 899), следующие изменения: </w:t>
      </w:r>
    </w:p>
    <w:p>
      <w:pPr>
        <w:pStyle w:val="Style17"/>
        <w:ind w:firstLine="709"/>
        <w:jc w:val="both"/>
        <w:rPr/>
      </w:pPr>
      <w:r>
        <w:rPr>
          <w:bCs/>
        </w:rPr>
        <w:t>1.1.</w:t>
      </w:r>
      <w:r>
        <w:rPr/>
        <w:t xml:space="preserve"> пункт 1.4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szCs w:val="28"/>
        </w:rPr>
        <w:t>1.4. Муниципальное задание на оказание муниципальной услуги формируется на основе ведомственного перечня муниципальных услуг (работ), оказываемых (выполняемых) муниципальными учреждениями города Перми, подведомственными департаменту образования администрации города Перми (далее – Ведомственный перечень). Ведомственный перечень формируется на основании Базового (отраслевого) перечня государственных (муниципальных) услуг (работ) «Образование и нау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держание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за исключением обучающихся с ограниченными возможностями здоровья (ОВЗ) и детей-инвалидов, от 1 года до 3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за исключением обучающихся с ограниченными возможностями здоровья (ОВЗ) и детей-инвалидов, от 3 лет до 8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ованная образовательная программа, обучающиеся с ограниченными возможностями здоровья (ОВЗ), от 3 лет до 8 л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ловия (формы) оказа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, группа полного д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, группа кратковременного пребывания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, группа сокращенного дн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ы третий-пятый раздела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руппа полного дня – продолжительность пребывания детей в Учреждении 12 ч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кратковременного пребывания – продолжительность пребывания детей в Учреждении не менее 4 ча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сокращенного дня – продолжительность пребывания детей в Учреждении 10,5 часов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III. Структура нормативных затрат на оказание муниципальной услуги </w:t>
        <w:br/>
        <w:t xml:space="preserve">и нормативных затрат на содержание муниципального имущества, </w:t>
        <w:br/>
        <w:t>уплату налог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ъем финансового обеспечения выполнения муниципального задания рассчитывается на основании нормативных затрат на оказание муниципальной услуги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учредителем на приобретение такого имущества, в том числе земельных участков </w:t>
        <w:br/>
        <w:t>(за исключением имущества, сданного в аренду или переданного в безвозмездное пользование) (далее – муниципальное имущество), уплату налогов, в качестве объекта налогообложения по которым признается муниципальное имущ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выполнения муниципального задания </w:t>
        <w:br/>
        <w:t>на оказание муниципальной услуги (R) определяется по формуле: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/>
        <w:t>R = N</w:t>
      </w:r>
      <w:r>
        <w:rPr>
          <w:vertAlign w:val="subscript"/>
        </w:rPr>
        <w:t>i</w:t>
      </w:r>
      <w:r>
        <w:rPr/>
        <w:t xml:space="preserve"> x V</w:t>
      </w:r>
      <w:r>
        <w:rPr>
          <w:vertAlign w:val="subscript"/>
        </w:rPr>
        <w:t>i</w:t>
      </w:r>
      <w:r>
        <w:rPr/>
        <w:t xml:space="preserve"> + N</w:t>
      </w:r>
      <w:r>
        <w:rPr>
          <w:vertAlign w:val="subscript"/>
        </w:rPr>
        <w:t>СИ</w:t>
      </w:r>
      <w:r>
        <w:rPr/>
        <w:t xml:space="preserve"> + N</w:t>
      </w:r>
      <w:r>
        <w:rPr>
          <w:vertAlign w:val="subscript"/>
        </w:rPr>
        <w:t>УН</w:t>
      </w:r>
      <w:r>
        <w:rPr/>
        <w:t>, где</w:t>
      </w:r>
    </w:p>
    <w:p>
      <w:pPr>
        <w:pStyle w:val="Style17"/>
        <w:ind w:firstLine="709"/>
        <w:jc w:val="center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>N</w:t>
      </w:r>
      <w:r>
        <w:rPr>
          <w:vertAlign w:val="subscript"/>
        </w:rPr>
        <w:t>i</w:t>
      </w:r>
      <w:r>
        <w:rPr/>
        <w:t xml:space="preserve"> – нормативные затраты на оказание муниципальной услуги;</w:t>
      </w:r>
    </w:p>
    <w:p>
      <w:pPr>
        <w:pStyle w:val="Style17"/>
        <w:ind w:firstLine="709"/>
        <w:jc w:val="both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– объем муниципальной услуги;</w:t>
      </w:r>
    </w:p>
    <w:p>
      <w:pPr>
        <w:pStyle w:val="Style17"/>
        <w:ind w:firstLine="709"/>
        <w:jc w:val="both"/>
        <w:rPr/>
      </w:pPr>
      <w:r>
        <w:rPr/>
        <w:t>N</w:t>
      </w:r>
      <w:r>
        <w:rPr>
          <w:vertAlign w:val="subscript"/>
        </w:rPr>
        <w:t>СИ</w:t>
      </w:r>
      <w:r>
        <w:rPr/>
        <w:t xml:space="preserve"> – затраты на содержание муниципального имущества, не используемого для оказания муниципальной услуги;</w:t>
      </w:r>
    </w:p>
    <w:p>
      <w:pPr>
        <w:pStyle w:val="Style17"/>
        <w:ind w:firstLine="709"/>
        <w:jc w:val="both"/>
        <w:rPr/>
      </w:pPr>
      <w:r>
        <w:rPr/>
        <w:t>N</w:t>
      </w:r>
      <w:r>
        <w:rPr>
          <w:vertAlign w:val="subscript"/>
        </w:rPr>
        <w:t>УН</w:t>
      </w:r>
      <w:r>
        <w:rPr/>
        <w:t xml:space="preserve"> – затраты на уплату налогов, в качестве объекта налогообложения </w:t>
        <w:br/>
        <w:t>по которым признается муниципальное имущество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 Нормативные затраты на оказание муниципальной услуги определяютс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исходя из содержащейся в Ведомственном перечне информации о единице показателя, характеризующего объем муниципальной услуги, и показателей, </w:t>
        <w:br/>
        <w:t>отражающих содержание и (или) условия оказа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базового норматива затрат на оказание муниципальной услуги </w:t>
        <w:br/>
        <w:t xml:space="preserve">и отраслевых корректирующих коэффициентов к базовому нормативу затрат </w:t>
        <w:br/>
        <w:t xml:space="preserve">на оказание муниципальной услуги, определяемых в соответствии с общими </w:t>
        <w:br/>
        <w:t xml:space="preserve">требованиями к определению нормативных затрат на оказание государственных (муниципальных) услуг, утвержденными приказом Министерства образования </w:t>
        <w:br/>
        <w:t>и науки Российской Федерации от 22 сентября 2015 г. № 1040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, с соблюдением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казание муниципальной услуги, рассчитанные </w:t>
        <w:br/>
        <w:t xml:space="preserve">с соблюдением настоящей Методики, не могут приводить к превышению объема бюджетных ассигнований, предусмотренных решением Пермской городской </w:t>
        <w:br/>
        <w:t>Думы о бюджете города Перми на очередной финансовый год и плановый период, на финансовое обеспечение выполнения муниципального за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Базовый норматив затрат на оказание муниципальной услуги состоит</w:t>
        <w:br/>
        <w:t>из базового норматива затрат, непосредственно связанных с оказанием муниципальной услуги, и базового норматива затрат на общехозяйственные нужды</w:t>
        <w:br/>
        <w:t>на оказа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базовый норматив затрат, непосредственно связанных с оказанием муниципальной услуги, включаются затраты на приобретение материальных </w:t>
        <w:br/>
        <w:t>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базовый норматив затрат на общехозяйственные нужды на оказание муниципальной услуги включаются затраты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ъектов недвижимого имущества (в том числе на арендные платеж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слуг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общехозяйственные нуж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траты на коммунальные услуги, содержание муниципального имущества (в том числе затраты на арендные платежи) включаются затраты в отношении имущества, используемого для выполнения муниципального задания на оказание муниципальной услуги (выполнение рабо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определении базового норматива затрат рассчитываются затраты, необходимые для оказания муниципальной услуги с соблюдением показателей качества оказа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Отраслевой корректирующий коэффициент к базовому нормативу </w:t>
        <w:br/>
        <w:t>затрат на оказание муниципальной услуги, применяемый при расчете нормативных затрат на оказание муниципальной услуги, отражает отраслевую специфику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асчет нормативных затрат на выполнение муниципальной услуги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 При определении нормативных затрат на оказание муниципальной услуги применяются рыночные цены (тарифы) на 01 января 2016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 определении базового норматива затрат на оказание муниципальной услуги применяются правила определения норм, выраженные в натуральных показателях (далее – иной метод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ом методе используются нормы, выраженные в натуральных показателях, установленные исходя из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а потребляемых энергоресурсов, площади Учреждений, подлежащей дезинфекции и дератизации, текущему ремонту нефинансовых активов, объема твердых бытовых отходов, мягкого инвентаря, количества точек связи, количества договоров на оказание услуг по охране и других видов работ (услуг) на прочие общехозяйственные нужды, с учетом среднего количества обучающихся, определенные на основе медиан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ой потребности в оснащении Учреждения хозяйственным инвентарем, офисными принадлежностями, оборудованием, мебелью, электроприборами, оргтехникой, с учетом наполняемости группы, определенных экспертным </w:t>
        <w:br/>
        <w:t>пут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реднее количество обучающихся, используемое для расчета базового норматива затрат на оказание муниципальной услуги за 2015 г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в части затрат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ъектов недвижимого имущества (в том числе затраты</w:t>
        <w:br/>
        <w:t>на арендные платеж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слуг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е общехозяйственные нужды, связанные с приобретением услуг </w:t>
        <w:br/>
        <w:t>(работ), используемых при оказании муниципальной услуги из расчета среднего количества обучающихся в Учреждении – 42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в части затрат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общехозяйственные нужды, связанные с приобретением материальных запасов, используемых при оказании муниципальной услуги, из расчета средней наполняемости групп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за исключением обучающихся с ограниченными возможностями здоровья (ОВЗ) и детей-инвалидов, от 1 года до 3 лет – 15 обучающих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за исключением обучающихся с ограниченными возможностями здоровья (ОВЗ) и детей-инвалидов, от 3 лет до 8 лет – 20 обучающих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ованная образовательная программа, обучающиеся с ограниченными возможностями здоровья (ОВЗ), от 3 лет до 8 лет – 20 обучающих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Нормативные затраты на оказание муниципальных услуг дифференциров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за исключением обучающихся с ограниченными возможностями здоровья (ОВЗ) и детей-инвалидов, от 1 года до 3 лет, очная, группа полного дн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за исключением обучающихся с ограниченными возможностями здоровья (ОВЗ) и детей-инвалидов, от 3 лет до 8 лет, очная, группа полного дн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ованная образовательная программа, обучающиеся с ограниченными возможностями здоровья (ОВЗ), от 3 лет до 8 лет, очная, группа полного дн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даптированная образовательная программа, обучающиеся с ограниченными возможностями здоровья (ОВЗ), от 3 лет до 8 лет, очная, группа сокращенного дн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бучающиеся, за исключением обучающихся с ограниченными возможностями здоровья (ОВЗ) и детей-инвалидов, от 1 года до 3 лет, очная, группа кратковременного пребывания дете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бучающиеся, за исключением обучающихся с ограниченными возможностями здоровья (ОВЗ) и детей-инвалидов, от 3 лет до 8 лет, очная, группа кратковременного пребывания детей.».</w:t>
      </w:r>
    </w:p>
    <w:p>
      <w:pPr>
        <w:pStyle w:val="Style17"/>
        <w:ind w:firstLine="709"/>
        <w:jc w:val="both"/>
        <w:rPr/>
      </w:pPr>
      <w:r>
        <w:rPr/>
        <w:t>2. Внести в размер нормативных затрат на оказание муниципальной услуги «Реализация основных общеобразовательных программ дошкольного образования» на 2017 год и плановый период 2018 и 2019 годов, утвержденный постановлением администрации города Перми</w:t>
      </w:r>
      <w:r>
        <w:rPr>
          <w:bCs/>
        </w:rPr>
        <w:t xml:space="preserve"> от 19 октября 2016 г. № 900 «</w:t>
      </w:r>
      <w:r>
        <w:rPr/>
        <w:t>Об утверждении размера нормативных затрат на оказание муниципальной услуги «Реализация основных общеобразовательных программ дошкольного образования» и нормативных затрат на содержание муниципального имущества, уплату налогов на 2017 год и плановый период 2018 и 2019 годов, отраслевых корректирующих коэффициентов к базовому нормативу затрат на оказание муниципальной услуги «Реализация основных общеобразовательных программ дошкольного образования», размера нормативных затрат на содержание муниципального имущества, уплату налогов на 2017 год и плановый период 2018 и 2019 годов, значений натуральных норм, необходимых для определения базовых нормативов затрат на оказание муниципальной услуги «Реализация основных общеобразовательных программ дошкольного образования»</w:t>
      </w:r>
      <w:r>
        <w:rPr>
          <w:bCs/>
        </w:rPr>
        <w:t xml:space="preserve">, следующие </w:t>
      </w:r>
      <w:r>
        <w:rPr/>
        <w:t>изменения:</w:t>
      </w:r>
    </w:p>
    <w:p>
      <w:pPr>
        <w:pStyle w:val="Normal"/>
        <w:ind w:firstLine="709"/>
        <w:rPr/>
      </w:pPr>
      <w:r>
        <w:rPr/>
        <w:t>2.1. абзац первый пункта 1 изложить в следующей редакции:</w:t>
      </w:r>
    </w:p>
    <w:p>
      <w:pPr>
        <w:pStyle w:val="Normal"/>
        <w:ind w:firstLine="709"/>
        <w:rPr/>
      </w:pPr>
      <w:r>
        <w:rPr/>
        <w:t xml:space="preserve">«1. Обучающиеся, за исключением обучающихся с ограниченными возможностями здоровья (ОВЗ) и детей-инвалидов, от 1 года до 3 лет, </w:t>
      </w:r>
      <w:r>
        <w:rPr>
          <w:szCs w:val="28"/>
        </w:rPr>
        <w:t>очная, группа полного дня.»;</w:t>
      </w:r>
    </w:p>
    <w:p>
      <w:pPr>
        <w:pStyle w:val="Normal"/>
        <w:ind w:firstLine="709"/>
        <w:rPr/>
      </w:pPr>
      <w:r>
        <w:rPr/>
        <w:t>2.2. абзац первый пункта 2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/>
        <w:t xml:space="preserve">«2. Обучающиеся, за исключением обучающихся с ограниченными возможностями здоровья (ОВЗ) и детей-инвалидов, от 3 лет до 8 лет, </w:t>
      </w:r>
      <w:r>
        <w:rPr>
          <w:szCs w:val="28"/>
        </w:rPr>
        <w:t>очная, группа полного дня</w:t>
      </w:r>
      <w:r>
        <w:rPr/>
        <w:t>.»;</w:t>
      </w:r>
    </w:p>
    <w:p>
      <w:pPr>
        <w:pStyle w:val="Normal"/>
        <w:ind w:firstLine="709"/>
        <w:rPr/>
      </w:pPr>
      <w:r>
        <w:rPr/>
        <w:t>2.3. абзац первый пункта 3 изложить в следующей редакции:</w:t>
      </w:r>
    </w:p>
    <w:p>
      <w:pPr>
        <w:pStyle w:val="Normal"/>
        <w:ind w:firstLine="709"/>
        <w:rPr/>
      </w:pPr>
      <w:r>
        <w:rPr/>
        <w:t xml:space="preserve">«3. Адаптированная образовательная программа, обучающиеся с ограниченными возможностями здоровья (ОВЗ), от 3 лет до 8 лет, </w:t>
      </w:r>
      <w:r>
        <w:rPr>
          <w:szCs w:val="28"/>
        </w:rPr>
        <w:t>очная, группа полного дня</w:t>
      </w:r>
      <w:r>
        <w:rPr/>
        <w:t>.»;</w:t>
      </w:r>
    </w:p>
    <w:p>
      <w:pPr>
        <w:pStyle w:val="Normal"/>
        <w:ind w:firstLine="709"/>
        <w:rPr/>
      </w:pPr>
      <w:r>
        <w:rPr/>
        <w:t>2.4. абзац первый пункта 4 изложить в следующей редакции:</w:t>
      </w:r>
    </w:p>
    <w:p>
      <w:pPr>
        <w:pStyle w:val="Normal"/>
        <w:ind w:firstLine="709"/>
        <w:rPr/>
      </w:pPr>
      <w:r>
        <w:rPr/>
        <w:t xml:space="preserve">«4. Адаптированная образовательная программа, обучающиеся с ограниченными возможностями здоровья (ОВЗ), от 3 лет до 8 лет, </w:t>
      </w:r>
      <w:r>
        <w:rPr>
          <w:szCs w:val="28"/>
        </w:rPr>
        <w:t xml:space="preserve">очная, группа </w:t>
      </w:r>
      <w:r>
        <w:rPr/>
        <w:t>сокращенного дня.»;</w:t>
      </w:r>
    </w:p>
    <w:p>
      <w:pPr>
        <w:pStyle w:val="Normal"/>
        <w:ind w:firstLine="709"/>
        <w:rPr/>
      </w:pPr>
      <w:r>
        <w:rPr/>
        <w:t>2.5. абзац первый пункта 5 изложить в следующей редакции:</w:t>
      </w:r>
    </w:p>
    <w:p>
      <w:pPr>
        <w:pStyle w:val="Normal"/>
        <w:ind w:firstLine="709"/>
        <w:rPr/>
      </w:pPr>
      <w:r>
        <w:rPr/>
        <w:t xml:space="preserve">«5. Обучающиеся, за исключением обучающихся с ограниченными возможностями здоровья (ОВЗ) и детей-инвалидов, от 1 года до 3 лет, </w:t>
      </w:r>
      <w:r>
        <w:rPr>
          <w:szCs w:val="28"/>
        </w:rPr>
        <w:t xml:space="preserve">очная, группа </w:t>
      </w:r>
      <w:r>
        <w:rPr/>
        <w:t>кратковременного пребывания детей.»;</w:t>
      </w:r>
    </w:p>
    <w:p>
      <w:pPr>
        <w:pStyle w:val="Normal"/>
        <w:ind w:firstLine="709"/>
        <w:rPr/>
      </w:pPr>
      <w:r>
        <w:rPr/>
        <w:t>2.6. абзац первый пункта 6 изложить в следующей редакции:</w:t>
      </w:r>
    </w:p>
    <w:p>
      <w:pPr>
        <w:pStyle w:val="Normal"/>
        <w:ind w:firstLine="709"/>
        <w:rPr/>
      </w:pPr>
      <w:r>
        <w:rPr/>
        <w:t xml:space="preserve">«6. Обучающиеся, за исключением обучающихся с ограниченными возможностями здоровья (ОВЗ) и детей-инвалидов, от 3 лет до 8 лет, </w:t>
      </w:r>
      <w:r>
        <w:rPr>
          <w:szCs w:val="28"/>
        </w:rPr>
        <w:t xml:space="preserve">очная, группа </w:t>
      </w:r>
      <w:r>
        <w:rPr/>
        <w:t>кратковременного пребывания детей.».</w:t>
      </w:r>
    </w:p>
    <w:p>
      <w:pPr>
        <w:pStyle w:val="Normal"/>
        <w:ind w:firstLine="709"/>
        <w:rPr/>
      </w:pPr>
      <w:r>
        <w:rPr/>
        <w:t xml:space="preserve">3. Внести изменения в размер нормативных затрат на содержание муниципального имущества, уплату налогов на 2017 год и плановый период 2018 </w:t>
        <w:br/>
        <w:t>и 2019 годов, утвержденный постановлением администрации города Перми</w:t>
      </w:r>
      <w:r>
        <w:rPr>
          <w:bCs/>
        </w:rPr>
        <w:t xml:space="preserve"> </w:t>
        <w:br/>
        <w:t>от 19 октября 2016 г. № 900 «</w:t>
      </w:r>
      <w:r>
        <w:rPr/>
        <w:t xml:space="preserve">Об утверждении размера нормативных затрат </w:t>
        <w:br/>
        <w:t xml:space="preserve">на оказание муниципальной услуги «Реализация основных общеобразовательных программ дошкольного образования» и нормативных затрат на содержание муниципального имущества, уплату налогов на 2017 год и плановый период 2018 </w:t>
        <w:br/>
        <w:t xml:space="preserve">и 2019 годов, отраслевых корректирующих коэффициентов к базовому нормативу затрат на оказание муниципальной услуги «Реализация основных общеобразовательных программ дошкольного образования», размера нормативных затрат </w:t>
        <w:br/>
        <w:t xml:space="preserve">на содержание муниципального имущества, уплату налогов на 2017 год и плановый период 2018 и 2019 годов, значений натуральных норм, необходимых </w:t>
        <w:br/>
        <w:t>для определения базовых нормативов затрат на оказание муниципальной услуги «Реализация основных общеобразовательных программ дошкольного образования», изложив в редакции согласно приложению к настоящему постановлению.</w:t>
      </w:r>
    </w:p>
    <w:p>
      <w:pPr>
        <w:pStyle w:val="Style17"/>
        <w:ind w:firstLine="709"/>
        <w:jc w:val="both"/>
        <w:rPr/>
      </w:pPr>
      <w:r>
        <w:rPr/>
        <w:t>4. Внести в значения натуральных норм, необходимых для определения базовых нормативов затрат на оказание муниципальной услуги «Реализация основных общеобразовательных программ дошкольного образования», утвержденные постановлением администрации города Перми</w:t>
      </w:r>
      <w:r>
        <w:rPr>
          <w:bCs/>
        </w:rPr>
        <w:t xml:space="preserve"> от 19 октября 2016 г. № 900</w:t>
        <w:br/>
        <w:t>«</w:t>
      </w:r>
      <w:r>
        <w:rPr/>
        <w:t>Об утверждении размера нормативных затрат на оказание муниципальной услуги «Реализация основных общеобразовательных программ дошкольного образования» и нормативных затрат на содержание муниципального имущества, уплату налогов на 2017 год и плановый период 2018 и 2019 годов, отраслевых корректирующих коэффициентов к базовому нормативу затрат на оказание муниципальной услуги «Реализация основных общеобразовательных программ дошкольного образования», размера нормативных затрат на содержание муниципального имущества, уплату налогов на 2017 год и плановый период 2018 и 2019 годов, значений натуральных норм, необходимых для определения базовых нормативов затрат на оказание муниципальной услуги «Реализация основных общеобразовательных программ дошкольного образования», следующие изменения:</w:t>
      </w:r>
    </w:p>
    <w:p>
      <w:pPr>
        <w:pStyle w:val="Style17"/>
        <w:ind w:firstLine="709"/>
        <w:jc w:val="both"/>
        <w:rPr/>
      </w:pPr>
      <w:r>
        <w:rPr/>
        <w:t>4.1. абзац втор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никальный номер реестровой записи: 11Д45000300300201061100 (Обучающиеся, за исключением обучающихся с ограниченными возможностями здоровья (ОВЗ) и детей-инвалидов, от 1 года до 3 лет, очная, группа полного дня)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бзац пя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никальный номер реестровой записи: 11Д45000300300301060100 (Обучающиеся, за исключением обучающихся с ограниченными возможностями здоровья (ОВЗ) и детей-инвалидов, от 3 лет до 8 лет, очная, группа полного дня)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бзац восьм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никальный номер реестровой записи: 11Д45000100400301060100 (Адаптированная образовательная программа, обучающиеся с ограниченными возможностями здоровья (ОВЗ), от 3 лет до 8 лет, очная, группа полного дня)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бзац одиннадца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никальный номер реестровой записи: 11Д45000103900301066100 (Адаптированная образовательная программа, обучающиеся с ограниченными возможностями здоровья (ОВЗ), от 3 лет до 8 лет, очная, группа сокращенного дня).»;</w:t>
      </w:r>
    </w:p>
    <w:p>
      <w:pPr>
        <w:pStyle w:val="Style17"/>
        <w:ind w:firstLine="709"/>
        <w:jc w:val="both"/>
        <w:rPr/>
      </w:pPr>
      <w:r>
        <w:rPr/>
        <w:t>4.5. абзац четырнадца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никальный номер реестровой записи: 11Д45000300300201043100 (Обучающиеся, за исключением обучающихся с ограниченными возможностями здоровья (ОВЗ) и детей-инвалидов, от 1 года до 3 лет, очная, группа кратковременного пребывания детей)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абзац семнадца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никальный номер реестровой записи: 11Д45000300300301042100 (Обучающиеся, за исключением обучающихся с ограниченными возможностями здоровья (ОВЗ) и детей-инвалидов, от 3 лет до 8 лет, очная, группа кратковременного пребывания детей).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7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16.02.2017 № 117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х затрат на содержание муниципального имущества, уплату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налогов на 2017 год и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02"/>
        <w:gridCol w:w="1984"/>
        <w:gridCol w:w="2268"/>
        <w:gridCol w:w="184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затра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ормативные затраты </w:t>
              <w:br/>
              <w:t>на содержание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4371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88609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747874,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уплату </w:t>
              <w:br/>
              <w:t>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930306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19143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84065,91</w:t>
            </w:r>
          </w:p>
        </w:tc>
      </w:tr>
    </w:tbl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38:00Z</dcterms:created>
  <dc:creator>EMarkin</dc:creator>
  <dc:description/>
  <cp:keywords/>
  <dc:language>en-US</dc:language>
  <cp:lastModifiedBy>Стампель Наталья Николаевна</cp:lastModifiedBy>
  <cp:lastPrinted>2017-02-16T16:50:00Z</cp:lastPrinted>
  <dcterms:modified xsi:type="dcterms:W3CDTF">2017-02-21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8588740</vt:lpwstr>
  </property>
  <property fmtid="{D5CDD505-2E9C-101B-9397-08002B2CF9AE}" pid="4" name="r_version_label">
    <vt:lpwstr>1.19</vt:lpwstr>
  </property>
  <property fmtid="{D5CDD505-2E9C-101B-9397-08002B2CF9AE}" pid="5" name="reg_date">
    <vt:lpwstr>16.02.2017</vt:lpwstr>
  </property>
  <property fmtid="{D5CDD505-2E9C-101B-9397-08002B2CF9AE}" pid="6" name="reg_number">
    <vt:lpwstr>117</vt:lpwstr>
  </property>
  <property fmtid="{D5CDD505-2E9C-101B-9397-08002B2CF9AE}" pid="7" name="sign_flag">
    <vt:lpwstr>Подписан ЭЦП</vt:lpwstr>
  </property>
</Properties>
</file>