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осуществления мер по предупреждению коррупции, проводимых администрацией города Перми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 xml:space="preserve">Утвердить прилагаемый Порядок работы телефона «Горячей линии» </w:t>
        <w:br/>
        <w:t>для приема обращений граждан и организаций по вопросам противодействия коррупции в администрации города Пер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  <w:t xml:space="preserve">Глава города Перми 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726" w:leader="none"/>
        </w:tabs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tabs>
          <w:tab w:val="clear" w:pos="708"/>
          <w:tab w:val="left" w:pos="6521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widowControl/>
        <w:tabs>
          <w:tab w:val="clear" w:pos="708"/>
          <w:tab w:val="left" w:pos="6521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widowControl/>
        <w:tabs>
          <w:tab w:val="clear" w:pos="708"/>
          <w:tab w:val="left" w:pos="6521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Nonformat"/>
        <w:widowControl/>
        <w:tabs>
          <w:tab w:val="clear" w:pos="708"/>
          <w:tab w:val="left" w:pos="6521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7 № 110</w:t>
      </w:r>
    </w:p>
    <w:p>
      <w:pPr>
        <w:pStyle w:val="ConsNonformat"/>
        <w:widowControl/>
        <w:tabs>
          <w:tab w:val="clear" w:pos="708"/>
          <w:tab w:val="left" w:pos="6521" w:leader="none"/>
        </w:tabs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jc w:val="center"/>
        <w:rPr/>
      </w:pPr>
      <w:r>
        <w:rPr>
          <w:b/>
        </w:rPr>
        <w:t xml:space="preserve">работы </w:t>
      </w:r>
      <w:r>
        <w:rPr>
          <w:b/>
          <w:szCs w:val="28"/>
        </w:rPr>
        <w:t>телефона «Горячей линии»</w:t>
      </w:r>
      <w:r>
        <w:rPr>
          <w:b/>
        </w:rPr>
        <w:t xml:space="preserve"> для приема обращений граждан </w:t>
        <w:br/>
        <w:t xml:space="preserve">и организаций по вопросам противодействия коррупции </w:t>
        <w:br/>
        <w:t>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Настоящий Порядок работы телефона «Горячей линии» для приема обращений граждан и организаций по вопросам противодействия коррупции </w:t>
        <w:br/>
        <w:t xml:space="preserve">в администрации города Перми (далее – Порядок) определяет правила организации работы телефона </w:t>
      </w:r>
      <w:r>
        <w:rPr>
          <w:szCs w:val="28"/>
        </w:rPr>
        <w:t>«Горячей линии»</w:t>
      </w:r>
      <w:r>
        <w:rPr/>
        <w:t xml:space="preserve"> для приема обращений граждан и орга-низаций по вопросам противодействия коррупции в администрации города Перми (далее – телефон </w:t>
      </w:r>
      <w:r>
        <w:rPr>
          <w:szCs w:val="28"/>
        </w:rPr>
        <w:t>«Горячей линии»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2. Телефон </w:t>
      </w:r>
      <w:r>
        <w:rPr>
          <w:szCs w:val="28"/>
        </w:rPr>
        <w:t>«Горячей линии»</w:t>
      </w:r>
      <w:r>
        <w:rPr/>
        <w:t xml:space="preserve"> – канал связи с гражданами и организациями, созданный в целях получения информации для совершенствования деятельности администрации города Перми по вопросам противодействия коррупции, своевременного реагирования на возможные коррупционные проявления в действиях муниципальных служащих администрации города Перми, руководителей и работников муниципальных учреждений и предприятий (далее – муниципальные служащие, работники учреждений и предприятий), а также защиты законных прав и интересов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3. Для работы телефона </w:t>
      </w:r>
      <w:r>
        <w:rPr>
          <w:szCs w:val="28"/>
        </w:rPr>
        <w:t xml:space="preserve">«Горячей линии» </w:t>
      </w:r>
      <w:r>
        <w:rPr/>
        <w:t>выделена линия телефонной связи с номером (342) 212-32-28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4. По телефону </w:t>
      </w:r>
      <w:r>
        <w:rPr>
          <w:szCs w:val="28"/>
        </w:rPr>
        <w:t>«Горячей линии»</w:t>
      </w:r>
      <w:r>
        <w:rPr/>
        <w:t xml:space="preserve"> принимаются и рассматриваются обращения, содержащие информацию о фактах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коррупционных проявлений в действиях муниципальных служащих, работников учреждений и пред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конфликта интересов или возможности его возникновения в действиях муниципальных служащих, работников учреждений и предпри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несоблюдения муниципальными служащими, работниками учреждений </w:t>
        <w:br/>
        <w:t>и предприятий ограничений, запретов и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5. Информация о функционировании телефона </w:t>
      </w:r>
      <w:r>
        <w:rPr>
          <w:szCs w:val="28"/>
        </w:rPr>
        <w:t>«Горячей линии»</w:t>
      </w:r>
      <w:r>
        <w:rPr/>
        <w:t xml:space="preserve"> и порядке приема обращений граждан и организаций по вопросам противодействия коррупции в администрации города Перми (далее – обращения) размещается </w:t>
        <w:br/>
        <w:t xml:space="preserve">на официальном сайте муниципального образования город Пермь в информационно-телекоммуникационной сети Интернет в разделе </w:t>
      </w:r>
      <w:r>
        <w:rPr>
          <w:szCs w:val="28"/>
        </w:rPr>
        <w:t>«</w:t>
      </w:r>
      <w:r>
        <w:rPr/>
        <w:t>Противодействие коррупции</w:t>
      </w:r>
      <w:r>
        <w:rPr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6. Телефон </w:t>
      </w:r>
      <w:r>
        <w:rPr>
          <w:szCs w:val="28"/>
        </w:rPr>
        <w:t>«Горячей линии»</w:t>
      </w:r>
      <w:r>
        <w:rPr/>
        <w:t xml:space="preserve"> установлен в функциональном подразделении администрации города Перми, полномочиями которого является </w:t>
      </w:r>
      <w:r>
        <w:rPr>
          <w:szCs w:val="28"/>
        </w:rPr>
        <w:t>организация работы по противодействию коррупции, профилактике коррупционных и иных правонарушений в администрации города Перми</w:t>
      </w:r>
      <w:r>
        <w:rPr/>
        <w:t xml:space="preserve"> (далее – Функциональное подраздел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7. Телефон </w:t>
      </w:r>
      <w:r>
        <w:rPr>
          <w:szCs w:val="28"/>
        </w:rPr>
        <w:t xml:space="preserve">«Горячей линии» </w:t>
      </w:r>
      <w:r>
        <w:rPr/>
        <w:t xml:space="preserve">функционирует в автоматическом режиме </w:t>
        <w:br/>
        <w:t xml:space="preserve">и оснащен системой записи поступающих обращений (функция </w:t>
      </w:r>
      <w:r>
        <w:rPr>
          <w:szCs w:val="28"/>
        </w:rPr>
        <w:t>«</w:t>
      </w:r>
      <w:r>
        <w:rPr/>
        <w:t>автоответчик</w:t>
      </w:r>
      <w:r>
        <w:rPr>
          <w:szCs w:val="28"/>
        </w:rPr>
        <w:t>»</w:t>
      </w:r>
      <w:r>
        <w:rPr/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8. Время приема одного обращения в режиме работы </w:t>
      </w:r>
      <w:r>
        <w:rPr>
          <w:szCs w:val="28"/>
        </w:rPr>
        <w:t>«</w:t>
      </w:r>
      <w:r>
        <w:rPr/>
        <w:t>автоответчик</w:t>
      </w:r>
      <w:r>
        <w:rPr>
          <w:szCs w:val="28"/>
        </w:rPr>
        <w:t xml:space="preserve">» </w:t>
        <w:br/>
      </w:r>
      <w:r>
        <w:rPr/>
        <w:t>составляет 3 мину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9. Запись и обработка обращений, поступающих на телефон </w:t>
      </w:r>
      <w:r>
        <w:rPr>
          <w:szCs w:val="28"/>
        </w:rPr>
        <w:t>«Горячей линии»,</w:t>
      </w:r>
      <w:r>
        <w:rPr/>
        <w:t xml:space="preserve"> осуществляется по следующему графику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с понедельника по четверг – с 09.00 час. до 18.00 час.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в пятницу – с 09.00 час. до 17.00 ча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Обработка обращений, поступивших в выходные и праздничные дни, осуществляется в первый рабочий день, следующий за такими дн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10. Обращения, </w:t>
      </w:r>
      <w:r>
        <w:rPr/>
        <w:t xml:space="preserve">поступающие на телефон </w:t>
      </w:r>
      <w:r>
        <w:rPr>
          <w:szCs w:val="28"/>
        </w:rPr>
        <w:t xml:space="preserve">«Горячей линии», рассматриваются в порядке и сроки, установленные </w:t>
      </w:r>
      <w:r>
        <w:rPr/>
        <w:t>Федеральным зако</w:t>
      </w:r>
      <w:r>
        <w:rPr>
          <w:szCs w:val="28"/>
        </w:rPr>
        <w:t xml:space="preserve">ном от 02 мая 2006 г. </w:t>
        <w:br/>
        <w:t>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11. Обращения, поступающие на телефон </w:t>
      </w:r>
      <w:r>
        <w:rPr>
          <w:szCs w:val="28"/>
        </w:rPr>
        <w:t xml:space="preserve">«Горячей линии», оформляются </w:t>
        <w:br/>
        <w:t xml:space="preserve">по форме согласно приложению 1 к настоящему Порядку и регистрируются </w:t>
        <w:br/>
        <w:t>в установленном в администрации города Перми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12. В целях осуществления мониторинга принятых мер по поступившим </w:t>
        <w:br/>
        <w:t xml:space="preserve">на телефон </w:t>
      </w:r>
      <w:r>
        <w:rPr>
          <w:szCs w:val="28"/>
        </w:rPr>
        <w:t>«Горячей линии» обращениям все обращения подлежат обязательному внесению в</w:t>
      </w:r>
      <w:r>
        <w:rPr/>
        <w:t xml:space="preserve"> журнал регистрации обращений граждан и организаций, поступивших на телефон </w:t>
      </w:r>
      <w:r>
        <w:rPr>
          <w:szCs w:val="28"/>
        </w:rPr>
        <w:t>«Горячей линии»</w:t>
      </w:r>
      <w:r>
        <w:rPr/>
        <w:t xml:space="preserve">, ведение которого осуществляется муниципальными служащими Функционального подразделения по форме согласно приложению 2 </w:t>
        <w:br/>
        <w:t>к настоящему Поряд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13. Обращения, содержащие информацию, указанную в пункте 4 настоящего Порядка, носящие анонимный характер (без указания фамилии гражданина, названия организации, направивших обращение, а также обращения, не содержащие почтового адреса гражданина, местонахождения организации или адреса электронной почты для обратной связи), не рассматриваются и не регистрируют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>14. Обращения, содержащие информацию, указанную в пункте 4 настоящего Порядка, касающиеся заместителей главы администрации города Перми, руководителя аппарата администрации города Перми, руководителей функциональных и территориальных органов, функциональных подразделений администрации города Перми и муниципальных служащих функциональных подразделений администрации города Перми, руководителей и работников учреждений и предприятий, подведомственных администрации города Перми, рассматриваются в функциональном подраздел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Обращения, содержащие информацию, указанную в пункте 4 настоящего Порядка, касающиеся муниципальных служащих функциональных и территориальных органов администрации города Перми, руководителей и работников учреждений и предприятий, подведомственных функциональным и территориальным органам администрации города Перми, направляются для рассмотрения </w:t>
        <w:br/>
        <w:t>в соответствующий функциональный или территориальный орган администрации города Пер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15. Обращения, в том числе анонимные, содержащие иную информацию, </w:t>
        <w:br/>
        <w:t xml:space="preserve">не относящуюся к информации, указанной в пункте 4 настоящего Порядка, </w:t>
        <w:br/>
        <w:t xml:space="preserve">и отнесенную к компетенции федеральных органов исполнительной власти, исполнительных органов государственной власти субъекта Российской Федерации, иных органов местного самоуправления, функциональных и территориальных органов администрации города Перми (далее – орган), направляются в соответствующий орган в порядке и сроки, установленные Федеральным законом </w:t>
      </w:r>
      <w:r>
        <w:rPr>
          <w:szCs w:val="28"/>
        </w:rPr>
        <w:t>№ 59-ФЗ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16. Муниципальные служащие, работающие с информацией, полученной </w:t>
        <w:br/>
        <w:t xml:space="preserve">по телефону </w:t>
      </w:r>
      <w:r>
        <w:rPr>
          <w:szCs w:val="28"/>
        </w:rPr>
        <w:t>«Горячей линии»</w:t>
      </w:r>
      <w:r>
        <w:rPr/>
        <w:t>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/>
        <w:t xml:space="preserve">17. Использование телефона </w:t>
      </w:r>
      <w:r>
        <w:rPr>
          <w:szCs w:val="28"/>
        </w:rPr>
        <w:t>«Горячей линии»</w:t>
      </w:r>
      <w:r>
        <w:rPr/>
        <w:t xml:space="preserve"> не по назначению, в том числе в служебных и личных целях, запрещено.</w:t>
      </w:r>
    </w:p>
    <w:p>
      <w:pPr>
        <w:pStyle w:val="Normal"/>
        <w:spacing w:lineRule="exact" w:line="240"/>
        <w:ind w:firstLine="5670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Normal"/>
        <w:spacing w:lineRule="exact" w:line="240"/>
        <w:ind w:firstLine="5670"/>
        <w:rPr>
          <w:szCs w:val="20"/>
        </w:rPr>
      </w:pPr>
      <w:r>
        <w:rPr>
          <w:szCs w:val="20"/>
        </w:rPr>
        <w:t xml:space="preserve">к Порядку работы телефона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 xml:space="preserve">«Горячей линии» </w:t>
      </w:r>
      <w:r>
        <w:rPr>
          <w:szCs w:val="20"/>
        </w:rPr>
        <w:t xml:space="preserve">для приема </w:t>
      </w:r>
    </w:p>
    <w:p>
      <w:pPr>
        <w:pStyle w:val="Normal"/>
        <w:spacing w:lineRule="exact" w:line="240"/>
        <w:ind w:firstLine="5670"/>
        <w:jc w:val="left"/>
        <w:rPr>
          <w:szCs w:val="20"/>
        </w:rPr>
      </w:pPr>
      <w:r>
        <w:rPr>
          <w:szCs w:val="20"/>
        </w:rPr>
        <w:t xml:space="preserve">обращений граждан и организаций </w:t>
      </w:r>
    </w:p>
    <w:p>
      <w:pPr>
        <w:pStyle w:val="Normal"/>
        <w:spacing w:lineRule="exact" w:line="240"/>
        <w:ind w:firstLine="5670"/>
        <w:jc w:val="left"/>
        <w:rPr>
          <w:szCs w:val="20"/>
        </w:rPr>
      </w:pPr>
      <w:r>
        <w:rPr>
          <w:szCs w:val="20"/>
        </w:rPr>
        <w:t xml:space="preserve">по вопросам противодействия </w:t>
      </w:r>
    </w:p>
    <w:p>
      <w:pPr>
        <w:pStyle w:val="Normal"/>
        <w:spacing w:lineRule="exact" w:line="240"/>
        <w:ind w:firstLine="5670"/>
        <w:jc w:val="left"/>
        <w:rPr>
          <w:szCs w:val="20"/>
        </w:rPr>
      </w:pPr>
      <w:r>
        <w:rPr>
          <w:szCs w:val="20"/>
        </w:rPr>
        <w:t xml:space="preserve">коррупции в администрации </w:t>
      </w:r>
    </w:p>
    <w:p>
      <w:pPr>
        <w:pStyle w:val="Normal"/>
        <w:spacing w:lineRule="exact" w:line="240"/>
        <w:ind w:firstLine="5670"/>
        <w:jc w:val="left"/>
        <w:rPr/>
      </w:pPr>
      <w:r>
        <w:rPr>
          <w:szCs w:val="20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ОБРАЩЕНИЕ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0"/>
        </w:rPr>
        <w:t xml:space="preserve">поступившее на телефон </w:t>
      </w:r>
      <w:r>
        <w:rPr>
          <w:b/>
          <w:szCs w:val="28"/>
        </w:rPr>
        <w:t>«Горячей линии»</w:t>
      </w:r>
      <w:r>
        <w:rPr>
          <w:b/>
          <w:szCs w:val="20"/>
        </w:rPr>
        <w:t xml:space="preserve"> для приема обращений граждан </w:t>
        <w:br/>
        <w:t xml:space="preserve">и организаций по вопросам противодействия коррупции </w:t>
        <w:br/>
        <w:t>в администрации города Перми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Дата, время:</w:t>
      </w:r>
    </w:p>
    <w:p>
      <w:pPr>
        <w:pStyle w:val="Normal"/>
        <w:ind w:hanging="0"/>
        <w:rPr>
          <w:szCs w:val="20"/>
          <w:u w:val="single"/>
        </w:rPr>
      </w:pPr>
      <w:r>
        <w:rPr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, время поступления обращения на телефон «Горячей линии» (число, месяц, год, час, минуты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милия, имя, отчество гражданина, название организации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.И.О. гражданина, название организации)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чтовый адрес гражданина, местонахождение организации, адрес электронной почты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0"/>
          <w:szCs w:val="20"/>
        </w:rPr>
        <w:t xml:space="preserve">(указывается почтовый адрес, местонахождение или адрес электронной почты, который сообщил гражданин, </w:t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ля обратной связи)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актный телефон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, с которого звонили и (или) который сообщил гражданин, организация,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бо делается запись о том, что телефон не определился и (или) гражданин, организация </w:t>
      </w:r>
    </w:p>
    <w:p>
      <w:pPr>
        <w:pStyle w:val="Normal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е сообщил номер телефона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держание обращения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щение обработал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подпись лица, обработавшего обращение)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0"/>
        </w:rPr>
        <w:t xml:space="preserve">Приложение 2 </w:t>
        <w:br/>
        <w:t xml:space="preserve">к Порядку работы телефона </w:t>
        <w:br/>
      </w:r>
      <w:r>
        <w:rPr>
          <w:szCs w:val="28"/>
        </w:rPr>
        <w:t xml:space="preserve">«Горячей линии» </w:t>
      </w:r>
      <w:r>
        <w:rPr>
          <w:szCs w:val="20"/>
        </w:rPr>
        <w:t xml:space="preserve">для приема </w:t>
      </w:r>
    </w:p>
    <w:p>
      <w:pPr>
        <w:pStyle w:val="Normal"/>
        <w:spacing w:lineRule="exact" w:line="240"/>
        <w:ind w:left="5670" w:hanging="0"/>
        <w:jc w:val="left"/>
        <w:rPr>
          <w:szCs w:val="20"/>
        </w:rPr>
      </w:pPr>
      <w:r>
        <w:rPr>
          <w:szCs w:val="20"/>
        </w:rPr>
        <w:t xml:space="preserve">обращений граждан и организаций по вопросам противодействия </w:t>
      </w:r>
    </w:p>
    <w:p>
      <w:pPr>
        <w:pStyle w:val="Normal"/>
        <w:spacing w:lineRule="exact" w:line="240"/>
        <w:ind w:left="5670" w:hanging="0"/>
        <w:jc w:val="left"/>
        <w:rPr>
          <w:szCs w:val="20"/>
        </w:rPr>
      </w:pPr>
      <w:r>
        <w:rPr>
          <w:szCs w:val="20"/>
        </w:rPr>
        <w:t xml:space="preserve">коррупции в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szCs w:val="20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ЖУРНАЛ РЕГИСТРАЦИ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щений граждан и организаций, поступивших </w:t>
        <w:br/>
        <w:t>на телефон «Горячей лини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6"/>
        <w:gridCol w:w="1741"/>
        <w:gridCol w:w="2599"/>
        <w:gridCol w:w="2219"/>
        <w:gridCol w:w="14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ата, время регистрации обращ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.И.О. </w:t>
              <w:br/>
              <w:t>гражданина, название организ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чтовый адрес (местонахождение), электронный адрес, телефон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жданина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го служащего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ботавшего обращение, подпи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39:00Z</dcterms:created>
  <dc:creator>EMarkin</dc:creator>
  <dc:description/>
  <cp:keywords/>
  <dc:language>en-US</dc:language>
  <cp:lastModifiedBy>Стампель Наталья Николаевна</cp:lastModifiedBy>
  <cp:lastPrinted>2017-02-15T14:40:00Z</cp:lastPrinted>
  <dcterms:modified xsi:type="dcterms:W3CDTF">2017-02-21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боты телефона «Горячей линии» для приема обращений граждан 
и организаций по вопросам противодействия коррупции 
в администрации города Перми</vt:lpwstr>
  </property>
  <property fmtid="{D5CDD505-2E9C-101B-9397-08002B2CF9AE}" pid="3" name="r_object_id">
    <vt:lpwstr>0900000198bbbb16</vt:lpwstr>
  </property>
  <property fmtid="{D5CDD505-2E9C-101B-9397-08002B2CF9AE}" pid="4" name="r_version_label">
    <vt:lpwstr>1.12</vt:lpwstr>
  </property>
  <property fmtid="{D5CDD505-2E9C-101B-9397-08002B2CF9AE}" pid="5" name="reg_date">
    <vt:lpwstr>15.02.2017</vt:lpwstr>
  </property>
  <property fmtid="{D5CDD505-2E9C-101B-9397-08002B2CF9AE}" pid="6" name="reg_number">
    <vt:lpwstr>110</vt:lpwstr>
  </property>
  <property fmtid="{D5CDD505-2E9C-101B-9397-08002B2CF9AE}" pid="7" name="sign_flag">
    <vt:lpwstr>Подписан ЭЦП</vt:lpwstr>
  </property>
</Properties>
</file>