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8"/>
        <w:ind w:firstLine="709"/>
        <w:jc w:val="both"/>
        <w:rPr/>
      </w:pPr>
      <w:r>
        <w:rPr/>
        <w:t xml:space="preserve">1. Внести в </w:t>
      </w:r>
      <w:r>
        <w:rPr>
          <w:bCs/>
        </w:rPr>
        <w:t xml:space="preserve">Методику расчета нормативных затрат на оказание муниципальной услуги по содержанию детей, утвержденную </w:t>
      </w:r>
      <w:r>
        <w:rPr/>
        <w:t>постановлением администрации города Перми</w:t>
      </w:r>
      <w:r>
        <w:rPr>
          <w:bCs/>
        </w:rPr>
        <w:t xml:space="preserve"> от 08 августа 2016 г. № 567 (в ред. от 19.10.2016 № 899), следующие изменения: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1.1. </w:t>
      </w:r>
      <w:r>
        <w:rPr/>
        <w:t>наименование раздела 3 изложить в следующей редакции: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труктура нормативных затрат на оказание муниципальной услуги»;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/>
        <w:t>1.2. пункт 3.1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>«3.1. Объем финансового обеспечения выполнения муниципального задания рассчитывается на основании нормативных затрат на оказание муниципальной услуги.</w:t>
      </w:r>
    </w:p>
    <w:p>
      <w:pPr>
        <w:pStyle w:val="Style18"/>
        <w:ind w:firstLine="709"/>
        <w:jc w:val="both"/>
        <w:rPr/>
      </w:pPr>
      <w:r>
        <w:rPr/>
        <w:t xml:space="preserve">Объем финансового обеспечения выполнения муниципального задания </w:t>
        <w:br/>
        <w:t>на оказание муниципальной услуги (R) определяется по формуле: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R = N</w:t>
      </w:r>
      <w:r>
        <w:rPr>
          <w:vertAlign w:val="subscript"/>
        </w:rPr>
        <w:t>i</w:t>
      </w:r>
      <w:r>
        <w:rPr/>
        <w:t xml:space="preserve"> x V</w:t>
      </w:r>
      <w:r>
        <w:rPr>
          <w:vertAlign w:val="subscript"/>
        </w:rPr>
        <w:t>i</w:t>
      </w:r>
      <w:r>
        <w:rPr/>
        <w:t>, где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– нормативные затраты на оказание муниципальной услуги;</w:t>
      </w:r>
    </w:p>
    <w:p>
      <w:pPr>
        <w:pStyle w:val="Style18"/>
        <w:ind w:firstLine="709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– объем муниципальной услуги.»;</w:t>
      </w:r>
    </w:p>
    <w:p>
      <w:pPr>
        <w:pStyle w:val="Style18"/>
        <w:ind w:firstLine="709"/>
        <w:jc w:val="both"/>
        <w:rPr/>
      </w:pPr>
      <w:r>
        <w:rPr/>
        <w:t>1.3. дополнить пунктом 3.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«3.1</w:t>
      </w:r>
      <w:r>
        <w:rPr>
          <w:b w:val="false"/>
          <w:vertAlign w:val="superscript"/>
        </w:rPr>
        <w:t>1</w:t>
      </w:r>
      <w:r>
        <w:rPr>
          <w:b w:val="false"/>
        </w:rPr>
        <w:t>. Нормативные затраты на оказание муниципальной услуги определяются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исходя из содержащейся в Ведомственном перечне информации о единице показателя, характеризующего объем муниципальной услуги, и показателей, отражающих содержание и (или) условия оказания муниципальной услуги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на основе базового норматива затрат на оказание муниципальной услуги, определяемого в соответствии с общими </w:t>
      </w:r>
      <w:hyperlink r:id="rId4">
        <w:r>
          <w:rPr>
            <w:rStyle w:val="InternetLink"/>
            <w:b w:val="false"/>
          </w:rPr>
          <w:t>требованиями</w:t>
        </w:r>
      </w:hyperlink>
      <w:r>
        <w:rPr>
          <w:b w:val="false"/>
        </w:rPr>
        <w:t xml:space="preserve"> к определению нормативных затрат на оказание государственных (муниципальных) услуг, утвержденными приказом Министерства образования и науки Российской Федерации от 22 сентября 2015 г. № 1040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, с соблюдением настоящей Методик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ормативные затраты на оказание муниципальной услуги, рассчитанные </w:t>
        <w:br/>
        <w:t>с соблюдением настоящей Методики, не могут приводить к превышению объема бюджетных ассигнований, предусмотренных решением о бюджете города Перми на очередной финансовый год и плановый период, на финансовое обеспечение выполнения муниципального задания.»;</w:t>
      </w:r>
    </w:p>
    <w:p>
      <w:pPr>
        <w:pStyle w:val="Style18"/>
        <w:ind w:firstLine="709"/>
        <w:jc w:val="both"/>
        <w:rPr/>
      </w:pPr>
      <w:r>
        <w:rPr/>
        <w:t>1.4. пункт 3.5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«3.5. При определении базового норматива затрат на оказание муниципальной услуги применяются правила определения норм, выраженные в натуральных показателях (далее – иной метод)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При ином методе используются нормы, выраженные в натуральных показателях (рекомендуемые среднесуточные наборы пищевых продуктов, в том числе используемые для приготовления блюд и напитков, для обучающихся общеобразовательных учреждений, утвержденные постановлением Главного государственного санитарного врача Российской Федерации от 23 июля 2008 г. № 45 </w:t>
        <w:br/>
        <w:t>«Об утверждении СанПиН 2.4.5.2409-08», с учетом количества дней функционирования, определенных экспертным путем).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Внести изменения в значения натуральных норм, необходимых для определения базовых нормативов затрат на оказание муниципальной услуги по содержанию детей, утвержденные постановлением администрации города Перми </w:t>
        <w:br/>
        <w:t xml:space="preserve">от 03 октября 2016 г. № 757 «Об утверждении размера нормативных затрат </w:t>
        <w:br/>
        <w:t>на оказание муниципальной услуги по содержанию детей на 2017 год и плановый период 2018 и 2019 годов и значений натуральных норм, необходимых для определения базовых нормативов затрат на оказание муниципальной услуги по содержанию детей», заменив в графе 4 таблиц слова «метод наиболее эффективного учреждения» словами «иной метод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60FA7C7DE34ACC20B44F339C9D7E97802F37CD58F15D44EBEBDB5225B24374D3357EE1E6C760E76F2J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41:00Z</dcterms:created>
  <dc:creator>EMarkin</dc:creator>
  <dc:description/>
  <cp:keywords/>
  <dc:language>en-US</dc:language>
  <cp:lastModifiedBy>Стампель Наталья Николаевна</cp:lastModifiedBy>
  <cp:lastPrinted>2017-02-16T16:57:00Z</cp:lastPrinted>
  <dcterms:modified xsi:type="dcterms:W3CDTF">2017-02-21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
на оказание муниципальной услуги по содержанию детей,
утвержденную постановлением
администрации города Перми
от 08.08.2016 № 567</vt:lpwstr>
  </property>
  <property fmtid="{D5CDD505-2E9C-101B-9397-08002B2CF9AE}" pid="3" name="r_object_id">
    <vt:lpwstr>0900000198587453</vt:lpwstr>
  </property>
  <property fmtid="{D5CDD505-2E9C-101B-9397-08002B2CF9AE}" pid="4" name="r_version_label">
    <vt:lpwstr>1.24</vt:lpwstr>
  </property>
  <property fmtid="{D5CDD505-2E9C-101B-9397-08002B2CF9AE}" pid="5" name="reg_date">
    <vt:lpwstr>16.02.2017</vt:lpwstr>
  </property>
  <property fmtid="{D5CDD505-2E9C-101B-9397-08002B2CF9AE}" pid="6" name="reg_number">
    <vt:lpwstr>119</vt:lpwstr>
  </property>
  <property fmtid="{D5CDD505-2E9C-101B-9397-08002B2CF9AE}" pid="7" name="sign_flag">
    <vt:lpwstr>Подписан ЭЦП</vt:lpwstr>
  </property>
</Properties>
</file>