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5 декабря 2016 г., заключения о результатах публичных слушаний от 12 дека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1. проект планировки территории по шоссе Космонавтов в Индустриальн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2. проект межевания территории по шоссе Космонавтов в Индустриальн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ами планировки территории и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6.02.2017 № 113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и по шоссе Космонавтов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Индустриальном районе города Перми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exact" w:line="240"/>
        <w:ind w:left="0" w:hanging="0"/>
        <w:jc w:val="center"/>
        <w:rPr/>
      </w:pPr>
      <w:r>
        <w:rPr>
          <w:b/>
          <w:sz w:val="28"/>
          <w:szCs w:val="28"/>
        </w:rPr>
        <w:t xml:space="preserve">Положение о размещении объектов капитального строительства </w:t>
        <w:br/>
        <w:t>федерального, регионального значения или местного значения Пермского городского округа, а также, характеристиках развития систем транспортного обслуживания, необходимых для развития территории</w:t>
      </w:r>
    </w:p>
    <w:p>
      <w:pPr>
        <w:pStyle w:val="Style20"/>
        <w:spacing w:before="120" w:after="120"/>
        <w:ind w:left="0"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Цели и задачи проекта планировки территории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Подготовка проекта планировки территории осуществлялась в целях выделения элементов планировочной структуры (далее – ЭПС)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ложения о размещении объектов капитального строительства. Характеристика планируемого развития территории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Перечень ЭПС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ЭПС представлен в таблице 1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949"/>
        <w:gridCol w:w="196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ЭП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, г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линейных объектов инженерной и транспортной инфраструкту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</w:tbl>
    <w:p>
      <w:pPr>
        <w:pStyle w:val="Style2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bCs/>
          <w:sz w:val="28"/>
          <w:szCs w:val="28"/>
        </w:rPr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ешения в отношении объектов транспортной инфраструктуры отражены </w:t>
        <w:br/>
        <w:t>на чертеже планировки территории.</w:t>
      </w:r>
    </w:p>
    <w:p>
      <w:pPr>
        <w:pStyle w:val="Style20"/>
        <w:ind w:left="0" w:firstLine="708"/>
        <w:jc w:val="both"/>
        <w:rPr>
          <w:sz w:val="32"/>
          <w:szCs w:val="32"/>
        </w:rPr>
      </w:pPr>
      <w:r>
        <w:rPr>
          <w:bCs/>
          <w:sz w:val="28"/>
          <w:szCs w:val="28"/>
        </w:rPr>
        <w:t xml:space="preserve">2.3. Перечень планируемого размещения объектов капитального строительства федерального, регионального, местного значения Пермского городского округа. </w:t>
      </w:r>
    </w:p>
    <w:p>
      <w:pPr>
        <w:pStyle w:val="Style20"/>
        <w:ind w:left="0"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На территории квартала, в отношении которого подготовлена документация по планировке территории, отсутствуют объекты федерального, регионального </w:t>
        <w:br/>
        <w:t>и местного значени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769350" cy="5830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745" t="17926" r="14844" b="7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072880" cy="6150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513" t="15896" r="14679" b="7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88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121140" cy="60210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439" t="16760" r="14189" b="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6.02.2017 № 113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по шоссе Космонавтов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Индустриальном районе города Пер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едлагаемых проектных решений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Земельный участок № 1 образован путем перераспределения земельных участков с кадастровыми номерами: 59:32:1790001:1739, 59:32:1790001:1709, 59:32:1790001:1741, 59:32:1790001:1740 и земель, находящихся в государственной или муниципальной собственности. Требуется постановка на государственный кадастровый учет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Земельный участок № 2 образован путем перераспределения земельного участка с кадастровым номером </w:t>
      </w:r>
      <w:r>
        <w:rPr>
          <w:bCs/>
          <w:color w:val="333333"/>
          <w:szCs w:val="28"/>
        </w:rPr>
        <w:t xml:space="preserve">59:32:1790001:663 </w:t>
      </w:r>
      <w:r>
        <w:rPr>
          <w:szCs w:val="28"/>
        </w:rPr>
        <w:t xml:space="preserve">и земель, находящихся в государственной или муниципальной собственности (при условии снятия с государственного кадастрового учета земельного участка с кадастровым номером </w:t>
      </w:r>
      <w:r>
        <w:rPr>
          <w:bCs/>
          <w:szCs w:val="28"/>
        </w:rPr>
        <w:t>59:32:1790001:1790).</w:t>
      </w:r>
      <w:r>
        <w:rPr>
          <w:szCs w:val="28"/>
        </w:rPr>
        <w:t xml:space="preserve"> Земельный у</w:t>
      </w:r>
      <w:r>
        <w:rPr>
          <w:bCs/>
          <w:szCs w:val="28"/>
        </w:rPr>
        <w:t xml:space="preserve">часток планируется для предоставления на торгах (конкурсах, аукционах). </w:t>
      </w:r>
      <w:r>
        <w:rPr>
          <w:szCs w:val="28"/>
        </w:rPr>
        <w:t>Требуется постановка на государственный кадастровый уч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емельные участки № 5, 6, 7, 9, 10, 11, 12, 15 являются ранее учтенными, стоят на государственном кадастровом учете по результатам межевания. Границы данных земельных участков оставлены в проекте межевания территории без изменения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Земельный участок № 3 образован из земель, находящихся в государственной или муниципальной собственности (при условии снятия с государственного кадастрового учета земельного участка с кадастровым номером </w:t>
      </w:r>
      <w:r>
        <w:rPr>
          <w:bCs/>
          <w:color w:val="333333"/>
          <w:szCs w:val="28"/>
        </w:rPr>
        <w:t>59:32:1790001:2523</w:t>
      </w:r>
      <w:r>
        <w:rPr>
          <w:bCs/>
          <w:szCs w:val="28"/>
        </w:rPr>
        <w:t xml:space="preserve">). Земельный участок будет представлен на торгах (конкурсах, аукционах). </w:t>
      </w:r>
      <w:r>
        <w:rPr>
          <w:szCs w:val="28"/>
        </w:rPr>
        <w:t>Требуется постановка на государственный кадастровый учет.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й участок № 8 образован путем перераспределения земельных участков с кадастровыми номерами </w:t>
      </w:r>
      <w:r>
        <w:rPr>
          <w:bCs/>
          <w:szCs w:val="28"/>
        </w:rPr>
        <w:t xml:space="preserve">59:01:4613920:691, 59:01:4613920:682 </w:t>
      </w:r>
      <w:r>
        <w:rPr>
          <w:szCs w:val="28"/>
        </w:rPr>
        <w:t>и земель, находящихся в государственной или муниципальной собственности. Границы данного земельного участка совмещены с красными линиями и границами смежных земельных участков, требуется постановка на государственный кадастровый учет.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й участок № 4 образован </w:t>
      </w:r>
      <w:r>
        <w:rPr>
          <w:rFonts w:eastAsia="Calibri"/>
          <w:szCs w:val="28"/>
        </w:rPr>
        <w:t>из земель, находящихся в государственной или муниципальной собственности</w:t>
      </w:r>
      <w:r>
        <w:rPr>
          <w:szCs w:val="28"/>
        </w:rPr>
        <w:t xml:space="preserve">, требуется постановка на государственный кадастровый учет. На земельном участке № 4 расположен объект капитального строительства с кадастровым номером </w:t>
      </w:r>
      <w:r>
        <w:rPr>
          <w:bCs/>
          <w:szCs w:val="28"/>
          <w:shd w:fill="FFFFFF" w:val="clear"/>
        </w:rPr>
        <w:t>59:01:0000000:48147 по адресу: г.Пермь, Индустриальный район, шоссе Космонавтов,352, 354 (индивидуальный жилой дом).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szCs w:val="28"/>
        </w:rPr>
        <w:t xml:space="preserve">Земельные участки № </w:t>
      </w:r>
      <w:r>
        <w:rPr>
          <w:bCs/>
          <w:szCs w:val="28"/>
          <w:shd w:fill="FFFFFF" w:val="clear"/>
        </w:rPr>
        <w:t xml:space="preserve">13, 14 образованы из земель, находящихся в государственной или муниципальной собственности, сформированы </w:t>
      </w:r>
      <w:r>
        <w:rPr>
          <w:szCs w:val="28"/>
        </w:rPr>
        <w:t xml:space="preserve">для размещения </w:t>
        <w:br/>
        <w:t>линейных объектов (инженерной и транспортной инфраструктуры).</w:t>
      </w:r>
    </w:p>
    <w:p>
      <w:pPr>
        <w:pStyle w:val="Normal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8976995" cy="60909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188" t="21342" r="18378" b="10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701"/>
        <w:gridCol w:w="1418"/>
        <w:gridCol w:w="1559"/>
        <w:gridCol w:w="1134"/>
        <w:gridCol w:w="1418"/>
        <w:gridCol w:w="4252"/>
      </w:tblGrid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Адрес земельного участка (местоположение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Землепольз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по документам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лощадь по плану отвода, кв.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701"/>
        <w:gridCol w:w="1418"/>
        <w:gridCol w:w="1559"/>
        <w:gridCol w:w="1134"/>
        <w:gridCol w:w="1418"/>
        <w:gridCol w:w="4252"/>
      </w:tblGrid>
      <w:tr>
        <w:trPr>
          <w:tblHeader w:val="true"/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ндустриальны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шоссе Космонавтов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епин Александ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оектом межевания вид разрешенного использования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разован из земельных участков </w:t>
              <w:br/>
              <w:t>с кадастровыми номерами 59:32:1790001:1739, 59:32:1790001:1709, 59:32:1790001:1741, 59:32:1790001:1740 и земель, находящихся в государственной или муниципальной собственности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ндустриальный райо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шоссе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газины, торговые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разован из земельного участка </w:t>
              <w:br/>
              <w:t>с кадастровым номером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59:32:1790001:663 </w:t>
            </w:r>
            <w:r>
              <w:rPr>
                <w:sz w:val="24"/>
              </w:rPr>
              <w:t xml:space="preserve">и земель, находящихся в государственной или муниципальной собственности. </w:t>
            </w:r>
            <w:r>
              <w:rPr>
                <w:bCs/>
                <w:sz w:val="24"/>
              </w:rPr>
              <w:t>Участок планируется для предоставления на торгах (конкурсах, аукционах)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ндустриальный райо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шоссе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газины, торговые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 из земель, находящихся </w:t>
              <w:br/>
              <w:t xml:space="preserve">в государственной или муниципальной собственности. </w:t>
            </w:r>
            <w:r>
              <w:rPr>
                <w:bCs/>
                <w:sz w:val="24"/>
              </w:rPr>
              <w:t xml:space="preserve">Участок планируется для предоставления на торгах </w:t>
              <w:br/>
              <w:t>(конкурсах, аукционах)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hd w:fill="FFFFFF" w:val="clear"/>
              </w:rPr>
              <w:t>Индустриальный район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 xml:space="preserve">шоссе </w:t>
              <w:br/>
              <w:t>Космонавтов,352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Манькова Галина Мартем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оектом межевания вид разрешенного использования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разован из земель, находящихся </w:t>
              <w:br/>
              <w:t>в государственной или муниципальной собственно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9:32:1790001:672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(соответствует </w:t>
              <w:br/>
              <w:t>результат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rFonts w:eastAsia="Calibri"/>
                <w:sz w:val="24"/>
              </w:rPr>
              <w:t>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ндустриальны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шоссе Космонавтов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шкин Алекс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од индивидуальный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2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color w:val="333333"/>
                <w:sz w:val="24"/>
              </w:rPr>
              <w:t xml:space="preserve">59:32:1790001:673 </w:t>
            </w:r>
            <w:r>
              <w:rPr>
                <w:rFonts w:eastAsia="Calibri"/>
                <w:sz w:val="24"/>
              </w:rPr>
              <w:t xml:space="preserve">(соответствует </w:t>
              <w:br/>
              <w:t>результат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rFonts w:eastAsia="Calibri"/>
                <w:sz w:val="24"/>
              </w:rPr>
              <w:t>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ндустриальны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шоссе Космонавтов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шкин Алекс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для складирования хозяйственных материалов с установкой ангара некапиталь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9:32:1790001:674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(соответствует </w:t>
              <w:br/>
              <w:t>результат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rFonts w:eastAsia="Calibri"/>
                <w:sz w:val="24"/>
              </w:rPr>
              <w:t>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ндустриальны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шоссе Космонавтов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шкин Алекс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авторынки, автосал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ндустриальны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шоссе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щество </w:t>
              <w:br/>
              <w:t>с ограниченной ответственностью «ТРАСТ 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роектом межевания вид разрешенного использования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образован из земельных участков </w:t>
              <w:br/>
              <w:t>с кадастровыми номерами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:01:4613920:691, 59:01:4613920:68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и </w:t>
            </w:r>
            <w:r>
              <w:rPr>
                <w:sz w:val="24"/>
              </w:rPr>
              <w:t xml:space="preserve">земель, находящихся в государственной или муниципальной </w:t>
              <w:br/>
              <w:t>собственно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59:32:1790001:2369 </w:t>
            </w:r>
            <w:r>
              <w:rPr>
                <w:rFonts w:eastAsia="Calibri"/>
                <w:sz w:val="24"/>
              </w:rPr>
              <w:t xml:space="preserve">(соответствует </w:t>
              <w:br/>
              <w:t>результатам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межевания)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Индустриальный район, западнее земельного участка </w:t>
              <w:br/>
              <w:t>по адресу: Пермский край, г.Пермь, Индустриальны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шоссе Космонавтов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под некапитальный склад для складирования саженцев и флористической оранжер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59:01:0000000:46084 </w:t>
            </w:r>
            <w:r>
              <w:rPr>
                <w:rFonts w:eastAsia="Calibri"/>
                <w:sz w:val="24"/>
              </w:rPr>
              <w:t xml:space="preserve">(соответствует </w:t>
              <w:br/>
              <w:t>результатам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ндустриальны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шоссе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бъект Российской Федерации Пермский кра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раевое государственное бюджетное учреждение «Управление автомобильных дорог и транспорта»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для реконструкции участка шоссе Космонавтов от реки Мулянка до аэропорта Большое Са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7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59:01:4613920:683 </w:t>
            </w:r>
            <w:r>
              <w:rPr>
                <w:rFonts w:eastAsia="Calibri"/>
                <w:sz w:val="24"/>
              </w:rPr>
              <w:t xml:space="preserve">(соответствует </w:t>
              <w:br/>
              <w:t xml:space="preserve">результатам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ндустриальны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шоссе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бъект Российской Федерации Пермский кра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раевое государственное бюджетное учреждение «Управление автомобильных дорог и транспорта»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59:01:4613920:690 </w:t>
            </w:r>
            <w:r>
              <w:rPr>
                <w:rFonts w:eastAsia="Calibri"/>
                <w:sz w:val="24"/>
              </w:rPr>
              <w:t xml:space="preserve">(соответствует </w:t>
              <w:br/>
              <w:t xml:space="preserve">результатам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rFonts w:eastAsia="Calibri"/>
                <w:sz w:val="24"/>
              </w:rPr>
              <w:t>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Индустриальный район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шоссе Космонав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бъект Российской Федерации Пермский кра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раевое государственное бюджетное учреждение «Управление автомобильных дорог и транспорта»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для размещения автомобильных дорог и их конструктив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Индустри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ски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ля организации про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разован из земель, находящихся </w:t>
              <w:br/>
              <w:t>в государственной или муниципальной собственно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ндустри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ски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ля размещения линейных объектов 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бразован из земель, находящихся </w:t>
              <w:br/>
              <w:t>в государственной или муниципальной собственности</w:t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32:1790001:1789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(соответствует </w:t>
              <w:br/>
              <w:t xml:space="preserve">результатам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е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.Пермь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Индустриальны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4"/>
              </w:rPr>
              <w:t>шоссе Космонав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раевое государственное бюджетное учреждение «Управление автомобильных дорог и транспорта»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для строительства автомобильной дороги </w:t>
              <w:br/>
              <w:t>к территори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1"/>
      <w:headerReference w:type="first" r:id="rId2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43:00Z</dcterms:created>
  <dc:creator>EMarkin</dc:creator>
  <dc:description/>
  <cp:keywords/>
  <dc:language>en-US</dc:language>
  <cp:lastModifiedBy>Стампель Наталья Николаевна</cp:lastModifiedBy>
  <cp:lastPrinted>2017-02-16T11:52:00Z</cp:lastPrinted>
  <dcterms:modified xsi:type="dcterms:W3CDTF">2017-02-21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 по шоссе Космонавтов в Индустриальном районе города Перми</vt:lpwstr>
  </property>
  <property fmtid="{D5CDD505-2E9C-101B-9397-08002B2CF9AE}" pid="3" name="r_object_id">
    <vt:lpwstr>0900000198ff078b</vt:lpwstr>
  </property>
  <property fmtid="{D5CDD505-2E9C-101B-9397-08002B2CF9AE}" pid="4" name="r_version_label">
    <vt:lpwstr>1.6</vt:lpwstr>
  </property>
  <property fmtid="{D5CDD505-2E9C-101B-9397-08002B2CF9AE}" pid="5" name="reg_date">
    <vt:lpwstr>16.02.2017</vt:lpwstr>
  </property>
  <property fmtid="{D5CDD505-2E9C-101B-9397-08002B2CF9AE}" pid="6" name="reg_number">
    <vt:lpwstr>113</vt:lpwstr>
  </property>
  <property fmtid="{D5CDD505-2E9C-101B-9397-08002B2CF9AE}" pid="7" name="sign_flag">
    <vt:lpwstr>Подписан ЭЦП</vt:lpwstr>
  </property>
</Properties>
</file>