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2720</wp:posOffset>
            </wp:positionH>
            <wp:positionV relativeFrom="page">
              <wp:posOffset>1651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соответствии с Уставом города Перми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1. Внести изменения в постановление администрации города Перми </w:t>
        <w:br/>
        <w:t>от 16 декабря 2013 г. № 1174 «О создании комиссии по отбору и</w:t>
      </w:r>
      <w:r>
        <w:rPr>
          <w:b/>
        </w:rPr>
        <w:t xml:space="preserve"> </w:t>
      </w:r>
      <w:r>
        <w:rPr>
          <w:rFonts w:cs="Calibri"/>
        </w:rPr>
        <w:t xml:space="preserve">ранжированию объектов муниципальной собственности, подлежащих ремонту и приведению </w:t>
        <w:br/>
        <w:t xml:space="preserve">в нормативное состояние в сфере культуры, дополнительного образования в сфере культуры, молодежной политики по функционально-целевому блоку «Общественные связи и культурная политика», об утверждении Порядка ранжировании объектов муниципальной собственности, подлежащих ремонту и приведению </w:t>
        <w:br/>
        <w:t xml:space="preserve">в нормативное состояние в сфере культуры, дополнительного образования в сфере культуры, молодежной политики и состава комиссии по </w:t>
      </w:r>
      <w:r>
        <w:rPr/>
        <w:t xml:space="preserve">отбору и </w:t>
      </w:r>
      <w:r>
        <w:rPr>
          <w:rFonts w:cs="Calibri"/>
        </w:rPr>
        <w:t xml:space="preserve">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</w:t>
        <w:br/>
        <w:t>в сфере культуры, молодежной политики по функционально-целевому блоку «Общественные связи и культурная политика» (в ред. от 28.01.2015 № 52), заменив в наименовании, пункте 1, пункте 2.2 слова «Общественные связи и культурная политика» словами «Социальная сфера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Calibri"/>
        </w:rPr>
        <w:t xml:space="preserve">2. Внести в Порядок ранжирования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, утвержденный постановлением администрации города Перми от 16 декабря </w:t>
        <w:br/>
        <w:t xml:space="preserve">2013 г. № 1174 </w:t>
      </w:r>
      <w:r>
        <w:rPr/>
        <w:t>«О создании комиссии по отбору и</w:t>
      </w:r>
      <w:r>
        <w:rPr>
          <w:b/>
        </w:rPr>
        <w:t xml:space="preserve"> </w:t>
      </w:r>
      <w:r>
        <w:rPr>
          <w:rFonts w:cs="Calibri"/>
        </w:rPr>
        <w:t xml:space="preserve">ранжированию объектов муниципальной собственности, подлежащих ремонту и приведению в нормативное </w:t>
        <w:br/>
        <w:t xml:space="preserve">состояние в сфере культуры, дополнительного образования в сфере культуры, </w:t>
        <w:br/>
        <w:t xml:space="preserve">молодежной политики по функционально-целевому блоку «Общественные связи и культурная политика», об утверждении Порядка ранжировании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и состава комиссии по </w:t>
      </w:r>
      <w:r>
        <w:rPr/>
        <w:t xml:space="preserve">отбору и </w:t>
      </w:r>
      <w:r>
        <w:rPr>
          <w:rFonts w:cs="Calibri"/>
        </w:rPr>
        <w:t xml:space="preserve">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по функционально-целевому блоку «Общественные связи </w:t>
        <w:br/>
        <w:t>и культурная политика» (в ред. от 28.01.2015 № 52), следующие измене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Calibri"/>
        </w:rPr>
        <w:t>2.1. в пункте 1.2 слова «Общественные связи и культурная политика» заменить словами «Социальная сфера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Calibri"/>
        </w:rPr>
        <w:t>2.2. приложение изложить в редакции согласно приложению к настоящему постановлению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Calibri"/>
        </w:rPr>
        <w:t xml:space="preserve">3. Внести в состав комиссии по отбору и ранжированию объектов муниципальной собственности, подлежащих ремонту и приведению в нормативное </w:t>
        <w:br/>
        <w:t xml:space="preserve">состояние в сфере культуры, дополнительного образования в сфере культуры, </w:t>
        <w:br/>
        <w:t xml:space="preserve">молодежной политики, утвержденный постановлением администрации города Перми от 16 декабря 2013 г. № 1174 </w:t>
      </w:r>
      <w:r>
        <w:rPr/>
        <w:t>«О создании комиссии по отбору и</w:t>
      </w:r>
      <w:r>
        <w:rPr>
          <w:b/>
        </w:rPr>
        <w:t xml:space="preserve"> </w:t>
      </w:r>
      <w:r>
        <w:rPr>
          <w:rFonts w:cs="Calibri"/>
        </w:rPr>
        <w:t xml:space="preserve">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</w:t>
        <w:br/>
        <w:t xml:space="preserve">в сфере культуры, молодежной политики по функционально-целевому блоку «Общественные связи и культурная политика», об утверждении Порядка ранжировании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и состава комиссии по </w:t>
      </w:r>
      <w:r>
        <w:rPr/>
        <w:t xml:space="preserve">отбору и </w:t>
      </w:r>
      <w:r>
        <w:rPr>
          <w:rFonts w:cs="Calibri"/>
        </w:rPr>
        <w:t xml:space="preserve">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по функционально-целевому блоку «Общественные связи и культурная политика» (в ред. от 28.01.2015 № 52), </w:t>
        <w:br/>
        <w:t>следующие изменения:</w:t>
      </w:r>
    </w:p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  <w:t>3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«Председатель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рибанов 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Алексей Анатольевич</w:t>
            </w:r>
          </w:p>
        </w:tc>
        <w:tc>
          <w:tcPr>
            <w:tcW w:w="7088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- заместитель главы администрации города Перми»</w:t>
            </w:r>
          </w:p>
        </w:tc>
      </w:tr>
    </w:tbl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075"/>
      </w:tblGrid>
      <w:tr>
        <w:trPr/>
        <w:tc>
          <w:tcPr>
            <w:tcW w:w="2956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«Председатель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джиева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Людмила Анатольевна</w:t>
            </w:r>
          </w:p>
        </w:tc>
        <w:tc>
          <w:tcPr>
            <w:tcW w:w="7075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- заместитель главы администрации города Перми»;</w:t>
            </w:r>
          </w:p>
        </w:tc>
      </w:tr>
    </w:tbl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Calibri"/>
        </w:rPr>
        <w:t xml:space="preserve">3.2. включить в состав комиссии Грибанова Алексея Анатольевича, </w:t>
        <w:br/>
        <w:t>заместителя председателя Пермской городской Думы, членом комиссии;</w:t>
      </w:r>
    </w:p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  <w:t xml:space="preserve">3.3. исключить из состава комиссии Ежову Т.Ф., Окулову Ж.Б., </w:t>
        <w:br/>
        <w:t>Уткина Ю.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Calibri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tabs>
          <w:tab w:val="clear" w:pos="708"/>
          <w:tab w:val="left" w:pos="2835" w:leader="none"/>
        </w:tabs>
        <w:spacing w:before="0" w:after="0"/>
        <w:ind w:firstLine="709"/>
        <w:contextualSpacing/>
        <w:jc w:val="both"/>
        <w:rPr/>
      </w:pPr>
      <w:r>
        <w:rPr>
          <w:rFonts w:cs="Calibri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Calibri"/>
        </w:rPr>
        <w:t xml:space="preserve">6. </w:t>
      </w:r>
      <w:r>
        <w:rPr/>
        <w:t>Контроль за исполнением настоящего постановления возложить на заместителя главы администрации города Перми</w:t>
      </w:r>
      <w:r>
        <w:rPr>
          <w:rFonts w:cs="Calibri"/>
        </w:rPr>
        <w:t xml:space="preserve"> Гаджиеву Л.А.</w:t>
      </w:r>
    </w:p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Calibri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TextBody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jc w:val="right"/>
        <w:rPr>
          <w:rFonts w:cs="Calibri"/>
        </w:rPr>
      </w:pPr>
      <w:r>
        <w:rPr>
          <w:rFonts w:cs="Calibri"/>
        </w:rPr>
      </w:r>
    </w:p>
    <w:p>
      <w:pPr>
        <w:pStyle w:val="TextBody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</w:rPr>
      </w:pPr>
      <w:r>
        <w:rPr>
          <w:rFonts w:cs="Calibri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rFonts w:cs="Calibri"/>
        </w:rPr>
      </w:pPr>
      <w:r>
        <w:rPr>
          <w:rFonts w:cs="Calibri"/>
        </w:rPr>
        <w:t>от 16.02.2017 № 115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rFonts w:cs="Calibri"/>
          <w:b/>
          <w:b/>
        </w:rPr>
      </w:pPr>
      <w:bookmarkStart w:id="0" w:name="Par86"/>
      <w:bookmarkEnd w:id="0"/>
      <w:r>
        <w:rPr>
          <w:rFonts w:cs="Calibri"/>
          <w:b/>
        </w:rPr>
        <w:t>КРИТЕРИИ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ранжирования объектов муниципальной собственности,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подлежащих ремонту и приведению в нормативное состояние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в сфере культуры, дополнительного образования в сфере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культуры, молодежной политики</w:t>
      </w:r>
    </w:p>
    <w:p>
      <w:pPr>
        <w:pStyle w:val="Style16"/>
        <w:spacing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552"/>
        <w:gridCol w:w="2835"/>
        <w:gridCol w:w="1665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нж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правление </w:t>
              <w:br/>
              <w:t>деятельности/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ите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бра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л (ран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552"/>
        <w:gridCol w:w="2835"/>
        <w:gridCol w:w="1665"/>
      </w:tblGrid>
      <w:tr>
        <w:trPr>
          <w:tblHeader w:val="true"/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личие предписаний надзорных органов у Учреждений в сфере культуры, дополнительного образования </w:t>
              <w:br/>
              <w:t xml:space="preserve">в сфере культуры, молодеж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 выполнение решений судеб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допущение закрытия муниципального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 наличие предписаний надзор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допущение закрытия муниципального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доступности услуг </w:t>
              <w:br/>
              <w:t>в сфере культуры, дополните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разования в сфере культуры, молодежной поли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.1. проведение капитального </w:t>
              <w:br/>
              <w:t xml:space="preserve">ремонта, связанного с устранением аварийных ситуаций при наличии экспертного </w:t>
              <w:br/>
              <w:t xml:space="preserve">заклю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допущение закрытия муниципального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8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.2. ремонт </w:t>
              <w:br/>
              <w:t xml:space="preserve">кров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допущение закрытия муниципального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>
          <w:trHeight w:val="1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.3. проведение мероприятий, направленных </w:t>
              <w:br/>
              <w:t>на предотвращение авари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едопущение закрытия муниципального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.4. обеспечение доступности маломобильным группам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ступность </w:t>
              <w:br/>
              <w:t>для маломобильны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соответствия материально-технических условий нормативным требованиям в сфере культуры, дополнительного образования в сфере культуры,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.1. проведение капитального </w:t>
              <w:br/>
              <w:t xml:space="preserve">ремон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ведение в нормативное состояние муниципального учреждения для оказания услуг в сфере дополнительного </w:t>
              <w:br/>
              <w:t>образования и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1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.2. проведение текущего ремонта, приобретение оборудов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ведение в нормативное состояние муниципального учреждения для оказания услуг в сфере дополнительного </w:t>
              <w:br/>
              <w:t>образования и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>
          <w:trHeight w:val="1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4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3.3. проведение технического обследования здания,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личие заключения по результатам техн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довлетворение потребности населения в услугах в сфере культуры, дополнительного образования в сфере культуры, молодеж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4.1. оказание качественной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едоставление населению услуги в сфере дополнительного образования и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4:00Z</dcterms:created>
  <dc:creator>EMarkin</dc:creator>
  <dc:description/>
  <cp:keywords/>
  <dc:language>en-US</dc:language>
  <cp:lastModifiedBy>Стампель Наталья Николаевна</cp:lastModifiedBy>
  <cp:lastPrinted>2017-02-16T16:45:00Z</cp:lastPrinted>
  <dcterms:modified xsi:type="dcterms:W3CDTF">2017-02-21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 № 1174 от 16.12.2013</vt:lpwstr>
  </property>
  <property fmtid="{D5CDD505-2E9C-101B-9397-08002B2CF9AE}" pid="3" name="r_object_id">
    <vt:lpwstr>0900000198c40bad</vt:lpwstr>
  </property>
  <property fmtid="{D5CDD505-2E9C-101B-9397-08002B2CF9AE}" pid="4" name="r_version_label">
    <vt:lpwstr>1.7</vt:lpwstr>
  </property>
  <property fmtid="{D5CDD505-2E9C-101B-9397-08002B2CF9AE}" pid="5" name="reg_date">
    <vt:lpwstr>16.02.2017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