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2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02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2871470" cy="15195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Порядок формирования, размещения, финансового обеспечения </w:t>
                              <w:br/>
                              <w:t xml:space="preserve">и контроля выполнения муниципального задания </w:t>
                              <w:br/>
                              <w:t xml:space="preserve">на оказание муниципальных услуг (выполнение работ), утвержденный постановлением администрации города Перми </w:t>
                              <w:br/>
                              <w:t>от 30.11.2007 № 502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Порядок формирования, размещения, финансового обеспечения и контроля выполнения муниципального задания на оказание муниципальных услуг (выполнение работ), утвержденный постановлением администрации города Перми от 30.11.2007 № 5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119.65pt;mso-wrap-distance-left:9.05pt;mso-wrap-distance-right:9.05pt;mso-wrap-distance-top:0pt;mso-wrap-distance-bottom:0pt;margin-top:166.7pt;mso-position-vertical-relative:page;margin-left: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в Порядок формирования, размещения, финансового обеспечения </w:t>
                        <w:br/>
                        <w:t xml:space="preserve">и контроля выполнения муниципального задания </w:t>
                        <w:br/>
                        <w:t xml:space="preserve">на оказание муниципальных услуг (выполнение работ), утвержденный постановлением администрации города Перми </w:t>
                        <w:br/>
                        <w:t>от 30.11.2007 № 502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Порядок формирования, размещения, финансового обеспечения и контроля выполнения муниципального задания на оказание муниципальных услуг (выполнение работ), утвержденный постановлением администрации города Перми от 30.11.2007 № 5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в целях актуализации нормативной правовой б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Порядок формирования, размещения, финансового обеспечения и контроля выполнения муниципального задания на оказание муниципальных услуг (выполнение работ), утвержденный постановлением администрации города Перми от 30 ноября 2007 г. № 502 (в ред. </w:t>
        <w:br/>
        <w:t xml:space="preserve">от 25.04.2008 № 318, от 24.06.2008 № 589, от 06.11.2009 № 813, от 06.12.2010 </w:t>
        <w:br/>
        <w:t xml:space="preserve">№ 839, от 31.12.2010 № 934, от 08.09.2011 № 473, от 12.12.2011 № 15, </w:t>
        <w:br/>
        <w:t xml:space="preserve">от 23.11.2012 № 814, от 08.04.2013 № 240, от 11.04.2013 № 254, от 11.06.2013 </w:t>
        <w:br/>
        <w:t xml:space="preserve">№ 479, от 12.08.2013 № 644, от 27.03.2014 № 201, от 15.07.2015 № 464, </w:t>
        <w:br/>
        <w:t xml:space="preserve">от 16.10.2015 № 791, от 09.12.2015 № 1047, от 21.01.2016 № 35, от 10.02.2016 </w:t>
        <w:br/>
        <w:t>№ 84, от 11.07.2016 № 479, от 11.10.2016 № 821, от 14.12.2016 № 1105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распространяет свое действие на правоотношения, возникшие с 01 января 2017 г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Положения абзацев третьего-пятого пункта 3.4.3.4, пункта 3.4.3.5, за исключением абзаца десятого, применяются при расчете объема финансового обеспечения выполнения муниципального задания, начиная с муниципального задания на 2018 год и на плановый период 2019 и 2020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экономики и промышленной политики администрации города Перми Попову Г.Б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1.02.2017 № 12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Порядок формирования, размещения, финансового обеспечения </w:t>
        <w:br/>
        <w:t xml:space="preserve">и контроля выполнения муниципального задания на оказание </w:t>
        <w:br/>
        <w:t>муниципальных услуг (выполнение работ), утвержденный постановлением администрации города Перми от 30 ноября 2007 г. № 5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0" w:right="0" w:firstLine="709"/>
        <w:rPr>
          <w:szCs w:val="28"/>
        </w:rPr>
      </w:pPr>
      <w:r>
        <w:rPr>
          <w:szCs w:val="28"/>
        </w:rPr>
        <w:t>1. В пункте 3.4.3:</w:t>
      </w:r>
    </w:p>
    <w:p>
      <w:pPr>
        <w:pStyle w:val="Style26"/>
        <w:ind w:left="0" w:right="0" w:firstLine="709"/>
        <w:rPr>
          <w:szCs w:val="28"/>
        </w:rPr>
      </w:pPr>
      <w:r>
        <w:rPr>
          <w:szCs w:val="28"/>
        </w:rPr>
        <w:t>1.1. абзац третий изложить в следующей редакции:</w:t>
      </w:r>
    </w:p>
    <w:p>
      <w:pPr>
        <w:pStyle w:val="Style26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r>
        <w:rPr/>
        <w:t>«</w:t>
      </w:r>
      <w:r>
        <w:rPr>
          <w:lang w:val="en-US"/>
        </w:rPr>
        <w:t>R</w:t>
      </w:r>
      <w:r>
        <w:rPr/>
        <w:t xml:space="preserve"> = ∑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 </w:t>
      </w:r>
      <w:r>
        <w:rPr/>
        <w:t xml:space="preserve">× </w:t>
      </w: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 xml:space="preserve"> + ∑</w:t>
      </w:r>
      <w:r>
        <w:rPr>
          <w:lang w:val="en-US"/>
        </w:rPr>
        <w:t>w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  <w:lang w:val="en-US"/>
        </w:rPr>
        <w:t>w</w:t>
      </w:r>
      <w:r>
        <w:rPr>
          <w:vertAlign w:val="subscript"/>
        </w:rPr>
        <w:t xml:space="preserve">  </w:t>
      </w:r>
      <w:r>
        <w:rPr/>
        <w:t xml:space="preserve">× </w:t>
      </w:r>
      <w:r>
        <w:rPr>
          <w:lang w:val="en-US"/>
        </w:rPr>
        <w:t>V</w:t>
      </w:r>
      <w:r>
        <w:rPr>
          <w:vertAlign w:val="subscript"/>
          <w:lang w:val="en-US"/>
        </w:rPr>
        <w:t>w</w:t>
      </w:r>
      <w:r>
        <w:rPr>
          <w:vertAlign w:val="subscript"/>
        </w:rPr>
        <w:t xml:space="preserve"> </w:t>
      </w:r>
      <w:r>
        <w:rPr/>
        <w:t xml:space="preserve"> - </w:t>
      </w:r>
      <w:r>
        <w:rPr>
          <w:lang w:val="en-US"/>
        </w:rPr>
        <w:t>P</w:t>
      </w:r>
      <w:r>
        <w:rPr/>
        <w:t xml:space="preserve"> + </w:t>
      </w:r>
      <w:r>
        <w:rPr>
          <w:lang w:val="en-US"/>
        </w:rPr>
        <w:t>N</w:t>
      </w:r>
      <w:r>
        <w:rPr>
          <w:vertAlign w:val="superscript"/>
        </w:rPr>
        <w:t xml:space="preserve">УН </w:t>
      </w:r>
      <w:r>
        <w:rPr/>
        <w:t xml:space="preserve"> + </w:t>
      </w:r>
      <w:r>
        <w:rPr>
          <w:lang w:val="en-US"/>
        </w:rPr>
        <w:t>N</w:t>
      </w:r>
      <w:r>
        <w:rPr>
          <w:vertAlign w:val="superscript"/>
        </w:rPr>
        <w:t>СИ</w:t>
      </w:r>
      <w:r>
        <w:rPr/>
        <w:t>, где»;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абзацем седьмы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V</w:t>
      </w:r>
      <w:r>
        <w:rPr>
          <w:vertAlign w:val="subscript"/>
        </w:rPr>
        <w:t>w</w:t>
      </w:r>
      <w:r>
        <w:rPr/>
        <w:t xml:space="preserve"> – объем w-й работы, установленной муниципальным заданием;»;</w:t>
      </w:r>
    </w:p>
    <w:p>
      <w:pPr>
        <w:pStyle w:val="ConsPlusNormal"/>
        <w:ind w:firstLine="709"/>
        <w:jc w:val="both"/>
        <w:rPr/>
      </w:pPr>
      <w:r>
        <w:rPr/>
        <w:t>1.3. абзац восьм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объем платной деятельности</w:t>
      </w:r>
      <w:r>
        <w:rPr>
          <w:rFonts w:eastAsia="Calibri"/>
          <w:sz w:val="28"/>
          <w:szCs w:val="28"/>
          <w:lang w:eastAsia="en-US"/>
        </w:rPr>
        <w:t>;».</w:t>
      </w:r>
    </w:p>
    <w:p>
      <w:pPr>
        <w:pStyle w:val="Style26"/>
        <w:ind w:left="0" w:right="0" w:firstLine="709"/>
        <w:rPr>
          <w:szCs w:val="28"/>
        </w:rPr>
      </w:pPr>
      <w:r>
        <w:rPr>
          <w:rFonts w:eastAsia="Calibri"/>
          <w:szCs w:val="28"/>
          <w:lang w:eastAsia="en-US"/>
        </w:rPr>
        <w:t>2. Пункты 3.4.3.4, 3.4.3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4.3.4. В базовый норматив затрат, непосредственно связанных с оказанием муниципальной услуги (выполнением работы), включ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траты на оплату труда работников, непосредственно связанных с оказанием муниципальной услуги (выполнением работы), и начисления на выплаты </w:t>
        <w:br/>
        <w:t>по оплате труда работников, непосредственно связанных с оказанием муниципальной услуги (выполнением работы)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lang w:eastAsia="en-US"/>
        </w:rPr>
        <w:t>начисления на выплаты по оплате труд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траты на приобретение материальных запасов и на приобретение движимого имущества (основных средств и нематериальных активов), не отнесенного </w:t>
        <w:br/>
        <w:t xml:space="preserve">к особо ценному движимому имуществу и используемого в процессе оказания муниципальной услуги (выполнения работы), с учетом срока его полезного </w:t>
        <w:br/>
        <w:t>использования, а также затраты на аренду указанного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формирование в установленном порядке резерва на полное восстановление состава объектов особо ценного движимого имущества, используемого в процессе оказания муниципальной услуги (выполнения работы) (основных средств и нематериальных активов, амортизируемых в процессе оказания услуги (выполнения работы), с учетом срока их полезного исполь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затраты, непосредственно связанные с оказанием муниципальной услуги (выполнением работы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3.5. В базовый норматив затрат на общехозяйственные нужды на оказание муниципальной услуги (выполнение работ) включа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коммунальные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содержание объектов недвижимого имущества, а также затраты на аренду указан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содержание объектов особо ценного движимого имущества, </w:t>
        <w:br/>
        <w:t xml:space="preserve">а также затраты на аренду указанного имуществ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траты на формирование в установленном порядк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</w:t>
        <w:br/>
        <w:t>с учетом срока их полезного использования. Порядок формирования и использования указанного резерва устанавливается Министерством финансов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услуг связ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транспортны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траты на оплату труда работников, которые не принимают непосредственного участия в оказании муниципальной услуги (выполнении работы), </w:t>
        <w:br/>
        <w:t>и начисления на выплаты по оплате труда работников, которые не принимают непосредственного участия в оказании муниципальной услуги (выполнении работы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очие общехозяйственные нужд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затраты на коммунальные услуги, содержание муниципального имущества, а также затраты на аренду указанного имущества включаются затраты </w:t>
        <w:br/>
        <w:t>на оказание муниципальной услуги (выполнение работы) в отношении имущества учреждения, используемого в том числе на основании договора аренды (финансовой аренды) или договора безвозмездного пользования, для выполнения муниципального задания и общехозяйственных нужд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 пункте 3.4.3.7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абзац четвер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траслевой корректирующий коэффициент учитывает показатели отраслевой специфики, в том числе показатели качества муниципальной услуги (работы)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абзац шест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Значения территориального корректирующего коэффициента и отраслевого корректирующего коэффициента утверждаются постановлением администрации города Перми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пункте 3.4.3.9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абзац третий признать утратившим сил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в абзаце четвертом после слова «учреждение» дополнить словом «(учреждения)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ункт 3.4.3.10 дополнить абзацем четверты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Затраты на содержание не используемого для выполнения муниципального задания имущества муниципального бюджетного или автономного муниципального учреждения включаются в объем финансового обеспечения выполнения муниципального задания в случае наличия указанного имущества по решению главного распорядителя бюджетных средств (учредителя)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ункт 3.4.3.1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В случае если муниципальное бюджетное или автономное учреждение (учреждения) осуществляет платную деятельность в рамках установленного </w:t>
        <w:br/>
        <w:t xml:space="preserve">муниципального задания, по которому в соответствии с нормативными правовыми актами Российской Федерации, Пермского края предусмотрено взимание платы, объем финансового обеспечения выполнения муниципального задания, рассчитанный на основе нормативных затрат (затрат), подлежит уменьшению </w:t>
        <w:br/>
        <w:t xml:space="preserve">на объем доходов от платной деятельности исходя из объема муниципальной услуги (работы), за оказание (выполнение) которой предусмотрено взимание </w:t>
        <w:br/>
        <w:t>платы главным распорядителем бюджетных средств (учредителем) в отношении муниципальных бюджетных или автономных учреждений, с учетом положений, установленных нормативными правовыми актами Российской Федерации, Пермского края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В пункте 3.14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1. дополнить абзацем третьи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При досрочном прекращении выполнения муниципального задания </w:t>
        <w:br/>
        <w:t xml:space="preserve">по установленным в нем основаниям неиспользованные остатки субсидии </w:t>
        <w:br/>
        <w:t xml:space="preserve">в размере, соответствующем показателям, характеризующим объем не оказанных муниципальных (невыполненных работ), подлежат перечислению в установленном порядке муниципальными бюджетными или автономными учреждениями </w:t>
        <w:br/>
        <w:t xml:space="preserve">в бюджет города и учитываются в порядке, установленном для учета сумм </w:t>
        <w:br/>
        <w:t xml:space="preserve">возврата дебиторской задолженности.»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2. в абзаце двадцать четвертом слова «15 марта года» заменить словами «01 марта год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autoSpaceDE w:val="false"/>
      <w:spacing w:before="0" w:after="0"/>
      <w:ind w:left="720" w:right="-284" w:firstLine="709"/>
      <w:contextualSpacing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7:00Z</dcterms:created>
  <dc:creator>EMarkin</dc:creator>
  <dc:description/>
  <cp:keywords/>
  <dc:language>en-US</dc:language>
  <cp:lastModifiedBy>Стампель Наталья Николаевна</cp:lastModifiedBy>
  <cp:lastPrinted>2017-02-21T12:12:00Z</cp:lastPrinted>
  <dcterms:modified xsi:type="dcterms:W3CDTF">2017-02-21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формирования, размещения, финансового обеспечения и контроля выполнения муниципального задания на оказание муниципальных услуг (выполнение работ), утвержденный постановлением администрации города Перми от 30.11.2007 № 502</vt:lpwstr>
  </property>
  <property fmtid="{D5CDD505-2E9C-101B-9397-08002B2CF9AE}" pid="3" name="r_object_id">
    <vt:lpwstr>0900000198d7ade9</vt:lpwstr>
  </property>
  <property fmtid="{D5CDD505-2E9C-101B-9397-08002B2CF9AE}" pid="4" name="r_version_label">
    <vt:lpwstr>1.7</vt:lpwstr>
  </property>
  <property fmtid="{D5CDD505-2E9C-101B-9397-08002B2CF9AE}" pid="5" name="reg_date">
    <vt:lpwstr>21.02.2017</vt:lpwstr>
  </property>
  <property fmtid="{D5CDD505-2E9C-101B-9397-08002B2CF9AE}" pid="6" name="reg_number">
    <vt:lpwstr>123</vt:lpwstr>
  </property>
  <property fmtid="{D5CDD505-2E9C-101B-9397-08002B2CF9AE}" pid="7" name="sign_flag">
    <vt:lpwstr>Подписан ЭЦП</vt:lpwstr>
  </property>
</Properties>
</file>