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ОО «Специальное строительство и сервис» от 10 января 2017 г. № СЭД-059-22-01-2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311933:73 – «АТС, антенны сотовой, радиорелейной </w:t>
        <w:br/>
        <w:t xml:space="preserve">и спутниковой связи» в территориальной зоне обслуживания и деловой активности местного значения (Ц-2) южнее жилого дома по ул.Самаркандской,94 </w:t>
        <w:br/>
        <w:t>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1 месяца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-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28 марта 2017 г. в 18.0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31 мар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lineRule="exact" w:line="360" w:before="0" w:after="0"/>
        <w:ind w:firstLine="72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0:00Z</dcterms:created>
  <dc:creator>EMarkin</dc:creator>
  <dc:description/>
  <cp:keywords/>
  <dc:language>en-US</dc:language>
  <cp:lastModifiedBy>Стампель Наталья Николаевна</cp:lastModifiedBy>
  <cp:lastPrinted>2017-02-21T12:39:00Z</cp:lastPrinted>
  <dcterms:modified xsi:type="dcterms:W3CDTF">2017-02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311933:73 – «АТС, антенны сотовой, радиорелейной и спутниковой связи» в территориально</vt:lpwstr>
  </property>
  <property fmtid="{D5CDD505-2E9C-101B-9397-08002B2CF9AE}" pid="3" name="r_object_id">
    <vt:lpwstr>0900000198fecc82</vt:lpwstr>
  </property>
  <property fmtid="{D5CDD505-2E9C-101B-9397-08002B2CF9AE}" pid="4" name="r_version_label">
    <vt:lpwstr>1.5</vt:lpwstr>
  </property>
  <property fmtid="{D5CDD505-2E9C-101B-9397-08002B2CF9AE}" pid="5" name="reg_date">
    <vt:lpwstr>21.02.2017</vt:lpwstr>
  </property>
  <property fmtid="{D5CDD505-2E9C-101B-9397-08002B2CF9AE}" pid="6" name="reg_number">
    <vt:lpwstr>23</vt:lpwstr>
  </property>
  <property fmtid="{D5CDD505-2E9C-101B-9397-08002B2CF9AE}" pid="7" name="sign_flag">
    <vt:lpwstr>Подписан ЭЦП</vt:lpwstr>
  </property>
</Properties>
</file>