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оответствии с Уставом города Перми, в целях приведения в соответствие с действующим законодательством правовых актов администрации города Перми</w:t>
      </w:r>
    </w:p>
    <w:p>
      <w:pPr>
        <w:pStyle w:val="TextBody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rPr/>
      </w:pPr>
      <w:r>
        <w:rPr/>
        <w:t>1. Внести в Положение об эвакуационной комиссии города Перми,</w:t>
        <w:br/>
        <w:t>утвержденное постановлением администрации города Перми от 24 августа 2007 г. № 349 (в ред. от 03.06.2010 № 297, от 31.08.2011 № 455), следующие изменения:</w:t>
      </w:r>
    </w:p>
    <w:p>
      <w:pPr>
        <w:pStyle w:val="TextBody"/>
        <w:rPr/>
      </w:pPr>
      <w:r>
        <w:rPr/>
        <w:t>1.1. раздел 1 изложить в следующей редакции:</w:t>
      </w:r>
    </w:p>
    <w:p>
      <w:pPr>
        <w:pStyle w:val="TextBody"/>
        <w:jc w:val="center"/>
        <w:rPr/>
      </w:pPr>
      <w:r>
        <w:rPr/>
        <w:t>«1. Общие положения</w:t>
      </w:r>
    </w:p>
    <w:p>
      <w:pPr>
        <w:pStyle w:val="TextBody"/>
        <w:rPr/>
      </w:pPr>
      <w:r>
        <w:rPr/>
        <w:t>1.1. Эвакуация населения города Перми, материальных и культурных ценностей из зон возможных опасностей и их размещение в безопасных районах осуществляется в соответствии с постановлением Правительства Российской</w:t>
        <w:br/>
        <w:t>Федерации от 22 июня 2004 г. № 303 «О порядке эвакуации населения,</w:t>
        <w:br/>
        <w:t>материальных и культурных ценностей в безопасные районы», указом</w:t>
        <w:br/>
        <w:t>губернатора Пермского края от 23 ноября 2010 г. № 1-дсп «Об утверждении</w:t>
        <w:br/>
        <w:t>Положения о проведении эвакуационных мероприятий на территории Пермского края в военное время».</w:t>
      </w:r>
    </w:p>
    <w:p>
      <w:pPr>
        <w:pStyle w:val="TextBody"/>
        <w:rPr/>
      </w:pPr>
      <w:r>
        <w:rPr/>
        <w:t>1.2. Для планирования, подготовки и проведения эвакуации населения,</w:t>
        <w:br/>
        <w:t>материальных и культурных ценностей из города Перми создается эвакуационная комиссия города Перми (далее – эвакуационная комиссия), которая возглавляется заместителем главы администрации города Перми.</w:t>
      </w:r>
    </w:p>
    <w:p>
      <w:pPr>
        <w:pStyle w:val="TextBody"/>
        <w:rPr/>
      </w:pPr>
      <w:r>
        <w:rPr/>
        <w:t>1.3. Эвакуационная комиссия подчиняется Главе города Перми и имеет</w:t>
        <w:br/>
        <w:t>право принимать решения и отдавать распоряжения, обязательные для</w:t>
        <w:br/>
        <w:t>исполнения всеми эвакуационными комиссиями города, сборными</w:t>
        <w:br/>
        <w:t>эвакопунктами, пунктами посадки, и при необходимости по решению, согласованному с Главой города Перми, привлекать к работе функциональные, территориальные органы, подразделения и подведомственные учреждения</w:t>
        <w:br/>
        <w:t>администрации города Перми.</w:t>
      </w:r>
    </w:p>
    <w:p>
      <w:pPr>
        <w:pStyle w:val="TextBody"/>
        <w:rPr/>
      </w:pPr>
      <w:r>
        <w:rPr/>
        <w:t>1.4. Состав эвакуационной комиссии утверждается постановлением</w:t>
        <w:br/>
        <w:t>администрации города Перми. Функциональные обязанности членов</w:t>
        <w:br/>
        <w:t>эвакуационной комиссии разрабатываются секретарем эвакуационной комиссии</w:t>
        <w:br/>
        <w:t>и утверждаются председателем эвакуационной комиссии.</w:t>
      </w:r>
    </w:p>
    <w:p>
      <w:pPr>
        <w:pStyle w:val="TextBody"/>
        <w:rPr/>
      </w:pPr>
      <w:r>
        <w:rPr/>
        <w:t>1.5. Эвакуационная комиссия взаимодействует с эвакуационными</w:t>
        <w:br/>
        <w:t>комиссиями районов города Перми, муниципальным казенным учреждением «Пермское городское управление гражданской защиты», городскими службами гражданской защиты, органами военного командования, мобилизационными</w:t>
        <w:br/>
        <w:t>органами.».</w:t>
      </w:r>
    </w:p>
    <w:p>
      <w:pPr>
        <w:pStyle w:val="TextBody"/>
        <w:rPr/>
      </w:pPr>
      <w:r>
        <w:rPr/>
        <w:t>1.2. в абзаце пятом пункта 2.2.1 слова «по станциям (пунктам) посадки»</w:t>
        <w:br/>
        <w:t>заменить словами «по пунктам посадки»;</w:t>
      </w:r>
    </w:p>
    <w:p>
      <w:pPr>
        <w:pStyle w:val="TextBody"/>
        <w:rPr/>
      </w:pPr>
      <w:r>
        <w:rPr/>
        <w:t>1.3. в пункте 2.2.2:</w:t>
      </w:r>
    </w:p>
    <w:p>
      <w:pPr>
        <w:pStyle w:val="TextBody"/>
        <w:rPr/>
      </w:pPr>
      <w:r>
        <w:rPr/>
        <w:t>1.3.1. в абзаце четвертом слова «в загородную зону» заменить словами</w:t>
        <w:br/>
        <w:t>«в безопасный район»;</w:t>
      </w:r>
    </w:p>
    <w:p>
      <w:pPr>
        <w:pStyle w:val="TextBody"/>
        <w:rPr/>
      </w:pPr>
      <w:r>
        <w:rPr/>
        <w:t>1.3.2. в абзаце седьмом слова «главе администрации города Перми»</w:t>
        <w:br/>
        <w:t>заменить словами «Главе города Перми».</w:t>
      </w:r>
    </w:p>
    <w:p>
      <w:pPr>
        <w:pStyle w:val="TextBody"/>
        <w:rPr/>
      </w:pPr>
      <w:r>
        <w:rPr/>
        <w:t>2. Внести изменения в Состав эвакуационной комиссии, утвержденный</w:t>
        <w:br/>
        <w:t>постановлением администрации города Перми от 24 августа 2007 г. № 349 «Об эвакуационной комиссии города Перми», изложив в редакции согласно приложению к настоящему постановлению.</w:t>
      </w:r>
    </w:p>
    <w:p>
      <w:pPr>
        <w:pStyle w:val="TextBody"/>
        <w:rPr/>
      </w:pPr>
      <w:r>
        <w:rPr>
          <w:szCs w:val="28"/>
        </w:rPr>
        <w:t>3. Настоящее постановление вступает в силу со дня официального</w:t>
        <w:br/>
        <w:t>опубликования в печатном средстве массовой информации «Официальный</w:t>
        <w:br/>
        <w:t>бюллетень органов местного самоуправления муниципального образования</w:t>
        <w:br/>
        <w:t>город Пермь».</w:t>
      </w:r>
    </w:p>
    <w:p>
      <w:pPr>
        <w:pStyle w:val="ConsPlus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</w:t>
        <w:br/>
        <w:t>обеспечить опубликование настоящего постановления в печатном средстве</w:t>
        <w:br/>
        <w:t>массовой информации «Официальный бюллетень органов местного</w:t>
        <w:br/>
        <w:t>самоуправления муниципального образования город Пермь».</w:t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i w:val="false"/>
          <w:sz w:val="28"/>
          <w:szCs w:val="28"/>
        </w:rPr>
        <w:t>5. Контроль за исполнением настоящего постановления возложить</w:t>
        <w:br/>
        <w:t>на заместителя главы администрации города Перми-начальника управления</w:t>
        <w:br/>
        <w:t>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  <w:t>Глава города Перми                                                                                  Д.И.Самойлов</w:t>
      </w:r>
    </w:p>
    <w:p>
      <w:pPr>
        <w:pStyle w:val="TextBody"/>
        <w:spacing w:lineRule="exact" w:line="240"/>
        <w:ind w:firstLine="5761"/>
        <w:rPr/>
      </w:pPr>
      <w:r>
        <w:rPr/>
        <w:t>Приложение</w:t>
      </w:r>
    </w:p>
    <w:p>
      <w:pPr>
        <w:pStyle w:val="TextBody"/>
        <w:spacing w:lineRule="exact" w:line="240"/>
        <w:ind w:firstLine="5761"/>
        <w:rPr/>
      </w:pPr>
      <w:r>
        <w:rPr/>
        <w:t>к постановлению администрации</w:t>
      </w:r>
    </w:p>
    <w:p>
      <w:pPr>
        <w:pStyle w:val="TextBody"/>
        <w:spacing w:lineRule="exact" w:line="240"/>
        <w:ind w:firstLine="5761"/>
        <w:rPr/>
      </w:pPr>
      <w:r>
        <w:rPr/>
        <w:t>города Перми</w:t>
      </w:r>
    </w:p>
    <w:p>
      <w:pPr>
        <w:pStyle w:val="TextBody"/>
        <w:spacing w:lineRule="auto" w:line="240"/>
        <w:ind w:firstLine="5760"/>
        <w:rPr/>
      </w:pPr>
      <w:r>
        <w:rPr/>
      </w:r>
    </w:p>
    <w:p>
      <w:pPr>
        <w:pStyle w:val="TextBody"/>
        <w:spacing w:lineRule="auto" w:line="240"/>
        <w:ind w:firstLine="5760"/>
        <w:rPr/>
      </w:pPr>
      <w:r>
        <w:rPr/>
      </w:r>
    </w:p>
    <w:p>
      <w:pPr>
        <w:pStyle w:val="TextBody"/>
        <w:spacing w:lineRule="auto" w:line="240"/>
        <w:ind w:firstLine="5760"/>
        <w:rPr/>
      </w:pPr>
      <w:r>
        <w:rPr/>
      </w:r>
    </w:p>
    <w:p>
      <w:pPr>
        <w:pStyle w:val="TextBody"/>
        <w:spacing w:lineRule="auto" w:line="240"/>
        <w:ind w:firstLine="576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эвакуационной комиссии города Перми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</w:tblGrid>
      <w:tr>
        <w:trPr/>
        <w:tc>
          <w:tcPr>
            <w:tcW w:w="3888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редседатель: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Дашкевич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Анатолий Вячеславович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заместитель главы администрации города</w:t>
              <w:br/>
              <w:t>Перми-начальник управления внешнего</w:t>
              <w:br/>
              <w:t>благоустройства администрации города Перм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Заместители председателя: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Денисов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Илья Анатольевич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начальник департамента дорог и транспорта администрации города Перм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стькачкинцев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/>
              <w:t>Олег Сергеевич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заместитель начальника муниципального</w:t>
              <w:br/>
              <w:t>казенного учреждения «Пермское городское управление гражданской защиты»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Секретарь: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алыгин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/>
              <w:t>Александр Александрович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начальник отдела оперативного планирования и проведения мероприятий гражданской</w:t>
              <w:br/>
              <w:t>обороны муниципального казенного учреждения «Пермское городское управление гражданской защиты»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Члены комиссии: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Афонов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/>
              <w:t>Насир Наильевич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консультант отдела координации в сфере</w:t>
              <w:br/>
              <w:t>общественной безопасности департамента</w:t>
              <w:br/>
              <w:t>общественной безопасности администрации</w:t>
              <w:br/>
              <w:t>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Галахов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/>
              <w:t>Александр Викторович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инженер по комплексной безопасности</w:t>
              <w:br/>
              <w:t>муниципального казенного учреждения</w:t>
              <w:br/>
              <w:t>«Административно-хозяйственная служба</w:t>
              <w:br/>
              <w:t>системы образования» г.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злов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ргей Геннадьевич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- специалист (ГО и ЧС) департамента экономики и промышленной политики администрации</w:t>
              <w:br/>
              <w:t>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оза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ладислав Витальевич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- ведущий специалист отдела защиты</w:t>
              <w:br/>
              <w:t>муниципального казенного учреждения</w:t>
              <w:br/>
              <w:t>«Пермское городское управление гражданской защиты»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адвокасов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иржан Бастамиевич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- заместитель начальника-начальник</w:t>
              <w:br/>
              <w:t>центральной диспетчерской службы</w:t>
              <w:br/>
              <w:t>муниципального казенного учреждения</w:t>
              <w:br/>
              <w:t>«Городское управление транспорта» г.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слов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иктор Михайлович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- ведущий специалист отдела защиты</w:t>
              <w:br/>
              <w:t>муниципального казенного учреждения</w:t>
              <w:br/>
              <w:t>«Пермское городское управление гражданской защиты»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Щелоченков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ргей Васильевич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- начальник учебного центра муниципального казенного учреждения «Пермское городское управление гражданской защиты»</w:t>
            </w:r>
          </w:p>
        </w:tc>
      </w:tr>
    </w:tbl>
    <w:p>
      <w:pPr>
        <w:pStyle w:val="TextBody"/>
        <w:spacing w:lineRule="auto" w:line="240"/>
        <w:ind w:hanging="0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31:00Z</dcterms:created>
  <dc:creator>EMarkin</dc:creator>
  <dc:description/>
  <cp:keywords/>
  <dc:language>en-US</dc:language>
  <cp:lastModifiedBy>Стампель Наталья Николаевна</cp:lastModifiedBy>
  <cp:lastPrinted>2017-02-20T11:34:00Z</cp:lastPrinted>
  <dcterms:modified xsi:type="dcterms:W3CDTF">2017-02-21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4.08.2007 № 349 «Об эвакуационной комиссии города Перми»</vt:lpwstr>
  </property>
  <property fmtid="{D5CDD505-2E9C-101B-9397-08002B2CF9AE}" pid="3" name="r_object_id">
    <vt:lpwstr>09000001993662bc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