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</w:t>
        <w:br/>
        <w:t xml:space="preserve">с ограниченной ответственностью «Виват-трейд» от 10 января 2017 г. </w:t>
        <w:br/>
        <w:t>№ СЭД-059-22-01-23.2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планировки </w:t>
        <w:br/>
        <w:t>и проекта межевания территории, ограниченной проспектом Парковым, ул.Углеуральской, ул.Подлесной, ул.Зои Космодемьянской в Дзерж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 даты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вести 10 апреля 2017 г. в 18.30 час. мероприятие в рамках публичных слушаний по теме, указанной в пункте 1 настоящего постановления, по адресу: 614097, г.Пермь, ул.Подлесная,17, общественный центр Дзержинского района </w:t>
        <w:br/>
        <w:t>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7, г.Пермь, ул.Подлесная,17, общественный центр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интересованные лица вправе по 11 апрел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614990, г.Пермь, ул.Ленина,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4:00Z</dcterms:created>
  <dc:creator>EMarkin</dc:creator>
  <dc:description/>
  <cp:keywords/>
  <dc:language>en-US</dc:language>
  <cp:lastModifiedBy>Стампель Наталья Николаевна</cp:lastModifiedBy>
  <cp:lastPrinted>2017-02-15T10:57:00Z</cp:lastPrinted>
  <dcterms:modified xsi:type="dcterms:W3CDTF">2017-02-2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и проекта межевания территории, ограниченной проспектом Парковым, ул.Углеуральской, ул.Подлесной, ул.Зои Космодемьянской в Дзержинском районе города Перми</vt:lpwstr>
  </property>
  <property fmtid="{D5CDD505-2E9C-101B-9397-08002B2CF9AE}" pid="3" name="r_object_id">
    <vt:lpwstr>0900000199165fa4</vt:lpwstr>
  </property>
  <property fmtid="{D5CDD505-2E9C-101B-9397-08002B2CF9AE}" pid="4" name="r_version_label">
    <vt:lpwstr>1.8</vt:lpwstr>
  </property>
  <property fmtid="{D5CDD505-2E9C-101B-9397-08002B2CF9AE}" pid="5" name="reg_date">
    <vt:lpwstr>22.02.2017</vt:lpwstr>
  </property>
  <property fmtid="{D5CDD505-2E9C-101B-9397-08002B2CF9AE}" pid="6" name="reg_number">
    <vt:lpwstr>31</vt:lpwstr>
  </property>
  <property fmtid="{D5CDD505-2E9C-101B-9397-08002B2CF9AE}" pid="7" name="sign_flag">
    <vt:lpwstr>Подписан ЭЦП</vt:lpwstr>
  </property>
</Properties>
</file>