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рсалимова Рафката Аухатовича от 23 декабря 2016 г. № СЭД-22-01-23.2-170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ограниченной ул.Гарцовской, жилым зданием по ул.Гарцовской,66, жилым зданием по ул.Лядовской,119, жилым зданием по ул.Гарцовской,60 </w:t>
        <w:br/>
        <w:t>в Мотовилих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28 марта 2017 г. в 18.3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9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9:00Z</dcterms:created>
  <dc:creator>EMarkin</dc:creator>
  <dc:description/>
  <dc:language>en-US</dc:language>
  <cp:lastModifiedBy>Пользователь</cp:lastModifiedBy>
  <cp:lastPrinted>2017-02-13T17:03:00Z</cp:lastPrinted>
  <dcterms:modified xsi:type="dcterms:W3CDTF">2017-02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Гарцовской, жилым зданием по ул.Гарцовской,66, жилым зданием по ул.Лядовской,119, жилым зданием по ул.Гарцовской,60 в Мотовилихинском районе города Перми</vt:lpwstr>
  </property>
  <property fmtid="{D5CDD505-2E9C-101B-9397-08002B2CF9AE}" pid="3" name="r_object_id">
    <vt:lpwstr>0900000199183528</vt:lpwstr>
  </property>
  <property fmtid="{D5CDD505-2E9C-101B-9397-08002B2CF9AE}" pid="4" name="r_version_label">
    <vt:lpwstr>1.6</vt:lpwstr>
  </property>
  <property fmtid="{D5CDD505-2E9C-101B-9397-08002B2CF9AE}" pid="5" name="reg_date">
    <vt:lpwstr>27.02.2017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