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8, 39 Градостроительного кодекса Российской Федерации, заявлением Ванюкова Алексея Николаевича от 08 ноября 2016 г. </w:t>
        <w:br/>
        <w:t xml:space="preserve">№ СЭД-22-01-21-310, заключением о результатах публичных слушаний   </w:t>
        <w:br/>
        <w:t xml:space="preserve">от 01 февраля 2017 г., с учетом рекомендации комиссии по землепользованию </w:t>
        <w:br/>
        <w:t>и застройке города Перми, изложенной в протоколе комиссии по землепользованию и застройке города Перми от 01 февраля 2017 г. № 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</w:t>
        <w:br/>
        <w:t xml:space="preserve">использования </w:t>
      </w:r>
      <w:r>
        <w:rPr>
          <w:szCs w:val="28"/>
        </w:rPr>
        <w:t>земельного участка с кадастровым номером 59:01:4311946:1 – «магазины (не более 400 кв.м)» в территориальной зоне индивидуальной жилой застройки городского типа (Ж-4) по ул.Старцева,156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1:00Z</dcterms:created>
  <dc:creator>EMarkin</dc:creator>
  <dc:description/>
  <cp:keywords/>
  <dc:language>en-US</dc:language>
  <cp:lastModifiedBy>Красных Алла Юрьевна</cp:lastModifiedBy>
  <cp:lastPrinted>2017-02-13T09:23:00Z</cp:lastPrinted>
  <dcterms:modified xsi:type="dcterms:W3CDTF">2017-02-2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
разрешения на условно 
разрешенный вид использования 
земельного участка с кадастровым 
номером 59:01:4311946:1 –  
«магазины (не более 400 кв.м)»  
в территориальной зоне 
индивидуальной жилой   
застройки городского типа (Ж-4</vt:lpwstr>
  </property>
  <property fmtid="{D5CDD505-2E9C-101B-9397-08002B2CF9AE}" pid="3" name="r_object_id">
    <vt:lpwstr>0900000198fed7c0</vt:lpwstr>
  </property>
  <property fmtid="{D5CDD505-2E9C-101B-9397-08002B2CF9AE}" pid="4" name="r_version_label">
    <vt:lpwstr>1.4</vt:lpwstr>
  </property>
  <property fmtid="{D5CDD505-2E9C-101B-9397-08002B2CF9AE}" pid="5" name="reg_date">
    <vt:lpwstr>20.02.2017</vt:lpwstr>
  </property>
  <property fmtid="{D5CDD505-2E9C-101B-9397-08002B2CF9AE}" pid="6" name="reg_number">
    <vt:lpwstr>121</vt:lpwstr>
  </property>
  <property fmtid="{D5CDD505-2E9C-101B-9397-08002B2CF9AE}" pid="7" name="sign_flag">
    <vt:lpwstr>Подписан ЭЦП</vt:lpwstr>
  </property>
</Properties>
</file>