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ложения </w:t>
                              <w:br/>
                              <w:t>об информационно-аналитическом управлении администрации 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Положения </w:t>
                              <w:br/>
                              <w:t xml:space="preserve">об информационно-аналитическом управлении адми-нистрации </w:t>
                              <w:br/>
                              <w:t>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Положения </w:t>
                        <w:br/>
                        <w:t>об информационно-аналитическом управлении администрации 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Положения </w:t>
                        <w:br/>
                        <w:t xml:space="preserve">об информационно-аналитическом управлении адми-нистрации </w:t>
                        <w:br/>
                        <w:t>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В соответствии с Уставом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Утвердить прилагаемое Положение об информационно-аналитическом управлении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>2. Признать утратившим силу постановление администрации города Перми от 08 апреля 2013 г. № 239 «Об утверждении Положения об информационно-аналитическом управлении администрации города Перми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3. </w:t>
      </w:r>
      <w:r>
        <w:rPr>
          <w:rFonts w:eastAsia="Calibri"/>
          <w:lang w:eastAsia="en-US"/>
        </w:rPr>
        <w:t xml:space="preserve">Настоящее постановление вступает в силу со дня </w:t>
      </w:r>
      <w:r>
        <w:rPr/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0"/>
        </w:rPr>
      </w:pPr>
      <w:r>
        <w:rPr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0"/>
        </w:rPr>
      </w:pPr>
      <w:r>
        <w:rPr>
          <w:szCs w:val="20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0"/>
        </w:rPr>
      </w:pPr>
      <w:r>
        <w:rPr>
          <w:szCs w:val="20"/>
        </w:rPr>
        <w:t>от 20.02.2017 № 12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bookmarkStart w:id="0" w:name="P39"/>
      <w:bookmarkEnd w:id="0"/>
      <w:r>
        <w:rPr>
          <w:b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об информационно-аналитическом управлен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1.1. Настоящее Положение об информационно-аналитическом управлении администрации города Перми (далее – Положение) устанавливает компетенцию информационно-аналитического управления администрации города Перми </w:t>
        <w:br/>
        <w:t>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2. Управление является функциональным подразделением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3. Управление не обладает статусом юридического лица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4. Управление в своей работе руководствуется Конституцией Российской Федерации, законодательством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5. Управление имеет бланки и печать установленного образц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0"/>
        </w:rPr>
      </w:pPr>
      <w:r>
        <w:rPr>
          <w:szCs w:val="20"/>
        </w:rPr>
        <w:t xml:space="preserve">1.6. Управление подотчетно </w:t>
      </w:r>
      <w:r>
        <w:rPr>
          <w:szCs w:val="20"/>
          <w:shd w:fill="FFFFFF" w:val="clear"/>
        </w:rPr>
        <w:t>Главе города Перми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7. Управление возглавляет начальник 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1.8. </w:t>
      </w:r>
      <w:r>
        <w:rPr>
          <w:szCs w:val="20"/>
          <w:shd w:fill="FFFFFF" w:val="clear"/>
        </w:rPr>
        <w:t>Структура и</w:t>
      </w:r>
      <w:r>
        <w:rPr>
          <w:szCs w:val="20"/>
        </w:rPr>
        <w:t xml:space="preserve"> штатное расписание утверждаются в порядке, установленном в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1.9. </w:t>
      </w:r>
      <w:r>
        <w:rPr>
          <w:szCs w:val="20"/>
          <w:shd w:fill="FFFFFF" w:val="clear"/>
        </w:rPr>
        <w:t>Сотрудники Управления являются муниципальными служащими администрации города Перми</w:t>
      </w:r>
      <w:r>
        <w:rPr>
          <w:i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1.10. Финансирование Управления осуществляется за счет средств бюджета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1.11. Место нахождения, почтовый/электронный адрес Управления: 614000, г.Пермь, ул.Ленина,23, </w:t>
      </w:r>
      <w:r>
        <w:rPr>
          <w:szCs w:val="20"/>
          <w:lang w:val="en-US"/>
        </w:rPr>
        <w:t>info</w:t>
      </w:r>
      <w:r>
        <w:rPr>
          <w:szCs w:val="20"/>
        </w:rPr>
        <w:t>@gorodperm.ru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II. Цели и задач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2.1. Основной целью деятельности Управления является обеспечение гласности деятельности Главы города Перми, функциональных и территориальных органов, функциональных подразделений администрации города Перми (далее – Подразделения) </w:t>
      </w:r>
      <w:r>
        <w:rPr>
          <w:szCs w:val="20"/>
          <w:shd w:fill="FFFFFF" w:val="clear"/>
        </w:rPr>
        <w:t>при реализации ими своих полномочий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2.2. Основными задачами Управления являются:</w:t>
      </w:r>
    </w:p>
    <w:p>
      <w:pPr>
        <w:pStyle w:val="Normal"/>
        <w:autoSpaceDE w:val="false"/>
        <w:ind w:firstLine="709"/>
        <w:rPr/>
      </w:pPr>
      <w:r>
        <w:rPr/>
        <w:t>2.2.1. определение единой информационной политики администрации города Перми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2.2.2. обеспечение оперативного информирования населения о деятельности Главы города Перми и Подразде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2.2.3. мониторинг и анализ средств массовой информации и других каналов коммуникации, прогнозирование информационных ситуаций в целях улучшения информирования жителей о деятельности Главы города Перми и Подразде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2.2.4. координация деятельности специалистов Подразделений, ответственных за информационное сопровождение (далее – Пресс-секретари).</w:t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III. Функц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3.1. В области определения единой информационной политики администрации города Перми:</w:t>
      </w:r>
    </w:p>
    <w:p>
      <w:pPr>
        <w:pStyle w:val="Normal"/>
        <w:autoSpaceDE w:val="false"/>
        <w:ind w:firstLine="709"/>
        <w:rPr/>
      </w:pPr>
      <w:r>
        <w:rPr/>
        <w:t>3.1.1. обеспечивает единую систему информирования по приоритетным информационным проектам администрации города Перми;</w:t>
      </w:r>
    </w:p>
    <w:p>
      <w:pPr>
        <w:pStyle w:val="Normal"/>
        <w:autoSpaceDE w:val="false"/>
        <w:ind w:firstLine="709"/>
        <w:rPr/>
      </w:pPr>
      <w:r>
        <w:rPr/>
        <w:t xml:space="preserve">3.1.2. согласовывает, при необходимости участвует в разработке приоритетных информационных проектов, медиапланов Подразделений, согласовывает </w:t>
        <w:br/>
        <w:t>отчеты о реализации приоритетных информационных проектов и медиапланов;</w:t>
      </w:r>
    </w:p>
    <w:p>
      <w:pPr>
        <w:pStyle w:val="Normal"/>
        <w:autoSpaceDE w:val="false"/>
        <w:ind w:firstLine="709"/>
        <w:rPr/>
      </w:pPr>
      <w:r>
        <w:rPr/>
        <w:t xml:space="preserve">3.1.3. разрабатывает стандарты, методические материалы, технологии, </w:t>
        <w:br/>
        <w:t xml:space="preserve">регламенты действий в сфере реализации единой системы информирования </w:t>
        <w:br/>
        <w:t>и контролирует их исполнение;</w:t>
      </w:r>
    </w:p>
    <w:p>
      <w:pPr>
        <w:pStyle w:val="Normal"/>
        <w:autoSpaceDE w:val="false"/>
        <w:ind w:firstLine="709"/>
        <w:rPr/>
      </w:pPr>
      <w:r>
        <w:rPr/>
        <w:t>3.1.4. оказывает консультационную, методическую, организационную помощь Пресс-секретарям по вопросам реализации единой системы информ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3.2. В области обеспечения оперативного информирования населения о деятельности Главы города Перми и Подразделен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0"/>
        </w:rPr>
        <w:t xml:space="preserve">3.2.1. осуществляет взаимодействие со средствами массовой информации </w:t>
        <w:br/>
        <w:t>и другими каналами коммуникации по вопросам информирования населения о деятельности Главы города Перми и Подразделений;</w:t>
      </w:r>
    </w:p>
    <w:p>
      <w:pPr>
        <w:pStyle w:val="Normal"/>
        <w:autoSpaceDE w:val="false"/>
        <w:ind w:firstLine="709"/>
        <w:rPr/>
      </w:pPr>
      <w:r>
        <w:rPr/>
        <w:t>3.2.2. представляет средствам массовой информации информацию о деятельности Главы города Перми и Подразделений, об официальных выступлениях, заявлениях, встречах и других мероприятиях с их участием;</w:t>
      </w:r>
    </w:p>
    <w:p>
      <w:pPr>
        <w:pStyle w:val="Normal"/>
        <w:autoSpaceDE w:val="false"/>
        <w:ind w:firstLine="709"/>
        <w:rPr/>
      </w:pPr>
      <w:r>
        <w:rPr/>
        <w:t>3.2.3. подготавливает для средств массовой информации и других каналов коммуникации пресс-релизы, анонсы, интервью, комментарии, аналитические статьи о деятельности Главы города Перми и Подразделений;</w:t>
      </w:r>
    </w:p>
    <w:p>
      <w:pPr>
        <w:pStyle w:val="Normal"/>
        <w:autoSpaceDE w:val="false"/>
        <w:ind w:firstLine="709"/>
        <w:rPr/>
      </w:pPr>
      <w:r>
        <w:rPr/>
        <w:t>3.2.4. размещает в средствах массовой информации и других каналах коммуникации документы, официальные сообщения и иные информационные материалы о деятельности Главы города Перми и Подразделений;</w:t>
      </w:r>
    </w:p>
    <w:p>
      <w:pPr>
        <w:pStyle w:val="Normal"/>
        <w:autoSpaceDE w:val="false"/>
        <w:ind w:firstLine="709"/>
        <w:rPr/>
      </w:pPr>
      <w:r>
        <w:rPr/>
        <w:t>3.2.5. по поручению Главы города Перми обеспечивает подготовку и проведение публичных информационных мероприятий (пресс-конференции, брифинги, рабочие поездки, встречи с журналистами и другое) по вопросам деятельности Главы города Перми и Подразделений;</w:t>
      </w:r>
    </w:p>
    <w:p>
      <w:pPr>
        <w:pStyle w:val="Normal"/>
        <w:autoSpaceDE w:val="false"/>
        <w:ind w:firstLine="709"/>
        <w:rPr/>
      </w:pPr>
      <w:r>
        <w:rPr/>
        <w:t xml:space="preserve">3.2.6. обеспечивает медиапланирование деятельности Главы города Перми </w:t>
        <w:br/>
        <w:t xml:space="preserve">и Подразделений, в том числе по проектам социальной рекламы в </w:t>
      </w:r>
      <w:r>
        <w:rPr>
          <w:szCs w:val="28"/>
        </w:rPr>
        <w:t>средствах массовой информации и на объектах наружной рекламы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3.2.7. обеспечивает разработку и размещение социальной рекламы в городе Перми о деятельности Главы города Перми и Подразделений в соответствии с медиапланами, в том числе заключает муниципальные контракты от имени администрации города Перми по изготовлению, размещению (монтажу-демонтажу) социальной рекламы в средствах массовой информации и на объектах наружной </w:t>
        <w:br/>
        <w:t>рекламы;</w:t>
      </w:r>
    </w:p>
    <w:p>
      <w:pPr>
        <w:pStyle w:val="Normal"/>
        <w:autoSpaceDE w:val="false"/>
        <w:ind w:firstLine="709"/>
        <w:rPr/>
      </w:pPr>
      <w:r>
        <w:rPr/>
        <w:t xml:space="preserve">3.2.8. организует работу по подготовке ответов для редакций средств массовой информации, разъяснений и комментариев специалистов Подразделений; </w:t>
      </w:r>
    </w:p>
    <w:p>
      <w:pPr>
        <w:pStyle w:val="Normal"/>
        <w:autoSpaceDE w:val="false"/>
        <w:ind w:firstLine="709"/>
        <w:rPr/>
      </w:pPr>
      <w:r>
        <w:rPr/>
        <w:t>3.2.9. обеспечивает обратную связь администрации города Перми с населением через средства массовой информации и другие каналы коммуникаций;</w:t>
      </w:r>
    </w:p>
    <w:p>
      <w:pPr>
        <w:pStyle w:val="Normal"/>
        <w:autoSpaceDE w:val="false"/>
        <w:ind w:firstLine="709"/>
        <w:rPr/>
      </w:pPr>
      <w:r>
        <w:rPr/>
        <w:t>3.2.10. оказывает содействие журналистам в сборе и подготовке материалов для публикаций, теле- и радиопередач;</w:t>
      </w:r>
    </w:p>
    <w:p>
      <w:pPr>
        <w:pStyle w:val="Normal"/>
        <w:autoSpaceDE w:val="false"/>
        <w:ind w:firstLine="709"/>
        <w:rPr/>
      </w:pPr>
      <w:r>
        <w:rPr/>
        <w:t>3.2.11. в установленном порядке осуществляет аккредитацию журналистов средств массовой информации на освещение деятельности администрации города Перми;</w:t>
      </w:r>
    </w:p>
    <w:p>
      <w:pPr>
        <w:pStyle w:val="Normal"/>
        <w:autoSpaceDE w:val="false"/>
        <w:ind w:firstLine="709"/>
        <w:rPr/>
      </w:pPr>
      <w:r>
        <w:rPr/>
        <w:t>3.2.12. организует информационное сопровождение официального сайта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rPr/>
      </w:pPr>
      <w:r>
        <w:rPr/>
        <w:t>3.2.13. обеспечивает эффективное функционирование Интернет-сайта территориальных органов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3.3. В сфере мониторинга и анализа средств массовой информации и других каналов коммуникации, прогнозирования информационных ситуаций в целях улучшения информирования жителей о деятельности Главы города Перми и Подразделений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3.3.1. проводит регулярный мониторинг средств массовой информации </w:t>
        <w:br/>
        <w:t>и других каналов коммуникации п</w:t>
      </w:r>
      <w:r>
        <w:rPr>
          <w:szCs w:val="28"/>
        </w:rPr>
        <w:t xml:space="preserve">о вопросам деятельности </w:t>
      </w:r>
      <w:r>
        <w:rPr>
          <w:szCs w:val="20"/>
        </w:rPr>
        <w:t xml:space="preserve">Главы города Перми </w:t>
        <w:br/>
        <w:t>и Подразделени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/>
        <w:t>3.3.2. подготавливает общие и тематические обзоры публикаций средств массовой информации и других каналов коммуникации;</w:t>
      </w:r>
    </w:p>
    <w:p>
      <w:pPr>
        <w:pStyle w:val="Normal"/>
        <w:autoSpaceDE w:val="false"/>
        <w:ind w:firstLine="709"/>
        <w:rPr/>
      </w:pPr>
      <w:r>
        <w:rPr/>
        <w:t>3.3.3. проводит комплексный анализ и прогнозирование информационных кризисных ситуаций, ведет работу по разрешению и предотвращению информационных кризисов, подготавливает предложения для принятия решений;</w:t>
      </w:r>
    </w:p>
    <w:p>
      <w:pPr>
        <w:pStyle w:val="Normal"/>
        <w:autoSpaceDE w:val="false"/>
        <w:ind w:firstLine="709"/>
        <w:rPr/>
      </w:pPr>
      <w:r>
        <w:rPr/>
        <w:t>3.3.4. организует мониторинг мнения населения, проводит социологические исследования в рамках своей компетенции;</w:t>
      </w:r>
    </w:p>
    <w:p>
      <w:pPr>
        <w:pStyle w:val="Normal"/>
        <w:autoSpaceDE w:val="false"/>
        <w:ind w:firstLine="709"/>
        <w:rPr/>
      </w:pPr>
      <w:r>
        <w:rPr/>
        <w:t xml:space="preserve">3.3.5. подготавливает для Главы города Перми аналитические материалы </w:t>
        <w:br/>
        <w:t>о деятельности Подразделений, оказывающей влияние на формирование имиджа города, на формирование и характер общественного мнения о деятельности Главы города Перми и Подразделений;</w:t>
      </w:r>
    </w:p>
    <w:p>
      <w:pPr>
        <w:pStyle w:val="Normal"/>
        <w:autoSpaceDE w:val="false"/>
        <w:ind w:firstLine="709"/>
        <w:rPr/>
      </w:pPr>
      <w:r>
        <w:rPr/>
        <w:t xml:space="preserve">3.3.6. осуществляет репутационную оценку деятельности руководителей Подразделений по результатам мониторинга средств массовой информации </w:t>
        <w:br/>
        <w:t xml:space="preserve">и других каналов коммуникации; </w:t>
      </w:r>
    </w:p>
    <w:p>
      <w:pPr>
        <w:pStyle w:val="Normal"/>
        <w:autoSpaceDE w:val="false"/>
        <w:ind w:firstLine="709"/>
        <w:rPr/>
      </w:pPr>
      <w:r>
        <w:rPr/>
        <w:t>3.3.7. взаимодействует с научно-исследовательскими учреждениями, экономическими, социологическими и политологическими центрами, информационно-аналитическими службами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3.4. В области координации деятельности Пресс-секретаре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3.4.1. вносит предложения о корректировке информационных материалов, представляемых Пресс-секретарями для размещения в средствах массовой </w:t>
        <w:br/>
        <w:t xml:space="preserve">информации или в информационно-телекоммуникационной сети Интернет </w:t>
        <w:br/>
        <w:t>(при необходимости)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3.4.2. содействует Пресс-секретарям в подготовке ответов по запросам средств массовой информации о деятельности Подразделений (при направлении запросов редакциями средств массовой информации в Подразделения);</w:t>
      </w:r>
    </w:p>
    <w:p>
      <w:pPr>
        <w:pStyle w:val="Normal"/>
        <w:autoSpaceDE w:val="false"/>
        <w:ind w:firstLine="709"/>
        <w:rPr/>
      </w:pPr>
      <w:r>
        <w:rPr/>
        <w:t>3.4.3. проводит консультации, семинары, совещания с Пресс-секретарями;</w:t>
      </w:r>
    </w:p>
    <w:p>
      <w:pPr>
        <w:pStyle w:val="Normal"/>
        <w:autoSpaceDE w:val="false"/>
        <w:ind w:firstLine="709"/>
        <w:rPr/>
      </w:pPr>
      <w:r>
        <w:rPr/>
        <w:t>3.4.4. представляет информационные материалы, вышедшие в средствах массовой информации и других каналах коммуникации по запросу Подразделений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 xml:space="preserve">3.5. Подготавливает по поручению Главы города Перми аналитические </w:t>
        <w:br/>
        <w:t>и информационные материалы по вопросам деятельности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0"/>
        </w:rPr>
        <w:t>3.6. Осуществляет подготовку проектов правовых актов по вопросам, входящим в компетенцию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trike/>
          <w:szCs w:val="20"/>
        </w:rPr>
      </w:pPr>
      <w:r>
        <w:rPr>
          <w:szCs w:val="20"/>
        </w:rPr>
        <w:t xml:space="preserve">3.7. Выполняет иные функции, возложенные на Управление в соответствии с правовыми актами города Пер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IV. Права и обязанност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4.1. Управление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0"/>
        </w:rPr>
        <w:t>4.1.1. осуществлять направление запросов, поступающих из редакций средств массовой информации, для подготовки ответов руководителям Подразделений по компетенции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0"/>
        </w:rPr>
        <w:t>4.1.2. запрашивать в Подразделениях, муниципальных предприятиях и учреждениях информацию, документы, иные материалы, необходимые для осуществления функций Управления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0"/>
        </w:rPr>
        <w:t>4.1.3. требовать от руководителей Подразделений своевременного представления ответов на запросы редакций средств массовой информации, необходимых материалов к публичным информационным мероприятиям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0"/>
        </w:rPr>
      </w:pPr>
      <w:r>
        <w:rPr>
          <w:szCs w:val="20"/>
        </w:rPr>
        <w:t>4.1.4. инициировать и организовывать проведение совещаний, семинаров, консультаций для Подразделений по вопросам, отнесенным к компетенции Управления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0"/>
        </w:rPr>
      </w:pPr>
      <w:r>
        <w:rPr>
          <w:szCs w:val="20"/>
        </w:rPr>
        <w:t xml:space="preserve">4.1.5. вносить предложения Главе города Перми по вопросам, отнесенным </w:t>
        <w:br/>
        <w:t>к компетенции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4.1.6. осуществлять иные действия в соответствии с действующим законодательством и правовыми актами города Перми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4.2. Управление обязано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0"/>
        </w:rPr>
        <w:t>4.2.1. обеспечивать решение задач и осуществление функций, предусмотренных настоящим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0"/>
        </w:rPr>
        <w:t xml:space="preserve">4.2.2. качественно и своевременно рассматривать поступившие в Управление документы в порядке, установленном действующим законодательством </w:t>
        <w:br/>
        <w:t>и правовыми актами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4.2.4. вести </w:t>
      </w:r>
      <w:r>
        <w:rPr>
          <w:szCs w:val="20"/>
          <w:shd w:fill="FFFFFF" w:val="clear"/>
        </w:rPr>
        <w:t>учет аккредитационных карт, выданных журналистам средств массовой информации в установленном порядке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  <w:shd w:fill="FFFFFF" w:val="clear"/>
        </w:rPr>
        <w:t xml:space="preserve">4.2.5. представлять по требованию Главы города Перми аналитические </w:t>
        <w:br/>
        <w:t>и информационные материалы по вопросам деятельности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4.2.6. осуществлять иные действия в соответствии с действующим законодательством и правовыми актами города Перми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4.3. Начальник Управления и сотрудники Управления обязан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0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4.3.2. 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4.3.3. 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V. Руководство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5.1. Управление возглавляет начальник, который назначается и освобождается от должности распоряжением администрации города Перми в установленном порядке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/>
        <w:t xml:space="preserve">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5.2. Начальник Управления имеет заместителя, который назначается </w:t>
        <w:br/>
        <w:t>на должность и освобождается от должности в порядке, установленном в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5.3. Начальник Управления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5.3.1. осуществляет руководство деятельностью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5.3.2. утверждает Положения о структурных подразделениях Управления, распределяет обязанности между сотрудниками Управления, утверждает должностные инструк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5.3.3. вносит предложения о назначении на должность, освобождении </w:t>
        <w:br/>
        <w:t xml:space="preserve">от должности, о поощрении и привлечении к дисциплинарной ответственности сотрудников Управления в установленном порядке, определяет размер премии </w:t>
        <w:br/>
        <w:t>и материальной помощи, размеры надбавок к должностным окладам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5.3.4. вносит предложения в штатное расписание администрации города Перми в части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VI. Ответственно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6.2. Сотруд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 xml:space="preserve">6.3. Начальник и сотруд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</w:t>
        <w:br/>
        <w:t>любой возможности возникновения конфликта интере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6.4. Начальник и сотрудники Управления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VII. Взаимоотношения и связ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Управление в процессе осуществления функций взаимодействует с Подразделениями, органами государственной власти, органами местного самоуправления, общественными объединениями, муниципальными учреждениями, иными органами и организациями, физическими лицами в рамках своей компетен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VIII. Контроль, проверка деятельност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Контроль и проверку деятельности Управления осуществляют уполномоченные органы в установленном порядке в пределах своих полномочий и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IX. Реорганизация и ликвидация (упразднение)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Реорганизация и упразднение Управления производя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5:00Z</dcterms:created>
  <dc:creator>EMarkin</dc:creator>
  <dc:description/>
  <cp:keywords/>
  <dc:language>en-US</dc:language>
  <cp:lastModifiedBy>Красных Алла Юрьевна</cp:lastModifiedBy>
  <cp:lastPrinted>2017-02-20T18:27:00Z</cp:lastPrinted>
  <dcterms:modified xsi:type="dcterms:W3CDTF">2017-02-2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
об информационно-аналитическом управлении адми-нистрации 
города Перми</vt:lpwstr>
  </property>
  <property fmtid="{D5CDD505-2E9C-101B-9397-08002B2CF9AE}" pid="3" name="r_object_id">
    <vt:lpwstr>0900000198c4d634</vt:lpwstr>
  </property>
  <property fmtid="{D5CDD505-2E9C-101B-9397-08002B2CF9AE}" pid="4" name="r_version_label">
    <vt:lpwstr>1.9</vt:lpwstr>
  </property>
  <property fmtid="{D5CDD505-2E9C-101B-9397-08002B2CF9AE}" pid="5" name="reg_date">
    <vt:lpwstr>20.02.2017</vt:lpwstr>
  </property>
  <property fmtid="{D5CDD505-2E9C-101B-9397-08002B2CF9AE}" pid="6" name="reg_number">
    <vt:lpwstr>122</vt:lpwstr>
  </property>
  <property fmtid="{D5CDD505-2E9C-101B-9397-08002B2CF9AE}" pid="7" name="sign_flag">
    <vt:lpwstr>Подписан ЭЦП</vt:lpwstr>
  </property>
</Properties>
</file>