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1 декабря 2016 г., заключения о результатах публичных слушаний от 12 декабря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Утвердить прилагаемый проект межевания территории, ограниченной ул.Чайковского, жилым домом по ул.Чайковского,9, жилым домом </w:t>
        <w:br/>
        <w:t>по ул.Чайковского,17 в Индустриальн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szCs w:val="28"/>
        </w:rPr>
      </w:pPr>
      <w:r>
        <w:rPr>
          <w:szCs w:val="28"/>
        </w:rPr>
        <w:t xml:space="preserve">от 19 октября 2010 г. № 694 «Об утверждении проекта планировки (в части установления красных линий) и проекта межевания территории квартала </w:t>
        <w:br/>
        <w:t>№ 713, ограниченного ул.Чайковского, ул.Снайперов, ул.Мира, ул.Кавалерийской в жилом районе Балатово Индустриального района города Перми» в части территории, ограниченной ул.Чайковского, жилым домом по ул.Чайковского,9, жилым домом по ул.Чайковского,17 в Индустриальном районе города Перми;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, ограниченной ул.Чайковского, жилым домом по ул.Чайковского,9, жилым домом по ул.Чайковского,17 в Индустриальн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79" w:firstLine="99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679" w:firstLine="991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679" w:firstLine="991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679" w:firstLine="991"/>
        <w:rPr>
          <w:szCs w:val="28"/>
        </w:rPr>
      </w:pPr>
      <w:r>
        <w:rPr>
          <w:szCs w:val="28"/>
        </w:rPr>
        <w:t>от 21.02.2017 № 125</w:t>
      </w:r>
    </w:p>
    <w:p>
      <w:pPr>
        <w:pStyle w:val="Normal"/>
        <w:spacing w:lineRule="exact" w:line="240"/>
        <w:ind w:left="4679" w:firstLine="99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ул.Чайковского, жилым домом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Чайковского,9, жилым домом по ул.Чайковского,17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Индустриальном районе города Перми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0" w:leader="none"/>
        </w:tabs>
        <w:ind w:hanging="0"/>
        <w:jc w:val="center"/>
        <w:rPr>
          <w:b/>
          <w:b/>
        </w:rPr>
      </w:pPr>
      <w:r>
        <w:rPr>
          <w:b/>
        </w:rPr>
        <w:t>Описание прилагаемых решений</w:t>
      </w:r>
    </w:p>
    <w:p>
      <w:pPr>
        <w:pStyle w:val="Normal"/>
        <w:tabs>
          <w:tab w:val="clear" w:pos="708"/>
          <w:tab w:val="left" w:pos="242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подготовке проекта межевания территории, </w:t>
      </w:r>
      <w:r>
        <w:rPr>
          <w:szCs w:val="28"/>
        </w:rPr>
        <w:t xml:space="preserve">ограниченной ул.Чайковского, жилым домом по ул.Чайковского,9, жилым домом </w:t>
        <w:br/>
        <w:t xml:space="preserve">по ул.Чайковского,17 в Индустриальном районе города Перми, образованы </w:t>
        <w:br/>
        <w:t>4 земельных участка общей площадью 9059 кв.м, из них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й участок площадью 6272 кв.м образован под строительство </w:t>
        <w:br/>
        <w:t>объектов капитального строительства (многоквартирные жилые дом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й участок площадью 1206 кв.м образован под существующий </w:t>
        <w:br/>
        <w:t>объект капитального строительства (многоквартирный жилой дом);</w:t>
      </w:r>
    </w:p>
    <w:p>
      <w:pPr>
        <w:pStyle w:val="Normal"/>
        <w:rPr>
          <w:szCs w:val="28"/>
        </w:rPr>
      </w:pPr>
      <w:r>
        <w:rPr>
          <w:szCs w:val="28"/>
        </w:rPr>
        <w:t>земельные участки площадью 883 кв.м, 698 кв.м образованы для размещения линейных объектов – проход (проезд) к объектам капитального строительства, расположенным внутри квартал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9057005" cy="6190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42" t="12123" r="23557" b="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84"/>
        <w:gridCol w:w="1984"/>
        <w:gridCol w:w="3255"/>
        <w:gridCol w:w="3827"/>
      </w:tblGrid>
      <w:tr>
        <w:trPr>
          <w:trHeight w:val="27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оположение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лощадь участ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по проекту (кв.м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уемые земельные участки, которые после образования будут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носитьс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 территориям общего 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ли имуществу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ьзования образуемых земельных участков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стриальный район, ул.Чай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ногоквартирные жил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а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устриальный район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зд к дому № 8б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 (проход)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ндустриальный район, ул.Снайперов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ногоквартирные жил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а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устриальный район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зд к дому № 6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ул.Снайперов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зд к зданию больниц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 адресу: ул.Чайковского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 (проход)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9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7-02-2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Чайковского, жилым домом по ул.Чайковского,9, жилым домом по ул.Чайковского,17 в Индустриальном районе города Перми</vt:lpwstr>
  </property>
  <property fmtid="{D5CDD505-2E9C-101B-9397-08002B2CF9AE}" pid="3" name="r_object_id">
    <vt:lpwstr>0900000199090c07</vt:lpwstr>
  </property>
  <property fmtid="{D5CDD505-2E9C-101B-9397-08002B2CF9AE}" pid="4" name="r_version_label">
    <vt:lpwstr>1.5</vt:lpwstr>
  </property>
  <property fmtid="{D5CDD505-2E9C-101B-9397-08002B2CF9AE}" pid="5" name="reg_date">
    <vt:lpwstr>21.02.2017</vt:lpwstr>
  </property>
  <property fmtid="{D5CDD505-2E9C-101B-9397-08002B2CF9AE}" pid="6" name="reg_number">
    <vt:lpwstr>125</vt:lpwstr>
  </property>
  <property fmtid="{D5CDD505-2E9C-101B-9397-08002B2CF9AE}" pid="7" name="sign_flag">
    <vt:lpwstr>Подписан ЭЦП</vt:lpwstr>
  </property>
</Properties>
</file>