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Градостроительный совет при Главе города Перми – главе администрации города Пер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Градостроительном совете при Главе города Перми – главе администрации города Перми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280" w:before="0" w:after="1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ЛОЖЕНИЕ</w:t>
      </w:r>
    </w:p>
    <w:p>
      <w:pPr>
        <w:pStyle w:val="Normal"/>
        <w:spacing w:lineRule="atLeast" w:line="280" w:before="0" w:after="1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ГРАДОСТРОИТЕЛЬНОМ СОВЕТЕ ПРИ ГЛАВЕ ГОРОДА ПЕРМИ – </w:t>
      </w:r>
    </w:p>
    <w:p>
      <w:pPr>
        <w:pStyle w:val="Normal"/>
        <w:spacing w:lineRule="atLeast" w:line="280" w:before="0" w:after="1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ГЛАВЕ АДМИНИСТРАЦИИ ГОРОДА ПЕРМИ</w:t>
      </w:r>
    </w:p>
    <w:p>
      <w:pPr>
        <w:pStyle w:val="Normal"/>
        <w:spacing w:lineRule="atLeast" w:line="280" w:before="0" w:after="1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Общие положения</w:t>
      </w:r>
    </w:p>
    <w:p>
      <w:pPr>
        <w:pStyle w:val="Normal"/>
        <w:spacing w:lineRule="atLeast" w:line="280" w:before="0" w:after="1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eastAsia="Calibri"/>
          <w:szCs w:val="22"/>
          <w:lang w:eastAsia="en-US"/>
        </w:rPr>
        <w:t>1.1. Градостроительный совет при Главе города Перми – главе администрации города Перми (далее – Совет) является постоянно действующим совещательным органом при Главе города Перми – главе администрации города Перми (далее - Глава города), созданным в целях формирования согласованной и последовательной единой градостроительной политики в городе Перми, направленной на повышение качества жизни, создание комфортной городской среды.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eastAsia="Calibri"/>
          <w:szCs w:val="22"/>
          <w:lang w:eastAsia="en-US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Конституцией</w:t>
        </w:r>
      </w:hyperlink>
      <w:r>
        <w:rPr>
          <w:rFonts w:eastAsia="Calibri"/>
          <w:szCs w:val="22"/>
          <w:lang w:eastAsia="en-US"/>
        </w:rPr>
        <w:t xml:space="preserve"> Российской Федерации, законодательством и нормативными правовыми актами Российской Федерации и Пермского края,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Уставом</w:t>
        </w:r>
      </w:hyperlink>
      <w:r>
        <w:rPr>
          <w:rFonts w:eastAsia="Calibri"/>
          <w:szCs w:val="22"/>
          <w:lang w:eastAsia="en-US"/>
        </w:rPr>
        <w:t xml:space="preserve"> города Перми, решениями Пермской городской Думы, настоящим Положением, правовыми актами Главы города, правовыми актами администрации города Перми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 xml:space="preserve">1.3. Свою деятельность Совет осуществляет во взаимодействии и с учетом компетенции и полномочий органов государственной власти Российской Федерации и Пермского края, губернатора Пермского края, </w:t>
        <w:br/>
        <w:t>а также возглавляемого им Градостроительного совета Пермского края.</w:t>
      </w:r>
    </w:p>
    <w:p>
      <w:pPr>
        <w:pStyle w:val="Normal"/>
        <w:ind w:firstLine="53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Совет состоит из председателя, заместителя председателя, секретаря, членов Совета.</w:t>
      </w:r>
    </w:p>
    <w:p>
      <w:pPr>
        <w:pStyle w:val="Normal"/>
        <w:ind w:firstLine="53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 Председателем Совета является Глава города, который возглавляет Совет и руководит его деятельностью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1.6. Состав Совета формируется из специалистов в сфере городского планирования, экологии, представителей организаций коммунального комплекса, проектных, строительных, общественных и творческих организаций, представителей научных, экспертных организаций, представителей органов государственной власти Пермского края и депутатов Законодательного Собрания Пермского Края, органов местного самоуправления города Перми и депутатов пермской городской Думы (далее – Дума), исходя из следующих норм представительства: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Думы – 3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Законодательного Собрания Пермского Края – 2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администрации города Перми – 4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органов государственной власти Пермского края – 1, 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экспертных организаций – 1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организаций в сфере экологии – 1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организаций, обеспечивающих охрану объектов культурного наследия Пермского края – 1,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от некоммерческих объединений проектировщиков (архитекторов, дизайнеров) – 5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некоммерческих объединений строителей – 2,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от высших учебных заведений города Перми, осуществляющих подготовку по направлениям: «Архитектура», «Дизайн архитектурной среды», «Строительство» – 3,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 xml:space="preserve">от организаций коммунального комплекса </w:t>
      </w:r>
      <w:r>
        <w:rPr>
          <w:rFonts w:eastAsia="Calibri"/>
          <w:szCs w:val="22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 2,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общественных объединений, представляющих интересы различных групп потребителей результатов градостроительной деятельности – 3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1.7. Количественный и персональный состав Совета утверждается Главой города с учетом норм представительства, указанных в пункте 1.6 настоящего Положения, сроком на 2 года. По истечении указанного срока член Совета продолжает исполнять свои обязанности до утверждения нового состава Совета.</w:t>
      </w:r>
    </w:p>
    <w:p>
      <w:pPr>
        <w:pStyle w:val="Normal"/>
        <w:ind w:firstLine="539"/>
        <w:rPr>
          <w:rFonts w:eastAsia="Calibri"/>
          <w:szCs w:val="22"/>
          <w:lang w:eastAsia="en-US"/>
        </w:rPr>
      </w:pPr>
      <w:bookmarkStart w:id="0" w:name="Par1"/>
      <w:bookmarkEnd w:id="0"/>
      <w:r>
        <w:rPr>
          <w:rFonts w:eastAsia="Calibri"/>
          <w:szCs w:val="22"/>
          <w:lang w:eastAsia="en-US"/>
        </w:rPr>
        <w:t xml:space="preserve">1.8. Члены Совета принимают участие в работе Совета на общественных началах. 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2"/>
          <w:lang w:eastAsia="en-US"/>
        </w:rPr>
        <w:t>1.9. Организационно-техническое обеспечение заседаний Совета осуществляет управление организационно-методической работы администрации города Перми (далее – Управление организационно-методической работы) во взаимодействии с территориальными и функциональными подразделениями, функциональными органами администрации города Перми (далее – подразделения администрации).</w:t>
      </w:r>
    </w:p>
    <w:p>
      <w:pPr>
        <w:pStyle w:val="Normal"/>
        <w:ind w:firstLine="53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10. Основной формой деятельности Совета является заседание. Периодичность заседаний Совета определяется его председателем исходя </w:t>
        <w:br/>
        <w:t>из необходимости, как правило, не реже одного раза в квартал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1. При ведении переписки, связанной с деятельностью Совета, письма подписываются председателем Совета или, по его поручению, заместителем председателя Совета.</w:t>
      </w:r>
    </w:p>
    <w:p>
      <w:pPr>
        <w:pStyle w:val="Normal"/>
        <w:spacing w:lineRule="atLeast" w:line="280" w:before="0" w:after="1"/>
        <w:ind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Задачи Совета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1. Для достижения цели деятельности Совета, указанной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е 1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настоящего Положения, Совет в соответствии с законодательством рассматривает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1. ход реализации Стратегии социально-экономического развития (в части пространственного развития, развития инфраструктуры) и Генерального плана города Перми, иных правовых актов, направленных на реализацию градостроительной политики города Пер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2. вопросы формирования градостроительной политики, а также пространственного и инфраструктурного развития города Пер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3. наиболее актуальные вопросы, возникающие в сфере градостроительной деятельности и требующие комплексного реш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4. вопросы развития муниципальной нормативно-правовой базы, регулирующей градостроительную деятельность в городе Пер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1.5. приоритетные проекты развития общественных пространств </w:t>
        <w:br/>
        <w:t xml:space="preserve">и городской среды. Технические задания, задания на проектирование парков, садов, скверов, набережных и иных мест массового отдыха города Перми, </w:t>
        <w:br/>
        <w:t xml:space="preserve">а также подготовленные на основе таких заданий инфраструктурные </w:t>
        <w:br/>
        <w:t>и архитектурные части проектов, финансируемых за счет средств бюджетов бюджетной системы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1.6. инфраструктурные, архитектурные, градостроительные </w:t>
        <w:br/>
        <w:t xml:space="preserve">и ландшафтно-визуальные решения инвестиционно-строительных проектов, предназначенных для реализации на территории города Перми </w:t>
        <w:br/>
        <w:t>и финансируемых за счет средств бюджетов бюджетной системы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1.7. проекты муниципальных программ (проекты правовых актов </w:t>
        <w:br/>
        <w:t xml:space="preserve">о внесении изменений в муниципальные программы), затрагивающих вопросы ресурсного обеспечения реализации Стратегии социально-экономического развития (в части пространственного развития, развития инфраструктуры), Генерального плана города Перми, иных муниципальных правовых актов в сфере регулирования градостроительной деятельности </w:t>
        <w:br/>
        <w:t>на территории города Перми, формирует по ним замечания и предло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2. Помимо вопросов, указанных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ункте 2.1</w:t>
        </w:r>
      </w:hyperlink>
      <w:r>
        <w:rPr>
          <w:rFonts w:eastAsia="Calibri"/>
          <w:szCs w:val="28"/>
          <w:lang w:eastAsia="en-US"/>
        </w:rPr>
        <w:t xml:space="preserve"> настоящего Положения, Советом по инициативе правообладателей земельных участков и объектов капитального строительства, расположенных на территории города Перми, либо с их согласия могут быть рассмотрены наиболее крупные и значимые инвестиционно-строительные проекты физических и юридических лиц, существенно влияющие на изменение качества жизни и комфортности городской среды.</w:t>
      </w:r>
      <w:bookmarkStart w:id="3" w:name="Par8"/>
      <w:bookmarkEnd w:id="3"/>
      <w:r>
        <w:rPr>
          <w:rFonts w:eastAsia="Calibri"/>
          <w:szCs w:val="28"/>
          <w:lang w:eastAsia="en-US"/>
        </w:rPr>
        <w:t xml:space="preserve"> Указанные проекты подлежат рассмотрению исключительно в части предлагаемых к реализации функциональных, инфраструктурных, архитектурных, градостроительных и ландшафтных решений и технологи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3. По результатам рассмотрения вопросов, указанных в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ах 2.1</w:t>
        </w:r>
      </w:hyperlink>
      <w:r>
        <w:rPr>
          <w:rFonts w:eastAsia="Calibri"/>
          <w:szCs w:val="28"/>
          <w:lang w:eastAsia="en-US"/>
        </w:rPr>
        <w:t>-</w:t>
      </w:r>
      <w:hyperlink w:anchor="Par8">
        <w:r>
          <w:rPr>
            <w:rStyle w:val="InternetLink"/>
            <w:rFonts w:eastAsia="Calibri"/>
            <w:szCs w:val="28"/>
            <w:lang w:eastAsia="en-US"/>
          </w:rPr>
          <w:t>2.2</w:t>
        </w:r>
      </w:hyperlink>
      <w:r>
        <w:rPr>
          <w:rFonts w:eastAsia="Calibri"/>
          <w:szCs w:val="28"/>
          <w:lang w:eastAsia="en-US"/>
        </w:rPr>
        <w:t xml:space="preserve"> настоящего Положения, Совет вырабатывает рекомендации и предложения, которые подлежат учету органами городского самоуправления, правообладателями земельных участков и объектов капитального строительства, указанных в </w:t>
      </w:r>
      <w:hyperlink w:anchor="Par8">
        <w:r>
          <w:rPr>
            <w:rStyle w:val="InternetLink"/>
            <w:rFonts w:eastAsia="Calibri"/>
            <w:szCs w:val="28"/>
            <w:lang w:eastAsia="en-US"/>
          </w:rPr>
          <w:t>пункте 2.2</w:t>
        </w:r>
      </w:hyperlink>
      <w:r>
        <w:rPr>
          <w:rFonts w:eastAsia="Calibri"/>
          <w:szCs w:val="28"/>
          <w:lang w:eastAsia="en-US"/>
        </w:rPr>
        <w:t xml:space="preserve"> настоящего Положения, </w:t>
        <w:br/>
        <w:t>в соответствии с законодательством, муниципальными правовыми актами.</w:t>
      </w:r>
    </w:p>
    <w:p>
      <w:pPr>
        <w:pStyle w:val="Normal"/>
        <w:spacing w:lineRule="atLeast" w:line="280" w:before="0" w:after="1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P95"/>
      <w:bookmarkEnd w:id="4"/>
      <w:r>
        <w:rPr>
          <w:rFonts w:eastAsia="Calibri"/>
          <w:szCs w:val="22"/>
          <w:lang w:eastAsia="en-US"/>
        </w:rPr>
        <w:t>3. Полномочия Совета</w:t>
      </w:r>
    </w:p>
    <w:p>
      <w:pPr>
        <w:pStyle w:val="Normal"/>
        <w:spacing w:lineRule="atLeast" w:line="280" w:before="0" w:after="1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1. В целях планирования деятельности Совета, а также для решения поставленных перед ним задач Совет имеет право: 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1. запрашивать и получать в установленном порядке у органов государственной власти, местного самоуправления (в том числе других муниципальных образований) необходимые для деятельности Совета материалы и информацию;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приглашать для участия в заседаниях Совета должностных лиц органов государственной власти, местного самоуправления (в том числе других муниципальных образований), представителей научных, экспертных, других профессиональных организаций, общественных организаций, специалистов в сфере архитектуры и градостроительств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3. инициировать в соответствии с действующим законодательством заключение договоров на осуществление необходимых информационно-аналитических и экспертных работ, привлекать представителей научных, экспертных, других профессиональных организаций, ученых и специалистов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1.4. инициировать проведение совещаний, конференций, семинаров </w:t>
        <w:br/>
        <w:t>по вопросам, связанным с реализацией задач Совета, с приглашением должностных лиц органов государственной власти, местного самоуправления (в том числе других муниципальных образований), научных, экспертных, других профессиональных организаций, общественных организаций, специалистов в сфере архитектуры и градостроительства;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1.5. направлять в соответствии с законодательством представителей Совета для участия в совещаниях, конференциях, семинарах, проводимых </w:t>
        <w:br/>
        <w:t xml:space="preserve">в городе Перми, Пермском крае и других регионах Российской Федерации </w:t>
        <w:br/>
        <w:t>по вопросам, связанным с реализацией задач Совета;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1.6. образовывать для рассмотрения вопросов, связанных </w:t>
        <w:br/>
        <w:t>с реализацией задач Совета, рабочие группы из числа членов Совета, а также из числа представителей научных, экспертных, других профессиональных организаций, общественных организаций, специалистов в сфере архитектуры и градостроительства, не входящих в состав Совета, определять руководителей и направления деятельности указанных рабочих групп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Права и обязанности членов Совета</w:t>
      </w:r>
    </w:p>
    <w:p>
      <w:pPr>
        <w:pStyle w:val="Normal"/>
        <w:spacing w:lineRule="atLeast" w:line="280" w:before="0" w:after="1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Член Совета имеет право: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имать участие в планировании работы Совета и подготовке вопросов, выносимых на рассмотрение на заседаниях Совета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имать участие в заседаниях Совета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едставлять свое мнение по обсуждаемому вопросу (в том числе </w:t>
        <w:br/>
        <w:t>в письменном виде, если не имеет возможности принять участие в заседании Совета)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накомиться с планом работы Совета, повесткой заседания Совета, справочными и аналитическими материалами по выносимым </w:t>
        <w:br/>
        <w:t>на рассмотрение Совета вопросам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ступать с докладами, содокладами, вносить и обосновывать предложения, давать пояснения, задавать вопросы, отвечать на вопросы </w:t>
        <w:br/>
        <w:t>в ходе заседания Совета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4.2. Член Совета обязан: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чно участвовать в заседаниях Совета. Делегирование полномочий члена Совета другому лицу не допускается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воевременно направлять на имя Главы города извещение </w:t>
        <w:br/>
        <w:t>о невозможности принять участие в заседании Совета с указанием причин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товить для обсуждения на заседании Совета обоснованную позицию по выносимым на обсуждение Совета вопросам, а при необходимости обеспечивать представление на заседание Совета соответствующих информационно-аналитических материалов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 обсуждении вопросов и обосновании позиции по выносимым </w:t>
        <w:br/>
        <w:t xml:space="preserve">на обсуждение Совета вопросам руководствоваться </w:t>
      </w:r>
      <w:hyperlink r:id="rId7">
        <w:r>
          <w:rPr>
            <w:rStyle w:val="InternetLink"/>
            <w:rFonts w:eastAsia="Calibri"/>
            <w:szCs w:val="22"/>
            <w:lang w:eastAsia="en-US"/>
          </w:rPr>
          <w:t>Конституцией</w:t>
        </w:r>
      </w:hyperlink>
      <w:r>
        <w:rPr>
          <w:rFonts w:eastAsia="Calibri"/>
          <w:szCs w:val="22"/>
          <w:lang w:eastAsia="en-US"/>
        </w:rPr>
        <w:t xml:space="preserve"> Российской Федерации, действующим законодательством Российской Федерации и Пермского края, </w:t>
      </w:r>
      <w:hyperlink r:id="rId8">
        <w:r>
          <w:rPr>
            <w:rStyle w:val="InternetLink"/>
            <w:rFonts w:eastAsia="Calibri"/>
            <w:szCs w:val="22"/>
            <w:lang w:eastAsia="en-US"/>
          </w:rPr>
          <w:t>Уставом</w:t>
        </w:r>
      </w:hyperlink>
      <w:r>
        <w:rPr>
          <w:rFonts w:eastAsia="Calibri"/>
          <w:szCs w:val="22"/>
          <w:lang w:eastAsia="en-US"/>
        </w:rPr>
        <w:t xml:space="preserve"> города Перми, решениями Пермской городской Думы, постановлениями Главы города, постановлениями главы администрации города Перми, настоящим Положением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нять решения и поручения, отраженные в протоколе заседания Совета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3. Глава города, осуществляя руководство деятельностью Совета, </w:t>
        <w:br/>
        <w:t>в соответствии с задачами Совета: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ординирует деятельность Совета и членов Совета по выполнению задач Совета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пределяет обязанности заместителя председателя Совета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ает повестку заседаний Совета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пределяет порядок ведения заседаний Совета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уществляет контроль за исполнением принятых Советом решений,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ет иные функции, предусмотренные муниципальными правовыми актами, в том числе настоящим Положением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Подготовка к заседанию Совета</w:t>
      </w:r>
    </w:p>
    <w:p>
      <w:pPr>
        <w:pStyle w:val="Normal"/>
        <w:spacing w:lineRule="atLeast" w:line="280" w:before="0" w:after="1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P134"/>
      <w:bookmarkEnd w:id="5"/>
      <w:r>
        <w:rPr>
          <w:rFonts w:eastAsia="Calibri"/>
          <w:szCs w:val="22"/>
          <w:lang w:eastAsia="en-US"/>
        </w:rPr>
        <w:t>5.1. Совет осуществляет деятельность на основании предложений Главы города, членов Совета.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eastAsia="Calibri"/>
          <w:szCs w:val="22"/>
          <w:lang w:eastAsia="en-US"/>
        </w:rPr>
        <w:t xml:space="preserve">Предложения должны содержать точную формулировку предлагаемых </w:t>
        <w:br/>
        <w:t xml:space="preserve">к вынесению на обсуждение Совета вопросов, фамилию, инициалы </w:t>
        <w:br/>
        <w:t>и должность лица, ответственного за подготовку предлагаемого вопроса, материалы и информацию по предлагаемым вопросам, список приглашенных лиц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5.2. При соответствии поступившего предложения требованиям, указанным в пунктах 2.1, 2.2 настоящего Положения, предложение направляется лицу, ответственному за подготовку предлагаемого вопроса, </w:t>
        <w:br/>
        <w:t>с указанием даты представления материалов на рассмотрение Сове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 Материалы, предоставляемые на рассмотрение Совета, должны содержать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1. при рассмотрении хода реализации Стратегии социально-экономического развития города Перми (в части пространственного развития, развития инфраструктуры) и Генерального плана города Перми, иных правовых актов, направленных на реализацию градостроительной политики города Перми, - информацию о ходе реализации указанных актов </w:t>
        <w:br/>
        <w:t xml:space="preserve">и соответствующие обосновывающие материалы к ним;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2. при рассмотрении вопросов формирования градостроительной политики, а также пространственного и инфраструктурного развития города Перми - необходимые информационно-аналитические и презентационные материал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3. при рассмотрении вопросов развития муниципальной нормативно-правовой базы, регулирующей вопросы градостроительной деятельности </w:t>
        <w:br/>
        <w:t>в городе Перм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писание существующей проблемы, на решение которой направлено предлагаемое правовое регулирование,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концепцию разрабатываемого либо предполагаемого к разработке нормативного правового муниципального акта, его проект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ок-схемы, графики, статистическую информацию (при наличии),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анализ нормативно-правовой базы по указанному вопросу иных муниципальных образований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4. при рассмотрении технических заданий, заданий </w:t>
        <w:br/>
        <w:t xml:space="preserve">на проектирование парков, садов, скверов, набережных и иных мест массового отдыха города Перми - проекты указанных технических заданий </w:t>
        <w:br/>
        <w:t>и исходную документацию, необходимую для проектирования данных объект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5.3.5. при рассмотрении приоритетных проектов развития общественных пространств и городской среды, архитектурных частей проектов, архитектурных, градостроительных и ландшафтно-визуальных решений инвестиционно-строительных проектов, предназначенных для реализации на территории города Перми (в том числе в случаях, предусмотренных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унктом 2.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го Положения), – презентацию проекта в цифровом формате, достаточном для полного раскрытия архитектурно-строительного либо планировочного замысла, включающую следующие демонстрационные материалы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овочный макет в масштабе 1:1000 (по желанию)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стер-план квартала (выбор сценария развития территории, определение ее оптимальных параметров с учетом правовых, экономических, маркетинговых и иных рисков)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туационный план в масштабе 1:5000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ображение фасадов, планов, разрезов, разверток улиц в масштабе (1:500, 1:200, 1:100 на выбор)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ветовое решение фасадов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овые точки с размещением объектов в системе окружающей застройки (развертки, фотомонтаж)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 благоустройства и озеленения территории в масштабе (1:2000, 1:1000, 1:500 на выбор)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рхитектурный макет в масштабе 1:200, 1:500, компьютерная видеомодель, видеоряд (по желанию)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исание и обоснование внешнего и внутреннего вида объекта капитального строительства, его пространственной, планировочной </w:t>
        <w:br/>
        <w:t>и функциональной организации,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исание и обоснование использованных композиционных приемов при оформлении фасадов объекта капитального строительства,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писание решений по декоративно-художественной и цветовой отделке экстерьеров - для объектов непроизводственного назначения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исание принятых инженерных решений,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ко-экономические показател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материалы (по желанию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 случае если отдельные документы, предусмотренные настоящим подпунктом, отсутствуют, материалы, представляемые на рассмотрение Совета, должны содержать мотивированное обоснование их отсутств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5.3.6. при рассмотрении проектов муниципальных программ (проектов правовых актов о внесении изменений в муниципальные программы), затрагивающих вопросы ресурсного обеспечения реализации Стратегии социально-экономического развития города Перми (в части пространственного развития, развития инфраструктуры), Генерального плана города Перми, иных муниципальных правовых актов в сфере регулирования градостроительной деятельности на территории города Перми, - проекты муниципальных программ (проекты правовых актов о внесении изменений </w:t>
        <w:br/>
        <w:t xml:space="preserve">в муниципальные программы), финансово-экономические обоснования </w:t>
        <w:br/>
        <w:t>и пояснительные записки к ним, иные обосновывающие материалы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5.4. Информационно-аналитические материалы должны предоставляться на бумажном и электронном носителях, содержать краткое, обоснованное </w:t>
        <w:br/>
        <w:t xml:space="preserve">и объективное изложение существа вопроса. Выводы и предложения </w:t>
        <w:br/>
        <w:t>по решению вопроса по объему не должны превышать шести страниц машинописного текста (размер шрифта № 14, межстрочный интервал - одинарный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5.5. Подготовку материалов, необходимых для рассмотрения </w:t>
        <w:br/>
        <w:t xml:space="preserve">на заседании Совета, осуществляют подразделения администрации, определенные Главой города в качестве ответственных </w:t>
        <w:br/>
        <w:t xml:space="preserve">за подготовку материалов к Совету, в срок, определенный Главой города, за исключением материалов, необходимых для рассмотрения предложений, поступивших по инициативе лиц, указанных в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ункте 2.2.</w:t>
        </w:r>
      </w:hyperlink>
      <w:r>
        <w:rPr>
          <w:rFonts w:eastAsia="Calibri"/>
          <w:szCs w:val="28"/>
          <w:lang w:eastAsia="en-US"/>
        </w:rPr>
        <w:t xml:space="preserve"> настоящего Положения, подготовка которых обеспечивается данными лицам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2"/>
          <w:lang w:eastAsia="en-US"/>
        </w:rPr>
        <w:t>5.6. В случае если предоставленные материалы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не соответствуют требованиям настоящего Положения, Управление организационно-методической работы вправе отправить их на доработку </w:t>
        <w:br/>
        <w:t xml:space="preserve">в подразделение администрации, ответственное за подготовку данных материалов, лицо лицу, указанному в пункте 2.2. настоящего Положения, </w:t>
        <w:br/>
        <w:t>с указанием срока предоставления доработанных материалов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7. Формирование проектов повесток заседаний Совета обеспечивает управление </w:t>
      </w:r>
      <w:r>
        <w:rPr>
          <w:rFonts w:eastAsia="Calibri"/>
          <w:szCs w:val="22"/>
          <w:lang w:eastAsia="en-US"/>
        </w:rPr>
        <w:t>организационно-методической работы на основании предложений, указанных в пункте 5.1. настоящего Поло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5.8. При поступлении материалов и их соответствии требованиям настоящего Положения Главой города утверждается повестка заседания Совета с указанием места, даты и времени начала заседания, докладчиков, содокладчиков. При утверждении повестки Главой города принимается решение о приглашении для участия в заседании Совета лиц, указанных </w:t>
        <w:br/>
        <w:t xml:space="preserve">в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разделе 3</w:t>
        </w:r>
      </w:hyperlink>
      <w:r>
        <w:rPr>
          <w:rFonts w:eastAsia="Calibri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После утверждения повестки заседания Совета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ная повестка заседания Совета и документы к заседанию Совета направляется членам совета не позднее чем за пять рабочих дней до заседания Совета;</w:t>
      </w:r>
    </w:p>
    <w:p>
      <w:pPr>
        <w:pStyle w:val="Normal"/>
        <w:autoSpaceDE w:val="false"/>
        <w:ind w:firstLine="5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организационно-методической работы на основании предложений от подразделений администрации, формирует список приглашенных для участия в заседании лиц и в письменном виде информирует приглашенных лиц о необходимости участия в заседании Совета, месте и дате заседания, времени и рассматриваемом вопросе </w:t>
      </w:r>
      <w:r>
        <w:rPr>
          <w:rFonts w:eastAsia="Calibri"/>
          <w:szCs w:val="28"/>
          <w:lang w:eastAsia="en-US"/>
        </w:rPr>
        <w:t>не позднее, чем за семь рабочих дней до заседания Сове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5.10. Документы к заседанию Совета, в том числе доработанные материалы, направляются Управлением организационно-методической работы Главе города не позднее, чем за пять рабочих дней до заседания Совета. 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Проведение заседаний Совета</w:t>
      </w:r>
    </w:p>
    <w:p>
      <w:pPr>
        <w:pStyle w:val="Normal"/>
        <w:spacing w:lineRule="atLeast" w:line="280" w:before="0" w:after="1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6.1. Заседание Совета правомочно, если на нем присутствуют не менее половины членов Совета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.2. На заседаниях Совета вправе принимать участие депутаты Думы, </w:t>
        <w:br/>
        <w:t xml:space="preserve">а также с согласия председателя Совета могут присутствовать представители лиц, заинтересованных в рассмотрении вопросов повестки заседания Совета, работники администрации города Перми, аппарата Пермской городской Думы, представители общественности, специалисты, эксперты, ученые </w:t>
        <w:br/>
        <w:t>и другие лица, не указанные в списке приглашенных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6.3. Заседания Совета ведет председатель Совета, а в его отсутствие или по его поручению - заместитель председателя Совета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гламент проведения заседания определяется председательствующим на заседании Совета в начале заседания.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eastAsia="Calibri"/>
          <w:szCs w:val="22"/>
          <w:lang w:eastAsia="en-US"/>
        </w:rPr>
        <w:t>6.6. В заседании Совета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eastAsia="Calibri"/>
          <w:szCs w:val="28"/>
          <w:lang w:eastAsia="en-US"/>
        </w:rPr>
        <w:t xml:space="preserve">6.5. Решения Совета принимаются при открытом голосовании большинством голосов членов Совета, присутствующих на заседании Совета, а также представивших свое мнение по обсуждаемому вопросу </w:t>
        <w:br/>
        <w:t xml:space="preserve">в соответствии с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унктом 4.1</w:t>
        </w:r>
      </w:hyperlink>
      <w:r>
        <w:rPr>
          <w:rFonts w:eastAsia="Calibri"/>
          <w:szCs w:val="28"/>
          <w:lang w:eastAsia="en-US"/>
        </w:rPr>
        <w:t xml:space="preserve"> настоящего Положения. Голос члена Совета, представившего свое мнение в соответствии с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4.1</w:t>
        </w:r>
      </w:hyperlink>
      <w:r>
        <w:rPr>
          <w:rFonts w:eastAsia="Calibri"/>
          <w:szCs w:val="28"/>
          <w:lang w:eastAsia="en-US"/>
        </w:rPr>
        <w:t xml:space="preserve"> настоящего Положения, подлежит учету при принятии реш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венства голосов при голосовании голос председательствующего является определяющи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6. В случае несогласия с решением Совета член Совета вправе выразить свое особое мнение, которое подлежит приобщению к протоколу Сове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6.7. Обсуждение вопроса на заседании Совета заканчивается выступлением председательствующего, включающим подведение итогов обсуждения и оглашение принятых рекомендаций и предложений Совета </w:t>
        <w:br/>
        <w:t>по рассматриваемому вопрос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2"/>
          <w:lang w:eastAsia="en-US"/>
        </w:rPr>
        <w:t xml:space="preserve">6.7. </w:t>
      </w:r>
      <w:r>
        <w:rPr>
          <w:rFonts w:eastAsia="Calibri"/>
          <w:szCs w:val="28"/>
          <w:lang w:eastAsia="en-US"/>
        </w:rPr>
        <w:t xml:space="preserve">Решения Совета оформляются протоколом. Ведение протокола заседания Совета возлагается на секретаря Совета, а в случае его отсутствия - на одного из членов Совета. Ведение и оформление протокола заседания Совета обеспечивается </w:t>
      </w:r>
      <w:r>
        <w:rPr>
          <w:rFonts w:eastAsia="Calibri"/>
          <w:szCs w:val="22"/>
          <w:lang w:eastAsia="en-US"/>
        </w:rPr>
        <w:t>департаментом градостроительства и архитектуры администрации города Перми (далее – ДГА)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отокол оформляется в течение трех рабочих дней и подписывается председательствующим и секретарем Совета не позднее истечения пяти рабочих дней после дня проведения заседания Сове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6.9. Решения Совета носят рекомендательный характер и подлежат учету органами местного самоуправления города Перми, а также правообладателями земельных участков и объектов капитального строительства города Перми, указанных 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ункте 2.3.</w:t>
        </w:r>
      </w:hyperlink>
      <w:r>
        <w:rPr>
          <w:rFonts w:eastAsia="Calibri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ыписки из протокола заседания Совета направляются секретарем Совета членам Совета и в соответствующие органы и организации не позднее двух рабочих дней после подписания протокола.</w:t>
      </w:r>
    </w:p>
    <w:p>
      <w:pPr>
        <w:pStyle w:val="Normal"/>
        <w:spacing w:lineRule="atLeast" w:line="280" w:before="0" w:after="1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6.10. Подлинники протоколов заседаний Совета и документы к ним хранятся в ДГА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0CE0343D0D87007F2B826599BA1BE042275447EE6444F73897F103x9J" TargetMode="External"/><Relationship Id="rId4" Type="http://schemas.openxmlformats.org/officeDocument/2006/relationships/hyperlink" Target="consultantplus://offline/ref=120CE0343D0D87007F2B9C688FD646EB48240D4FE6331BA0339DA461E58F2FD98E61D8F3EF69B904715F7102x2J" TargetMode="External"/><Relationship Id="rId5" Type="http://schemas.openxmlformats.org/officeDocument/2006/relationships/hyperlink" Target="consultantplus://offline/ref=FEB87FD57AEFB41B55D00CEF0E721499D7B6C6B3CF8A76762E1B28B23E666F831BA46F50E070EA2F766B69iA2BI" TargetMode="External"/><Relationship Id="rId6" Type="http://schemas.openxmlformats.org/officeDocument/2006/relationships/hyperlink" Target="consultantplus://offline/ref=8DE5C217AC8279F2DD9B8495DCFD85F20035FE95161A91C90FDA2E4B9DE55D4EE3AC4C457C66CE52BDDD21k6C1M" TargetMode="External"/><Relationship Id="rId7" Type="http://schemas.openxmlformats.org/officeDocument/2006/relationships/hyperlink" Target="consultantplus://offline/ref=120CE0343D0D87007F2B826599BA1BE042275447EE6444F73897F103x9J" TargetMode="External"/><Relationship Id="rId8" Type="http://schemas.openxmlformats.org/officeDocument/2006/relationships/hyperlink" Target="consultantplus://offline/ref=120CE0343D0D87007F2B9C688FD646EB48240D4FE6331BA0339DA461E58F2FD908xEJ" TargetMode="External"/><Relationship Id="rId9" Type="http://schemas.openxmlformats.org/officeDocument/2006/relationships/hyperlink" Target="consultantplus://offline/ref=EBE616482AA3CE241994C22ABF363F7D6D7658983627D3017FA7B80760FE31BDB4779681C0F4AACA286192U2cDJ" TargetMode="External"/><Relationship Id="rId10" Type="http://schemas.openxmlformats.org/officeDocument/2006/relationships/hyperlink" Target="consultantplus://offline/ref=4CF97B08148F7A461D0A7388018A156E2219561346361CC54AAC839101F06A2A6EF7D8394C6648B2E9B80DJ0dFK" TargetMode="External"/><Relationship Id="rId11" Type="http://schemas.openxmlformats.org/officeDocument/2006/relationships/hyperlink" Target="consultantplus://offline/ref=36373E5BE47DCC9D7BB1D04E4B5FFB61B2D8C69E57CEF153051DF7DEF376CDBA3006EBE516024E84FF722BS5f4K" TargetMode="External"/><Relationship Id="rId12" Type="http://schemas.openxmlformats.org/officeDocument/2006/relationships/hyperlink" Target="consultantplus://offline/ref=6B6FB0D45BE7846CB31B03625D54BB9ACA3889518A15A987763CC4F816EBE403EEAE7E7E487EB30B4F49F2y8k5K" TargetMode="External"/><Relationship Id="rId13" Type="http://schemas.openxmlformats.org/officeDocument/2006/relationships/hyperlink" Target="consultantplus://offline/ref=6B6FB0D45BE7846CB31B03625D54BB9ACA3889518A15A987763CC4F816EBE403EEAE7E7E487EB30B4F49F2y8k5K" TargetMode="External"/><Relationship Id="rId14" Type="http://schemas.openxmlformats.org/officeDocument/2006/relationships/hyperlink" Target="consultantplus://offline/ref=8A73EECA9F2151792205AA23EA6705C3ED0BBF57E556BDA31D3523709F572FB662E33B1AB917600BFD608Bo9pD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6:00Z</dcterms:created>
  <dc:creator>EMarkin</dc:creator>
  <dc:description/>
  <dc:language>en-US</dc:language>
  <cp:lastModifiedBy>Пользователь</cp:lastModifiedBy>
  <cp:lastPrinted>2017-02-06T11:25:00Z</cp:lastPrinted>
  <dcterms:modified xsi:type="dcterms:W3CDTF">2017-03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колерного паспорта, требований к его содержанию, порядка и критериев его согласования</vt:lpwstr>
  </property>
  <property fmtid="{D5CDD505-2E9C-101B-9397-08002B2CF9AE}" pid="3" name="r_object_id">
    <vt:lpwstr>0900000198ce2296</vt:lpwstr>
  </property>
  <property fmtid="{D5CDD505-2E9C-101B-9397-08002B2CF9AE}" pid="4" name="r_version_label">
    <vt:lpwstr>4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