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95"/>
        <w:ind w:firstLine="709"/>
        <w:jc w:val="both"/>
        <w:rPr/>
      </w:pPr>
      <w:r>
        <w:rPr>
          <w:szCs w:val="28"/>
        </w:rPr>
        <w:t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4 января 2014 г. № 30 «О развитии застроенной территории, ограниченной ул.Овчинникова, ул.Ползунова, ул.Кисловодской в Дзержинском районе города Перми (квартал № 588)»</w: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1. Провести открытый аукцион на право заключить договор о развитии застроенной территории, ограниченной ул.Овчинникова, ул.Ползунова, ул.Кисловодской в Дзержинском районе города Перми (квартал № 588), площадью 0,98 га (далее – Аукцион) до 15 мая 2017 г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2. Утвердить прилагаемые начальную цену предмета Аукциона, сумму задатка для участия в Аукционе, существенные условия договора о развитии застроенной территории, ограниченной ул.Овчинникова, ул.Ползунова, ул.Кисловодской в Дзержинском районе города Перми (квартал № 588)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 Департаменту имущественных отношений администрации города Перми в соответствии с пунктом 1 настоящего постановления организовать и провести </w:t>
        <w:br/>
        <w:t>в установленном порядке Аукцион.</w:t>
      </w:r>
    </w:p>
    <w:p>
      <w:pPr>
        <w:pStyle w:val="095"/>
        <w:ind w:firstLine="709"/>
        <w:jc w:val="both"/>
        <w:rPr/>
      </w:pPr>
      <w:r>
        <w:rPr>
          <w:szCs w:val="28"/>
        </w:rPr>
        <w:t>4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ул.Овчинникова, ул.Ползунова, ул.Кисловодской в Дзержинском районе города Перми (квартал № 588), площадью 0,98 га с победителем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095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города Перми </w:t>
        <w:tab/>
        <w:tab/>
        <w:tab/>
        <w:tab/>
        <w:t xml:space="preserve">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2.03.2017 № 153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ьная цена предмета открытого аукциона 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>на право заключить договор о развитии застроенной территории,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граниченной ул.Овчинникова, ул.Ползунова, ул.Кисловодской 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Дзержинском районе города Перми (квартал № 588),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мма задатка для участия в открытом аукционе,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щественные условия договора о развитии застроенной территории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4465846 (четыре миллиона четыреста шестьдесят пять тысяч восемьсот сорок шесть) ру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2. Сумма задатка для участия в открытом аукционе – 2232923 (два миллиона двести тридцать две тысячи девятьсот двадцать три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/>
      </w:pPr>
      <w:r>
        <w:rPr>
          <w:szCs w:val="28"/>
        </w:rPr>
        <w:t>3.1. местоположение и площадь застроенной территории: территория, ограниченная ул.Овчинникова, ул.Ползунова, ул.Кисловодской в Дзержинском районе города Перми (квартал № 588), площадью 0,98 га (далее – Застроенная территория);</w:t>
      </w:r>
    </w:p>
    <w:p>
      <w:pPr>
        <w:pStyle w:val="095"/>
        <w:ind w:firstLine="709"/>
        <w:jc w:val="both"/>
        <w:rPr/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Ползунова,4, 4а, ул.Челюскинцев,8а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 обязательства лица, заключившего Договор с администрацией города Перми (далее – Застройщик):</w:t>
      </w:r>
    </w:p>
    <w:p>
      <w:pPr>
        <w:pStyle w:val="Normal"/>
        <w:autoSpaceDE w:val="false"/>
        <w:ind w:firstLine="709"/>
        <w:rPr/>
      </w:pPr>
      <w:r>
        <w:rPr/>
        <w:t xml:space="preserve">3.4.1. подготовить проект планировки Застроенной территории, включая проект межевания Застроенной территории, в соответствии с Генеральным планом города Перми, утвержденным решением Пермской городской Думы </w:t>
        <w:br/>
        <w:t xml:space="preserve">от 17 декабря 2010 г. № 205, </w:t>
      </w:r>
      <w:r>
        <w:rPr>
          <w:szCs w:val="28"/>
        </w:rPr>
        <w:t xml:space="preserve">Правилами землепользования и застройки города Перми, утвержденными решением Пермской городской Думы от 26 июня 2007 г. № 143, </w:t>
      </w:r>
      <w:r>
        <w:rPr/>
        <w:t>Местными нормативами градостроительного проектирования в городе Перми, утвержденными решением Пермской городской Думы от 24 марта 2015 г. № 60, до 31 декабря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 до 31 декабря 2017 г. создать либо приобрести, а также передать в муниципальную </w:t>
      </w:r>
      <w:r>
        <w:rPr>
          <w:szCs w:val="28"/>
          <w:u w:val="single"/>
        </w:rPr>
        <w:t>собственность</w:t>
      </w:r>
      <w:r>
        <w:rPr>
          <w:szCs w:val="28"/>
        </w:rPr>
        <w:t xml:space="preserve"> города Перми благоустроенные жилые помещения </w:t>
        <w:br/>
        <w:t>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находящихся в частной собственности граждан с согласия собственников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об изъятии жилого помещения или вступившее в законную силу решение суда. Оплата </w:t>
        <w:br/>
        <w:t xml:space="preserve">по договору об изъятии жилого помещения производится в течение 10 дней с даты направления такого договора Застройщику, заключившему Договор. Оплата </w:t>
        <w:br/>
        <w:t xml:space="preserve">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за изымаемое жилое </w:t>
        <w:br/>
        <w:t xml:space="preserve">помещение либо передать в муниципальную собственность жилое помещение </w:t>
        <w:br/>
        <w:t>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Срок исполнения указанных обязательств – 31 декабря 2017 г. Не является нарушением срока исполнения обязательств период рассмотрения дел в суде;</w:t>
      </w:r>
    </w:p>
    <w:p>
      <w:pPr>
        <w:pStyle w:val="Normal"/>
        <w:ind w:firstLine="709"/>
        <w:rPr/>
      </w:pPr>
      <w:r>
        <w:rPr/>
        <w:t>3.4.4. после исполнения пунктов 3.4.2, 3.4.3 в течение 3 месяцев произвести снос аварийных многоквартирных домов, расположенных на Застроенной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5.</w:t>
      </w:r>
      <w:r>
        <w:rPr/>
        <w:t xml:space="preserve"> </w:t>
      </w:r>
      <w:r>
        <w:rPr>
          <w:szCs w:val="28"/>
        </w:rPr>
        <w:t>осуществить строительство на Застроенной территории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в собственность или аренду земельные участки, которые находятся в муниципальной собственности города Перми или государственная собственность на которые </w:t>
        <w:br/>
        <w:t xml:space="preserve">не разграничена и которые не предоставлены в пользование и (или) во владение гражданам и юридическим лицам, в течение 30 дней с даты представления </w:t>
        <w:br/>
        <w:t xml:space="preserve">Застройщиком полного пакета документов, необходимых для принятия решения </w:t>
        <w:br/>
        <w:t>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 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Перми в залог денежных средств, в том числе в форме вклада, </w:t>
        <w:br/>
        <w:t>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>
          <w:szCs w:val="28"/>
        </w:rPr>
        <w:t>Обеспечение исполнения Договора предоставляется на сумму 6000000,00 (шесть миллионов) руб.</w:t>
      </w:r>
      <w:r>
        <w:rPr/>
        <w:t xml:space="preserve"> </w:t>
      </w:r>
      <w:r>
        <w:rPr>
          <w:szCs w:val="28"/>
        </w:rPr>
        <w:t xml:space="preserve">В случае продления срока Договора Застройщик обязуется переоформить соответствующую банковскую гарантию. В случае если </w:t>
        <w:br/>
        <w:t>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9:00Z</dcterms:created>
  <dc:creator>EMarkin</dc:creator>
  <dc:description/>
  <dc:language>en-US</dc:language>
  <cp:lastModifiedBy>Пользователь</cp:lastModifiedBy>
  <cp:lastPrinted>2017-03-02T15:58:00Z</cp:lastPrinted>
  <dcterms:modified xsi:type="dcterms:W3CDTF">2017-03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
на право заключить договор
о развитии застроенной
территории, ограниченной
ул.Овчинникова, ул.Ползунова,
ул.Кисловодской в Дзержинском
районе города Перми (квартал
№ 588)</vt:lpwstr>
  </property>
  <property fmtid="{D5CDD505-2E9C-101B-9397-08002B2CF9AE}" pid="3" name="r_object_id">
    <vt:lpwstr>0900000198dfa391</vt:lpwstr>
  </property>
  <property fmtid="{D5CDD505-2E9C-101B-9397-08002B2CF9AE}" pid="4" name="r_version_label">
    <vt:lpwstr>1.18</vt:lpwstr>
  </property>
  <property fmtid="{D5CDD505-2E9C-101B-9397-08002B2CF9AE}" pid="5" name="reg_date">
    <vt:lpwstr>02.03.2017</vt:lpwstr>
  </property>
  <property fmtid="{D5CDD505-2E9C-101B-9397-08002B2CF9AE}" pid="6" name="reg_number">
    <vt:lpwstr>153</vt:lpwstr>
  </property>
  <property fmtid="{D5CDD505-2E9C-101B-9397-08002B2CF9AE}" pid="7" name="sign_flag">
    <vt:lpwstr>Подписан ЭЦП</vt:lpwstr>
  </property>
</Properties>
</file>