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04 апреля 2016 г. № 223 </w:t>
        <w:br/>
        <w:t xml:space="preserve">«О развитии застроенной территории, ограниченной </w:t>
      </w:r>
      <w:r>
        <w:rPr/>
        <w:t>шоссе Космонавтов, ул.Механошина, Баковым переулком в Свердловском районе города Перми (квартал № 218)</w:t>
      </w:r>
      <w:r>
        <w:rPr>
          <w:rFonts w:cs="Times New Roman CYR" w:ascii="Times New Roman CYR" w:hAnsi="Times New Roman CYR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1. Провести открытый аукцион на право заключить договор о развитии застроенной территории, ограниченной </w:t>
      </w:r>
      <w:r>
        <w:rPr/>
        <w:t>шоссе Космонавтов, ул.Механошина, Баковым переулком в Свердловском районе города Перми (квартал № 218),</w:t>
      </w:r>
      <w:r>
        <w:rPr>
          <w:szCs w:val="28"/>
        </w:rPr>
        <w:t xml:space="preserve"> площадью 0,27</w:t>
      </w:r>
      <w:r>
        <w:rPr/>
        <w:t xml:space="preserve"> га (далее – Аукцион)</w:t>
      </w:r>
      <w:r>
        <w:rPr>
          <w:szCs w:val="28"/>
        </w:rPr>
        <w:t xml:space="preserve"> до 15 мая 2017 г.</w:t>
      </w:r>
    </w:p>
    <w:p>
      <w:pPr>
        <w:pStyle w:val="Style17"/>
        <w:ind w:firstLine="709"/>
        <w:jc w:val="both"/>
        <w:rPr/>
      </w:pPr>
      <w:r>
        <w:rPr/>
        <w:t xml:space="preserve">2. Утвердить прилагаемые начальную цену предмета Аукциона, сумму задатка для участия в Аукционе, существенные условия договора о развитии застроенной территории, ограниченной шоссе Космонавтов, ул.Механошина, Баковым переулком в Свердловском районе города Перми (квартал № 218)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 Департаменту имущественных отношений администрации города Перми в соответствии с пунктом 1 настоящего постановления организовать и провести </w:t>
        <w:br/>
        <w:t>в установленном порядке Аукцион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4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шоссе Космонавтов, ул.Механошина, Баковым переулком в Свердловском районе города Перми (квартал № 218),</w:t>
      </w:r>
      <w:r>
        <w:rPr>
          <w:szCs w:val="28"/>
        </w:rPr>
        <w:t xml:space="preserve"> площадью </w:t>
      </w:r>
      <w:r>
        <w:rPr/>
        <w:t>0,27 га</w:t>
      </w:r>
      <w:r>
        <w:rPr>
          <w:szCs w:val="28"/>
        </w:rPr>
        <w:t xml:space="preserve"> с победителем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2.03.2017 № 154</w:t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ая цена предмета открытого аукциона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>на право заключить договор о развитии застроенной территории,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ограниченной </w:t>
      </w:r>
      <w:r>
        <w:rPr>
          <w:b/>
        </w:rPr>
        <w:t xml:space="preserve">шоссе Космонавтов, ул.Механошина, Баковым переулком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</w:rPr>
        <w:t>в Свердловском районе города Перми (квартал № 218)</w:t>
      </w:r>
      <w:r>
        <w:rPr>
          <w:b/>
          <w:szCs w:val="28"/>
        </w:rPr>
        <w:t xml:space="preserve">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а задатка для участия в открытом аукционе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щественные условия договора о развитии застроенной территории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162940 (сто шестьдесят две тысячи девятьсот сорок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81470 (восемьдесят одна тысяча четыреста семьдесят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 Существенные условия договора о развитии застроенной территории </w:t>
        <w:br/>
        <w:t>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</w:t>
      </w:r>
      <w:r>
        <w:rPr/>
        <w:t>шоссе Космонавтов, ул.Механошина, Баковым переулком в Свердловском районе города Перми (квартал № 218),</w:t>
      </w:r>
      <w:r>
        <w:rPr>
          <w:szCs w:val="28"/>
        </w:rPr>
        <w:t xml:space="preserve"> площадью </w:t>
      </w:r>
      <w:r>
        <w:rPr/>
        <w:t>0,27 га</w:t>
      </w:r>
      <w:r>
        <w:rPr>
          <w:szCs w:val="28"/>
        </w:rPr>
        <w:t xml:space="preserve"> (далее – Застроенная территория)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2. адреса зданий, строений, сооружений, подлежащих сносу, реконструкции: многоквартирные жилые дома по </w:t>
      </w:r>
      <w:r>
        <w:rPr/>
        <w:t>шоссе Космонавтов,15, 15а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Перми (далее – Застройщик):</w:t>
      </w:r>
    </w:p>
    <w:p>
      <w:pPr>
        <w:pStyle w:val="Normal"/>
        <w:autoSpaceDE w:val="false"/>
        <w:ind w:firstLine="709"/>
        <w:rPr/>
      </w:pPr>
      <w:r>
        <w:rPr/>
        <w:t xml:space="preserve">3.4.1. подготовить проект планировки Застроенной территории, включая проект межевания Застроенной территории, в соответствии с Генеральным планом города Перми, утвержденным решением Пермской городской Думы </w:t>
        <w:br/>
        <w:t xml:space="preserve">от 17 декабря 2010 г. № 205, </w:t>
      </w:r>
      <w:r>
        <w:rPr>
          <w:szCs w:val="28"/>
        </w:rPr>
        <w:t xml:space="preserve">Правилами землепользования и застройки города Перми, утвержденными решением Пермской городской Думы от 26 июня 2007 г. № 143, </w:t>
      </w:r>
      <w:r>
        <w:rPr/>
        <w:t>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 до 31 декабря 2017 г. создать либо приобрести, а также передать в муниципальную собственность города Перми благоустроенные жилые помещения </w:t>
        <w:br/>
        <w:t xml:space="preserve">в соответствии с действующим жилищным законодательством в количестве, </w:t>
        <w:br/>
        <w:t>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об изъятии жилого помещения или вступившее в законную силу решение суда. Оплата </w:t>
        <w:br/>
        <w:t xml:space="preserve">по договору об изъятии жилого помещения производится в течение 10 дней с даты направления такого договора Застройщику, заключившему Договор. Оплата </w:t>
        <w:br/>
        <w:t xml:space="preserve">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за изымаемое жилое </w:t>
        <w:br/>
        <w:t xml:space="preserve">помещение либо передать в муниципальную собственность жилое помещение </w:t>
        <w:br/>
        <w:t>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;</w:t>
      </w:r>
    </w:p>
    <w:p>
      <w:pPr>
        <w:pStyle w:val="Normal"/>
        <w:ind w:firstLine="709"/>
        <w:rPr/>
      </w:pPr>
      <w:r>
        <w:rPr/>
        <w:t>3.4.4. после исполнения пунктов 3.4.2, 3.4.3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5.</w:t>
      </w:r>
      <w:r>
        <w:rPr/>
        <w:t xml:space="preserve"> </w:t>
      </w:r>
      <w:r>
        <w:rPr>
          <w:szCs w:val="28"/>
        </w:rPr>
        <w:t>осуществить строительство на Застроенной территории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;</w:t>
      </w:r>
    </w:p>
    <w:p>
      <w:pPr>
        <w:pStyle w:val="095"/>
        <w:ind w:firstLine="720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в собственность или аренду земельные участки, которые находятся в муниципальной собственности города Перми или государственная собственность на которые </w:t>
        <w:br/>
        <w:t xml:space="preserve">не разграничена и которые не предоставлены в пользование и (или) во владение гражданам и юридическим лицам, в течение 30 дней с даты представления </w:t>
        <w:br/>
        <w:t xml:space="preserve">Застройщиком полного пакета документов, необходимых для принятия решения </w:t>
        <w:br/>
        <w:t>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 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, </w:t>
        <w:br/>
        <w:t>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>
          <w:szCs w:val="28"/>
        </w:rPr>
        <w:t>Обеспечение исполнения Договора предоставляется на сумму 5000000,00 (п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</w:t>
      </w:r>
      <w:r>
        <w:rPr/>
        <w:t xml:space="preserve"> </w:t>
      </w:r>
      <w:r>
        <w:rPr>
          <w:szCs w:val="28"/>
        </w:rPr>
        <w:t>стороны несут ответственность по обязательствам в соответствии 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1:00Z</dcterms:created>
  <dc:creator>EMarkin</dc:creator>
  <dc:description/>
  <dc:language>en-US</dc:language>
  <cp:lastModifiedBy>Пользователь</cp:lastModifiedBy>
  <cp:lastPrinted>2017-03-02T16:01:00Z</cp:lastPrinted>
  <dcterms:modified xsi:type="dcterms:W3CDTF">2017-03-0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 о развитии застроенной территории, ограниченной шоссе Космонавтов, ул.Механошина, Баковым переулком в Свердловском районе города Перми (квартал № 218)</vt:lpwstr>
  </property>
  <property fmtid="{D5CDD505-2E9C-101B-9397-08002B2CF9AE}" pid="3" name="r_object_id">
    <vt:lpwstr>0900000198dfa3c1</vt:lpwstr>
  </property>
  <property fmtid="{D5CDD505-2E9C-101B-9397-08002B2CF9AE}" pid="4" name="r_version_label">
    <vt:lpwstr>1.16</vt:lpwstr>
  </property>
  <property fmtid="{D5CDD505-2E9C-101B-9397-08002B2CF9AE}" pid="5" name="reg_date">
    <vt:lpwstr>02.03.2017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