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3 октября </w:t>
        <w:br/>
        <w:t>2016 г. № 825 (ред. от 29.11.2016 № 106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27" w:firstLine="72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347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10347" w:hanging="0"/>
        <w:jc w:val="left"/>
        <w:rPr>
          <w:szCs w:val="28"/>
        </w:rPr>
      </w:pPr>
      <w:r>
        <w:rPr>
          <w:szCs w:val="28"/>
        </w:rPr>
        <w:t>от 22.02.2017 № 126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3 октября 2016 г. № 825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«Паспорт муниципальной программы» строку 9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364"/>
        <w:gridCol w:w="2126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4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3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4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3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451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4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3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451,1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4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3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451,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Приведение в нормативное состояние образовательных организаций города Перм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иведение в нормативное состояние 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804"/>
        <w:gridCol w:w="2126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804"/>
        <w:gridCol w:w="2126"/>
        <w:gridCol w:w="1701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385"/>
            <w:bookmarkEnd w:id="0"/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386"/>
            <w:bookmarkEnd w:id="1"/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2" w:name="Par387"/>
            <w:bookmarkEnd w:id="2"/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3" w:name="Par388"/>
            <w:bookmarkEnd w:id="3"/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ь. Обеспечение соответствия имущественных комплексов образовательных организаций лицензионным </w:t>
              <w:br/>
              <w:t>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4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3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451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2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материально- технических условий, способствующих развитию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9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25,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4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3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451,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4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39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451,1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«Финансирование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 строки 1.1.2.1.1, «Итого по мероприятию 1.1.2.1.1, в том числе </w:t>
        <w:br/>
        <w:t>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992"/>
        <w:gridCol w:w="2410"/>
        <w:gridCol w:w="567"/>
        <w:gridCol w:w="425"/>
        <w:gridCol w:w="567"/>
        <w:gridCol w:w="567"/>
        <w:gridCol w:w="1134"/>
        <w:gridCol w:w="1559"/>
        <w:gridCol w:w="1418"/>
        <w:gridCol w:w="1417"/>
      </w:tblGrid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ведение в нормативное состояние имущественных комплекс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У, </w:t>
              <w:br/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21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66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52660,400</w:t>
            </w:r>
          </w:p>
        </w:tc>
      </w:tr>
      <w:tr>
        <w:trPr>
          <w:trHeight w:val="11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ОШ, </w:t>
              <w:br/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87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16488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2164,600</w:t>
            </w:r>
          </w:p>
        </w:tc>
      </w:tr>
      <w:tr>
        <w:trPr>
          <w:trHeight w:val="11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ДО, </w:t>
              <w:br/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32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100,100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91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287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7925,100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91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287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7925,100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91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287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7925,100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53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451,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«Таблица показателей конечного результата муниципальной программы «Приведение в нормативное </w:t>
        <w:br/>
        <w:t>со</w:t>
      </w:r>
      <w:r>
        <w:rPr/>
        <w:t>стояние образовательных организаций города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89"/>
        <w:gridCol w:w="567"/>
        <w:gridCol w:w="993"/>
        <w:gridCol w:w="992"/>
        <w:gridCol w:w="992"/>
      </w:tblGrid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1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ДОУ, имеющих лицензии, от общего количества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СОШ, имеющих лицензии, от общего количества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УДО, имеющих лицензии, от общего количества У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1 «Приведение имущественных комплексов муниципальных образовательных организаций </w:t>
        <w:br/>
        <w:t xml:space="preserve">города Перми в нормативное состояние» муниципальной программы «Приведение в нормативное состояние </w:t>
        <w:br/>
        <w:t>образовательных организаций города Перм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4394"/>
        <w:gridCol w:w="1559"/>
        <w:gridCol w:w="1276"/>
        <w:gridCol w:w="1276"/>
        <w:gridCol w:w="1559"/>
        <w:gridCol w:w="567"/>
        <w:gridCol w:w="567"/>
        <w:gridCol w:w="992"/>
        <w:gridCol w:w="1276"/>
      </w:tblGrid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</w:t>
              <w:br/>
              <w:t xml:space="preserve"> мероприятия, мероприятия, </w:t>
              <w:br/>
              <w:t xml:space="preserve">подмероприятия, объекта. Место </w:t>
              <w:br/>
              <w:t>проведения/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</w:t>
              <w:br/>
              <w:t xml:space="preserve">финансирования </w:t>
              <w:br/>
              <w:t>(тыс.руб.)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  <w:br/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4394"/>
        <w:gridCol w:w="1559"/>
        <w:gridCol w:w="1276"/>
        <w:gridCol w:w="1276"/>
        <w:gridCol w:w="1559"/>
        <w:gridCol w:w="567"/>
        <w:gridCol w:w="567"/>
        <w:gridCol w:w="992"/>
        <w:gridCol w:w="1276"/>
      </w:tblGrid>
      <w:tr>
        <w:trPr>
          <w:tblHeader w:val="true"/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емонтных работ, приобретение оборудования, мебели для восстанавливаемых дошкольных образовате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</w:t>
              <w:br/>
              <w:t>здания МАДОУ «Детский сад № 261» г.Перми по ул.Херсонской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6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24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, установка систем </w:t>
              <w:br/>
              <w:t xml:space="preserve">видеонаблюдения для реконструируемого здания МАДОУ «Детский сад </w:t>
              <w:br/>
              <w:t xml:space="preserve">«Конструктор Успеха» г.Перми </w:t>
              <w:br/>
              <w:t>по ул.Машинистов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  <w:br/>
              <w:t xml:space="preserve">«Детский сад «Конструктор Успеха» </w:t>
              <w:br/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кладная, </w:t>
              <w:br/>
              <w:t>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00,0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24,0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24,0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24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, накладная, счет-фактура на приобретение оборудования, меб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17,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, для реконструируемого здания МАДОУ «Детский сад № 409» г.Перми по ул.Каляева,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</w:t>
              <w:br/>
              <w:t xml:space="preserve">«Детский сад № 409» </w:t>
              <w:br/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кладная, </w:t>
              <w:br/>
              <w:t>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, установка систем видеонаблюдения для приобретаемого здания МАДОУ «Детский сад № 421 </w:t>
              <w:br/>
              <w:t xml:space="preserve">«Гармония» г.Перми </w:t>
              <w:br/>
              <w:t>по ул.Чернышевского,1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</w:t>
              <w:br/>
              <w:t xml:space="preserve">«Детский сад № 421 </w:t>
              <w:br/>
              <w:t xml:space="preserve">«Гармония» </w:t>
              <w:br/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кладная, </w:t>
              <w:br/>
              <w:t>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8,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Выполнение работ по текущему ремонту здания, приобретение оборудования, мебели, малых архитектурных форм, установка теневых навесов МАДОУ </w:t>
              <w:br/>
              <w:t xml:space="preserve">«Детский сад № 203» г.Перми </w:t>
              <w:br/>
              <w:t>по ул.Костычева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етский са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03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азработка проектно-сметной документации (далее – ПСД) на текущий ремонт здания, инженерно-геологические изыскания, текущий ремонт здания МАДОУ «ЦРР-Детский сад № 29» г.Перми </w:t>
              <w:br/>
              <w:t>по ул.Екатерининской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ДОУ «ЦРР-Детский сад № 29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анная ПСД, отчет по результа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нженерно-геологических изысканий, 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73,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текущему ремонту здания МАДОУ «Детский сад № 273» г.Перми по ул.25-го Октября,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73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«ЦРР-Детский сад </w:t>
              <w:br/>
              <w:t>№ 176» г.Перми по ул.Юрша,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ДОУ «ЦРР-Детский сад № 17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1,3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«ЦРР-Детский сад </w:t>
              <w:br/>
              <w:t>№ 411» г.Перми по ул.Целинной,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ДОУ «ЦРР-Детский сад № 411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93,6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Выполнение работ по благоустройству </w:t>
              <w:br/>
              <w:t xml:space="preserve">территории, ремонт, установка теневых </w:t>
              <w:br/>
              <w:t xml:space="preserve">навесов, устройство ограждения </w:t>
              <w:br/>
              <w:t>в МБДОУ «Детский сад № 251» г.Перми по ул.1-й Красноармейской,17а, текущий ремонт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етский са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51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2,5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видов документов (акт приемки законченного капиталь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монтом объекта, разработанная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701,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</w:t>
              <w:br/>
              <w:t xml:space="preserve">здания МАОУ «ООШ № 73» г.Перми </w:t>
              <w:br/>
              <w:t>по ул.Ямпольской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ОУ «ООШ </w:t>
              <w:br/>
              <w:t>№ 73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прием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чен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емонтом </w:t>
              <w:br/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44,364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7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дение капитального ремонта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дания МАОУ «СОШ № 112» г.Перм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 ул.Дружбы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ОУ «СОШ </w:t>
              <w:br/>
              <w:t xml:space="preserve">№ 112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прием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чен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емонтом </w:t>
              <w:br/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74,618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зработка ПСД на комплексный капитальный ремонт здания МАОУ «СОШ № 93» г.Перми по ул.Полины Осипенко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ОУ «СОШ </w:t>
              <w:br/>
              <w:t xml:space="preserve">№ 93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нная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0,000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зработка ПСД на комплексный капитальный ремонт здания МАОУ «СОШ № 129» г.Перми по ул.Мира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ОУ «СОШ </w:t>
              <w:br/>
              <w:t xml:space="preserve">№ 129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нная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7,2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работ по текущему ремонту здания МАОУ «СОШ № 96» г.Перм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ул.Чкалова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ОУ «СОШ </w:t>
              <w:br/>
              <w:t>№ 96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5,6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работ по текущему ремонту здания МАОУ «СОШ № 63» г.Перм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ул.Воронежск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ОУ «СОШ </w:t>
              <w:br/>
              <w:t>№ 63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,0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</w:t>
            </w:r>
            <w:r>
              <w:rPr>
                <w:color w:val="000000"/>
                <w:sz w:val="24"/>
              </w:rPr>
              <w:t xml:space="preserve">акт выполненных </w:t>
              <w:br/>
              <w:t>работ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1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апитального ремонта здания спортивного комплекса «Прикамье» по ул.Ласьвинской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У ДО «ДЮЦ </w:t>
              <w:br/>
              <w:t>«Здоровье» г.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,0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919,5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919,5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919,5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343,5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2:00Z</dcterms:created>
  <dc:creator>EMarkin</dc:creator>
  <dc:description/>
  <dc:language>en-US</dc:language>
  <cp:lastModifiedBy>Самохвалова Елена Владимировна</cp:lastModifiedBy>
  <cp:lastPrinted>2017-02-27T10:21:00Z</cp:lastPrinted>
  <dcterms:modified xsi:type="dcterms:W3CDTF">2017-02-27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Приведение в нормативное 
состояние образовательных 
организаций города Перми», 
утвержденную постановлением 
администрации города Перми 
от 13.10.2016 № 825</vt:lpwstr>
  </property>
  <property fmtid="{D5CDD505-2E9C-101B-9397-08002B2CF9AE}" pid="3" name="r_object_id">
    <vt:lpwstr>0900000198fcf476</vt:lpwstr>
  </property>
  <property fmtid="{D5CDD505-2E9C-101B-9397-08002B2CF9AE}" pid="4" name="r_version_label">
    <vt:lpwstr>1.9</vt:lpwstr>
  </property>
  <property fmtid="{D5CDD505-2E9C-101B-9397-08002B2CF9AE}" pid="5" name="reg_date">
    <vt:lpwstr>22.02.2017</vt:lpwstr>
  </property>
  <property fmtid="{D5CDD505-2E9C-101B-9397-08002B2CF9AE}" pid="6" name="reg_number">
    <vt:lpwstr>126</vt:lpwstr>
  </property>
  <property fmtid="{D5CDD505-2E9C-101B-9397-08002B2CF9AE}" pid="7" name="sign_flag">
    <vt:lpwstr>Подписан ЭЦП</vt:lpwstr>
  </property>
</Properties>
</file>