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</w:t>
        <w:br/>
        <w:t xml:space="preserve">2019 годы» (в ред. от 01.03.2012 № 74, от 30.03.2012 № 134,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>№ 609, от 03.10.2016 № 758, от 19.10.2016 № 881, от 09.12.2016 № 1094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2.02.2017 № 12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.01.2012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Строку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693"/>
        <w:gridCol w:w="1276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люхера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Дополнить строками 1.2.2-1.2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693"/>
        <w:gridCol w:w="1276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ильвенск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онштадтская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вчинник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</w:t>
              <w:br/>
              <w:t>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ссе </w:t>
            </w:r>
          </w:p>
          <w:p>
            <w:pPr>
              <w:pStyle w:val="Normal"/>
              <w:jc w:val="center"/>
              <w:rPr/>
            </w:pPr>
            <w:r>
              <w:rPr/>
              <w:t>Космонавтов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Дополнить строками 1.3.1-1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окон в первом корпусе МАОУ «СОШ 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льчаков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учебного кабинета во втором корпусе МАОУ «СОШ 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вязистов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туалетов и учебных кабинетов в МАОУ «СОШ </w:t>
              <w:br/>
              <w:t>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лев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крыши спортивного зала в МА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уман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уман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группового помещения в МАДОУ «Детский сад </w:t>
              <w:br/>
              <w:t>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лев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детской мебели (столы, стулья, кровати) </w:t>
            </w:r>
          </w:p>
          <w:p>
            <w:pPr>
              <w:pStyle w:val="Normal"/>
              <w:jc w:val="left"/>
              <w:rPr/>
            </w:pPr>
            <w:r>
              <w:rPr/>
              <w:t>в МАДОУ «Детский сад № 13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льчаков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и установка малых архитектурных форм </w:t>
            </w:r>
          </w:p>
          <w:p>
            <w:pPr>
              <w:pStyle w:val="Normal"/>
              <w:jc w:val="left"/>
              <w:rPr/>
            </w:pPr>
            <w:r>
              <w:rPr/>
              <w:t>в МАДОУ «Детский сад № 3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бушки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окон в МАДОУ «Детский сад 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окон в МАДОУ «Детский сад 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крылец, ремонт навеса в МАДОУ «Детский сад </w:t>
              <w:br/>
              <w:t>№ 27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умана,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Братьев </w:t>
            </w:r>
          </w:p>
          <w:p>
            <w:pPr>
              <w:pStyle w:val="Normal"/>
              <w:jc w:val="center"/>
              <w:rPr/>
            </w:pPr>
            <w:r>
              <w:rPr/>
              <w:t>Игнатовых,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В графе 6 строки 1.4.3 цифры «80000,00» заменить цифрами «110000,00».</w:t>
      </w:r>
    </w:p>
    <w:p>
      <w:pPr>
        <w:pStyle w:val="Normal"/>
        <w:rPr/>
      </w:pPr>
      <w:r>
        <w:rPr/>
        <w:tab/>
        <w:t>5. Строку 1.4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В графе 6 строки 1.4.7 цифры «70000,00» заменить цифрами «80000,00».</w:t>
      </w:r>
    </w:p>
    <w:p>
      <w:pPr>
        <w:pStyle w:val="Normal"/>
        <w:rPr/>
      </w:pPr>
      <w:r>
        <w:rPr/>
        <w:tab/>
        <w:t>7. Дополнить строками 1.4.12-1.4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России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России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В графе 6 строки 1.9.1 цифры «2359000,00» заменить цифрами «489000,00».</w:t>
      </w:r>
    </w:p>
    <w:p>
      <w:pPr>
        <w:pStyle w:val="Normal"/>
        <w:rPr/>
      </w:pPr>
      <w:r>
        <w:rPr/>
        <w:tab/>
        <w:t>9. Дополнить строкой 1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агоустройство придомовой территории многоквартирного жилого до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онштадтск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Дополнить строкой 4.3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опавловская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Строку 4.4.1 признать утратившей силу.</w:t>
      </w:r>
    </w:p>
    <w:p>
      <w:pPr>
        <w:pStyle w:val="Normal"/>
        <w:rPr/>
      </w:pPr>
      <w:r>
        <w:rPr/>
        <w:tab/>
        <w:t>12. Дополнить строками 5.1.1, 5.1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985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нформирования населения Индустриального района по отдельным вопросам местного значения (издание информационного справоч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нформирования населения Индустриального района по отдельным вопросам местного значения (издание буклета «Итоги рабо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Строку 5.4.1 признать утратившей силу.</w:t>
      </w:r>
    </w:p>
    <w:p>
      <w:pPr>
        <w:pStyle w:val="Normal"/>
        <w:rPr/>
      </w:pPr>
      <w:r>
        <w:rPr/>
        <w:tab/>
        <w:t>14. Дополнить строками 5.4.2-5.4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119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празднованию Нового года, для жителей округ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ой Армии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Пермь историческая» для жителей округа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Геологов,1, ул.Космонавта </w:t>
            </w:r>
          </w:p>
          <w:p>
            <w:pPr>
              <w:pStyle w:val="Normal"/>
              <w:jc w:val="center"/>
              <w:rPr/>
            </w:pPr>
            <w:r>
              <w:rPr/>
              <w:t>Беляева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Пермь историческая» и «Наш край» для жителей округа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ологов,1, ул.Милиционера Власова,37, ул.Космонавта Беляева,45, шоссе Космонавтов,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Строку 5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жилого дома (асфальтирование троту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рхитектора Свиязева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6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 Дополнить строками 5.9.2-5.9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835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жилого дома (асфальтирование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позитора Глинки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27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жилого дома (асфальтирование тротуара и проез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жилого дома (асфальтирование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жилого дома (асфальтирование тротуара и проез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 Космонавтов,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5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Строку «Итого по разделу 5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Итого по разделу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7315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Дополнить строками 6.3.5-6.3.2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футбольного турнира для МАОУ «СОШ № 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Декабристов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оездки на фестиваль «Зимние театральные игры 2017» для МАУ ДО «Детская школа театрального искусства «Пилиг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jc w:val="center"/>
              <w:rPr/>
            </w:pPr>
            <w:r>
              <w:rPr/>
              <w:t>Леонова,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текущего ремонта хоккейной коробки МАУ ФКиС</w:t>
            </w:r>
            <w:r>
              <w:rPr>
                <w:vertAlign w:val="superscript"/>
              </w:rPr>
              <w:t>35</w:t>
            </w:r>
            <w:r>
              <w:rPr/>
              <w:t xml:space="preserve"> «Пермский городской хоккей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чал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СОШ № 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Декабристов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Лицей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jc w:val="center"/>
              <w:rPr/>
            </w:pPr>
            <w:r>
              <w:rPr/>
              <w:t>Леонова,6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СОШ № 102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уман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праздничной линейки 01 сентября для МАОУ «СОШ № 3 с углубленным изучением обществозна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пинского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СОШ № 145 с углубленным изучением экономики, английского языка, математики, информатики - Экономическ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пинского,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праздничной линейки 01 сентября для МАОУ «Гимнази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Леонов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№ 4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9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анкистов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водников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открытий и изобретений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фтеников,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,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</w:r>
          </w:p>
          <w:p>
            <w:pPr>
              <w:pStyle w:val="Normal"/>
              <w:jc w:val="center"/>
              <w:rPr/>
            </w:pPr>
            <w:r>
              <w:rPr/>
              <w:t>Свиязев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№ 20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фтяников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«П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доевского,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2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йковского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БДОУ «Детский сад № 27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№ 3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фтяников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Центр развития ребенка-детский сад № 4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</w:r>
          </w:p>
          <w:p>
            <w:pPr>
              <w:pStyle w:val="Normal"/>
              <w:jc w:val="center"/>
              <w:rPr/>
            </w:pPr>
            <w:r>
              <w:rPr/>
              <w:t>Свиязев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 «День воспитателя и всех дошкольных работников» для МАДОУ «Детский сад № 4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Декабристов,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 В графе 6 строки 6.4.5 цифры «30000,00» заменить цифрами «20000,00».</w:t>
      </w:r>
    </w:p>
    <w:p>
      <w:pPr>
        <w:pStyle w:val="Normal"/>
        <w:rPr/>
      </w:pPr>
      <w:r>
        <w:rPr/>
        <w:tab/>
        <w:t>20. Дополнить строкой 6.4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843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 В графе 6 строки 6.9.1 цифры «370000,00» заменить цифрами «310000,00».</w:t>
        <w:tab/>
      </w:r>
    </w:p>
    <w:p>
      <w:pPr>
        <w:pStyle w:val="Normal"/>
        <w:rPr/>
      </w:pPr>
      <w:r>
        <w:rPr/>
        <w:tab/>
        <w:t>22. Строку «Итого по разделу 6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 В графе 6 строки 7.2.1 цифры «2000000,00» заменить цифрами «1800000,00».</w:t>
      </w:r>
    </w:p>
    <w:p>
      <w:pPr>
        <w:pStyle w:val="Normal"/>
        <w:rPr/>
      </w:pPr>
      <w:r>
        <w:rPr/>
        <w:tab/>
        <w:t>24. Дополнить строками 7.3.1-7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спортивного зала в МАОУ «СОШ № 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отопительной системы в МАОУ «СОШ № 10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кабинетов в МАОУ «СОШ № 122 с углубленным изучением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ивкова,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дверей в МАОУ «СОШ № 1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ьва Толстого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проектора экрана в МА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</w:r>
          </w:p>
          <w:p>
            <w:pPr>
              <w:pStyle w:val="Normal"/>
              <w:jc w:val="center"/>
              <w:rPr/>
            </w:pPr>
            <w:r>
              <w:rPr/>
              <w:t>Свиязев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мебели в МАОУ «СОШ № 145 с углубленным изучением экономики, английского языка, математики, информатики – Экономическ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пинского,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спортивного оборудования в МА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 в МБДОУ «Детский сад № 2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найперов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и обрезка деревьев в МАДОУ «Детский сад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9, ул.Самолетн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детской мебели в МАДОУ «Детский сад </w:t>
              <w:br/>
              <w:t>№ 4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рхитектора </w:t>
            </w:r>
          </w:p>
          <w:p>
            <w:pPr>
              <w:pStyle w:val="Normal"/>
              <w:jc w:val="center"/>
              <w:rPr/>
            </w:pPr>
            <w:r>
              <w:rPr/>
              <w:t>Свиязев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оконных блоков в МАДОУ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найперов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В кругу друзей» для жителей округа № 7 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18, ул.Самолетная,52, ул.Чердынская,20, ул.Камышлов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 Строку 7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3118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 Строку 7.4.3 признать утратившей силу.</w:t>
      </w:r>
    </w:p>
    <w:p>
      <w:pPr>
        <w:pStyle w:val="Normal"/>
        <w:rPr/>
      </w:pPr>
      <w:r>
        <w:rPr/>
        <w:tab/>
        <w:t>27. Дополнить строками 7.4.4-7.4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551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Вместе мы сила»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анкистов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От всей души» для жителей округ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округа </w:t>
              <w:br/>
              <w:t>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 Строку 7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693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, ликвидация аварийных деревьев, посадка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4</w:t>
            </w:r>
            <w:r>
              <w:rPr/>
              <w:t>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 Дополнить строкой 7.5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118"/>
        <w:gridCol w:w="354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территории (текущий ремонт газо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18, ул.Самолетная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 Строку «Итого по разделу 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Итого по разделу 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9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ab/>
        <w:t>31. В графе 3 строки 9.2.2 слова «ул.Ямпольская,8» заменить словами «ул.Оборонщиков,7».</w:t>
      </w:r>
    </w:p>
    <w:p>
      <w:pPr>
        <w:pStyle w:val="Normal"/>
        <w:rPr/>
      </w:pPr>
      <w:r>
        <w:rPr/>
        <w:tab/>
        <w:t>32. В графе 6 строки 9.2.3 цифры «200000,00» заменить цифрами «100000,00».</w:t>
      </w:r>
    </w:p>
    <w:p>
      <w:pPr>
        <w:pStyle w:val="Normal"/>
        <w:rPr/>
      </w:pPr>
      <w:r>
        <w:rPr/>
        <w:tab/>
        <w:t>33. Строки 9.2.4, 9.2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693"/>
        <w:gridCol w:w="1276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камская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. Дополнить строками 9.2.6, 9.2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977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гис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. Дополнить строками 9.3.14-9.3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3260"/>
        <w:gridCol w:w="992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монтаж подвесного проектора и выдвижного экрана для МАОУ «СОШ № 65 с углубленным изучением английск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монтаж подвесного проектора и выдвижного экрана для МАОУ «Гимназия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камская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монтаж игрового прогулочного комплекса для МАДОУ «Детский сад № 9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Маршала </w:t>
            </w:r>
          </w:p>
          <w:p>
            <w:pPr>
              <w:pStyle w:val="Normal"/>
              <w:jc w:val="center"/>
              <w:rPr/>
            </w:pPr>
            <w:r>
              <w:rPr/>
              <w:t>Рыбалко,10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и установка прогулочных веранд для </w:t>
              <w:br/>
              <w:t>МАДОУ «Детский сад № 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ршала Рыбалко,9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спортивного зала в МБДОУ «Детский сад № 28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асьвинская,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. Строку 9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387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тротуара по ул.Оборонщ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МАОУ «Гимназия № 8» в границах ул.Александра Невского и ул.Закам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37. Дополнить строками 9.10.2, 9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  <w:gridCol w:w="2835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тротуара в районе жилого дома по ул.Маршала Рыбалко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ршала Рыбалко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тротуара по ул.Лип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Маршала Рыбалко до ул.Липатова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. Строку «Итого по разделу 9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Итого по разделу 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27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. Дополнить строками 12.3.6, 12.3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268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 в МАУ «Центр досуга Мотовилих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раль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спортивного инвентаря для МАУ ДО «ДЮЦ им.В.Соло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ургенева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0. Строку 12.4.3 признать утратившей силу.</w:t>
        <w:tab/>
      </w:r>
    </w:p>
    <w:p>
      <w:pPr>
        <w:pStyle w:val="Normal"/>
        <w:ind w:firstLine="709"/>
        <w:rPr/>
      </w:pPr>
      <w:r>
        <w:rPr/>
        <w:t>41. В графе 6 строки 12.9.1 цифры «1190000,00» заменить цифрами «1036300,00».</w:t>
      </w:r>
    </w:p>
    <w:p>
      <w:pPr>
        <w:pStyle w:val="Normal"/>
        <w:ind w:firstLine="709"/>
        <w:rPr/>
      </w:pPr>
      <w:r>
        <w:rPr/>
        <w:t>42. В графе 6 строки 13.2.3 цифры «200000,00» заменить цифрами «300000,00».</w:t>
      </w:r>
    </w:p>
    <w:p>
      <w:pPr>
        <w:pStyle w:val="Normal"/>
        <w:ind w:firstLine="709"/>
        <w:rPr/>
      </w:pPr>
      <w:r>
        <w:rPr/>
        <w:t>43. Строку 13.2.5 признать утратившей силу.</w:t>
      </w:r>
    </w:p>
    <w:p>
      <w:pPr>
        <w:pStyle w:val="Normal"/>
        <w:ind w:firstLine="709"/>
        <w:rPr/>
      </w:pPr>
      <w:r>
        <w:rPr/>
        <w:t>44. В графе 3 строки 13.3.6 слова «бульвар Гагарина,105/2» заменить словами «ул.Крупской,90».</w:t>
      </w:r>
    </w:p>
    <w:p>
      <w:pPr>
        <w:pStyle w:val="Normal"/>
        <w:ind w:firstLine="709"/>
        <w:rPr/>
      </w:pPr>
      <w:r>
        <w:rPr/>
        <w:t>45. В графе 6 строки 13.3.8 цифры «300000,00» заменить цифрами «400000,00».</w:t>
      </w:r>
    </w:p>
    <w:p>
      <w:pPr>
        <w:pStyle w:val="Normal"/>
        <w:ind w:firstLine="709"/>
        <w:rPr/>
      </w:pPr>
      <w:r>
        <w:rPr/>
        <w:t>46. В графе 6 строки 13.3.9 цифры «297000,00» заменить цифрами «497000,00».</w:t>
      </w:r>
    </w:p>
    <w:p>
      <w:pPr>
        <w:pStyle w:val="Normal"/>
        <w:ind w:firstLine="709"/>
        <w:rPr/>
      </w:pPr>
      <w:r>
        <w:rPr/>
        <w:t>47. В графе 2 строки 13.4.2 слова «Дню воспитателя и всех дошкольных работников» заменить словами «Дню учителя, Дню воспитателя и всех дошкольных работников».</w:t>
      </w:r>
    </w:p>
    <w:p>
      <w:pPr>
        <w:pStyle w:val="Normal"/>
        <w:ind w:firstLine="709"/>
        <w:rPr/>
      </w:pPr>
      <w:r>
        <w:rPr/>
        <w:t>48. В графе 5 строки 13.9.1 цифры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9"/>
        <w:rPr/>
      </w:pPr>
      <w:r>
        <w:rPr/>
        <w:t>49. В графе 6 строки 13.9.3 цифры «350000,00» заменить цифрами «450000,00».</w:t>
      </w:r>
    </w:p>
    <w:p>
      <w:pPr>
        <w:pStyle w:val="Normal"/>
        <w:ind w:firstLine="709"/>
        <w:rPr/>
      </w:pPr>
      <w:r>
        <w:rPr/>
        <w:t>50. Строки 13.9.5, 13.10.4 признать утратившими силу.</w:t>
      </w:r>
    </w:p>
    <w:p>
      <w:pPr>
        <w:pStyle w:val="Normal"/>
        <w:rPr/>
      </w:pPr>
      <w:r>
        <w:rPr/>
        <w:t xml:space="preserve"> </w:t>
      </w:r>
      <w:r>
        <w:rPr/>
        <w:tab/>
        <w:t>51. Дополнить строками 13.10.5, 13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  <w:gridCol w:w="354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тротуара вдоль МАУ ДО «ЦДТ «Ш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инская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тротуара по ул.Подольской (нечетная сторона) от техпроезда по ул.Юрша до ул.Поном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дольская,3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. Дополнить строкой 15.3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268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защитника Отечества и Международному женскому дню в МАУ ДО «ДЮЦ им.В.Соло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ургенева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. Строки15.4.1, 15.4.7 признать утратившими силу.</w:t>
      </w:r>
    </w:p>
    <w:p>
      <w:pPr>
        <w:pStyle w:val="Normal"/>
        <w:rPr/>
      </w:pPr>
      <w:r>
        <w:rPr/>
        <w:tab/>
        <w:t>54. В графе 3 строки 15.4.10 слова «м/р Вышка-1» заменить словами «м/р Вышка-2».</w:t>
      </w:r>
    </w:p>
    <w:p>
      <w:pPr>
        <w:pStyle w:val="Normal"/>
        <w:rPr/>
      </w:pPr>
      <w:r>
        <w:rPr/>
        <w:tab/>
        <w:t>55. Строки 15.4.14, 15.4.15 признать утратившими силу.</w:t>
      </w:r>
    </w:p>
    <w:p>
      <w:pPr>
        <w:pStyle w:val="Normal"/>
        <w:rPr/>
      </w:pPr>
      <w:r>
        <w:rPr/>
        <w:tab/>
        <w:t>56. В графе 6 строки 15.5.2 цифры «1709000,00» заменить цифрами «1799000,00».</w:t>
      </w:r>
    </w:p>
    <w:p>
      <w:pPr>
        <w:pStyle w:val="Normal"/>
        <w:rPr/>
      </w:pPr>
      <w:r>
        <w:rPr/>
        <w:tab/>
        <w:t>57. Дополнить строками 17.3.2-17.3.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551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стеклопакетов в МАДОУ «Детский сад № 35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ршан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стеклопакетов в МАДОУ «Центр развития ребенка-детский сад № 3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еденеева,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спортивного оборудования в МАУ ДО «ЦДОД</w:t>
            </w:r>
            <w:r>
              <w:rPr>
                <w:vertAlign w:val="superscript"/>
              </w:rPr>
              <w:t>36</w:t>
            </w:r>
            <w:r>
              <w:rPr/>
              <w:t xml:space="preserve">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новогодних мероприятий с вручением подарков в МАУ ДО «ЦДОД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наград для поощрения школьников – участников интеллектуальных мероприятий в МАОУ «СОШ № 153 с углубленным изучением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циалисти-че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наград для поощрения школьников – участников спортивных мероприятий в МАОУ «СОШ № 153 с углубленным изучением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циалисти-че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кущий ремонт части системы отопления в МАОУ «СОШ </w:t>
              <w:br/>
              <w:t>№ 1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строрецкая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ановка турникета в холле первого этажа МБОУ «СОШ </w:t>
              <w:br/>
              <w:t>№ 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алежн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, посвященного Дню Победы, для жителей м/р Левшино МАУК «ДК</w:t>
            </w:r>
            <w:r>
              <w:rPr>
                <w:vertAlign w:val="superscript"/>
              </w:rPr>
              <w:t>37</w:t>
            </w:r>
            <w:r>
              <w:rPr/>
              <w:t xml:space="preserve">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мск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, посвященного Дню России, для жителей м/р Левшино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циалисти-че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ультурно-массового мероприятия, посвященного Дню пожилых людей,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мебели (столы, парты) для организации учебного процесса в МАОУ ДОД «Детская школа искусст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строрец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информационных стендов в МАУК «ДК им.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, посвященного Дню Победы, для жителей округа № 17 в МАУК «ДК им.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, посвященного Дню пожилых людей, для жителей округа № 17 в МАУК «ДК им.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, посвященного Дню матери, для жителей округа № 17 в МАУК «ДК им.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мероприятия, посвященного празднованию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ового года, для жителей округа № 17 в МАУК </w:t>
            </w:r>
          </w:p>
          <w:p>
            <w:pPr>
              <w:pStyle w:val="Normal"/>
              <w:jc w:val="left"/>
              <w:rPr/>
            </w:pPr>
            <w:r>
              <w:rPr/>
              <w:t>«ДК им.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а 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спортивной экипировки и наградной продукции в МАУ ДО «ДЮСШ «Урал-Грейт-Юни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йбышева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. Строку 17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. Дополнить строками 17.4.3-17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552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защиты детей, для жителей м/р Бумажник, </w:t>
              <w:br/>
              <w:t xml:space="preserve">м/р Головановский, м/р Чусовской водозабор, </w:t>
              <w:br/>
              <w:t>м/р Малые реки, 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портивного мероприятия, посвященного Дню физкультурника, в жилом районе Бумкомбинат для жителей округ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ожилых людей, для жителей м/р Бумажник, м/р Головановский, м/р Чусовской водозабор, м/р Малые реки, </w:t>
              <w:br/>
              <w:t>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матери, для жителей м/р Бумажник, м/р Головановский, </w:t>
              <w:br/>
              <w:t xml:space="preserve">м/р Чусовской водозабор, м/р Малые реки, </w:t>
              <w:br/>
              <w:t>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встрече Нового года, для жителей м/р Бумажник, м/р Головановский, м/р Чусовской водозабор, м/р Малые реки, </w:t>
              <w:br/>
              <w:t>м/р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рсунь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еденеева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жертв политический репрессий, для жителей округ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еденеева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белой трости, для жителей округа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/>
              <w:t>Веденеева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. Строку 17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253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и вырубка (при необходимости) деревьев на территории м/р Бумаж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.Бумажников до ул.Евгения Пузырева, от ул.Корсуньской до ул.Бенгаль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. Дополнить строками 17.5.2, 17.5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260"/>
        <w:gridCol w:w="382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онирование и вырубка (при необходимости) деревьев на территории округа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Молодежный, м/р КамГЭС, м/р Домостроительный, м/р Январский, м/р Левш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территории округа № 17 (резер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. Строку «Итого по разделу 1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Итого по разделу 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40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. Строку 18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976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фло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. Дополнить строками 18.2.2-18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693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флотская,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волюции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. Дополнить строками 18.3.4-18.3.14 следующего содержания:</w:t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3260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крыльца, ремонт отмостки, ремонт фасада, замена входной двери в МАУ ДО «ЦДОД</w:t>
            </w:r>
            <w:r>
              <w:rPr>
                <w:vertAlign w:val="superscript"/>
              </w:rPr>
              <w:t>36</w:t>
            </w:r>
            <w:r>
              <w:rPr/>
              <w:t xml:space="preserve"> 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конных блоков в МАОУ «СОШ № 6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иколая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конных блоков МАОУ «Гимназия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иколая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искусственным покрытием футбольного поля МАДОУ «ЦРР-детский сад № 23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онтанная,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малых архитектурных форм для прогулочных участков МАДОУ «Детский сад № 29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ош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граждения территории МАДОУ «Детский сад № 4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родовольческ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, посвященных Дню Победы, в МАУ ДО «ЦДТ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иколая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, посвященного Дню России и Дню города, в МАУ ДО «ДД(Ю)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ибирская,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, посвященных Дню знаний, для школьников в МАУ ДО «ЦДОД 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ультурно-массовых мероприятий, посвященных Новому году (с приобретением подарков), в МАУ ДО «ДД(Ю)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ибирская,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ультурно-массовых мероприятий, посвященных Новому году (с приобретением подарков), МАУ ДО «ЦДТ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иколая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. Стоку 18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126"/>
        <w:gridCol w:w="3118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для жителей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. Дополнить строкой 18.4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551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. Дополнить строками 18.5.1, 18.5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агоустройство территории округа </w:t>
              <w:br/>
              <w:t>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агоустройство территории округа </w:t>
              <w:br/>
              <w:t>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йбышева,67, 69, 71,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9. </w:t>
      </w:r>
      <w:r>
        <w:rPr>
          <w:lang w:val="en-US"/>
        </w:rPr>
        <w:t>C</w:t>
      </w:r>
      <w:r>
        <w:rPr/>
        <w:t>троку 18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леба Успенского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. Дополнить строками 18.9.2, 18.9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260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Глеба </w:t>
            </w:r>
          </w:p>
          <w:p>
            <w:pPr>
              <w:pStyle w:val="Normal"/>
              <w:jc w:val="center"/>
              <w:rPr/>
            </w:pPr>
            <w:r>
              <w:rPr/>
              <w:t>Успенского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лькина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. В графе 3 строки 19.4.2 слова «ул.Куйбышева,140» заменить словами «территория округа № 19».</w:t>
      </w:r>
    </w:p>
    <w:p>
      <w:pPr>
        <w:pStyle w:val="Normal"/>
        <w:rPr/>
      </w:pPr>
      <w:r>
        <w:rPr/>
        <w:tab/>
        <w:t>72. В графе 3 строки 19.4.4 слова «ул.Куйбышева,140» заменить словами «территория округа № 19».</w:t>
      </w:r>
    </w:p>
    <w:p>
      <w:pPr>
        <w:pStyle w:val="Normal"/>
        <w:rPr/>
      </w:pPr>
      <w:r>
        <w:rPr/>
        <w:tab/>
        <w:t>73. Строки 19.4.6, 19.4.7, 19.4.10 признать утратившими силу.</w:t>
      </w:r>
    </w:p>
    <w:p>
      <w:pPr>
        <w:pStyle w:val="Normal"/>
        <w:rPr/>
      </w:pPr>
      <w:r>
        <w:rPr/>
        <w:tab/>
        <w:t>74. Строку «Итого по разделу 19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0"/>
        <w:gridCol w:w="422"/>
        <w:gridCol w:w="423"/>
        <w:gridCol w:w="2067"/>
      </w:tblGrid>
      <w:tr>
        <w:trPr>
          <w:trHeight w:val="353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>Итого по разделу 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27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. Дополнить строкой 20.1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126"/>
        <w:gridCol w:w="3261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нформирования жителей округа № 20 по вопросам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6. Дополнить строками 20.3.1-20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3260"/>
        <w:gridCol w:w="992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системы видеонаблюдения для МАОУ «СОШ № 9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Серебрянский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мультимедийных проекторов в количестве 3 штук для МАОУ «СОШ № 9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лары Цеткин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ворот с автоматическим открыванием для МАДОУ «Центр развития ребенка-детский сад № 26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оев Хасана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ворот с автоматическим открыванием для МАДОУ «Центр развития ребенка-детский сад № 26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8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граждения территории МАДОУ «Детский сад № 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ловьева,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граждения территории МАДОУ «Детский сад № 36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Серебрянский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ограждения территории МБДОУ «Детский сад № 8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торостроителей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ламп в корпусах МБДОУ «Детский сад № 9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лары Цеткин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БДОУ «Детский сад № 5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ентерн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МАДОУ «Детский сад № 37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ломенская,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 «Древо познания» МАОУ «СОШ № 12 с углубленным изучением немецк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рия Смирнов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 «Зеленая метка» МАОУ «СОШ № 12 с углубленным изучением немецк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рия Смирнова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7. Строку 20.4.7 признать утратившей силу.</w:t>
      </w:r>
    </w:p>
    <w:p>
      <w:pPr>
        <w:pStyle w:val="Normal"/>
        <w:rPr/>
      </w:pPr>
      <w:r>
        <w:rPr/>
        <w:tab/>
        <w:t>78. Дополнить строками 20.4.8-20.4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127"/>
        <w:gridCol w:w="2551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инвалидов, для жителей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 и Рождеству, для жителей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9. В графе 6 строки 20.9.1 цифры «1319000,00» заменить цифрами «759000,00».</w:t>
      </w:r>
    </w:p>
    <w:p>
      <w:pPr>
        <w:pStyle w:val="Normal"/>
        <w:rPr/>
      </w:pPr>
      <w:r>
        <w:rPr/>
        <w:tab/>
        <w:t>80. В графе 6 строки 21.2.1 цифры «2709000,00» заменить цифрами «409000,00».</w:t>
      </w:r>
    </w:p>
    <w:p>
      <w:pPr>
        <w:pStyle w:val="Normal"/>
        <w:rPr/>
      </w:pPr>
      <w:r>
        <w:rPr/>
        <w:tab/>
        <w:t>81. Дополнить строками 21.2.2-21.2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693"/>
        <w:gridCol w:w="1134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лины Осипенко,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лины Осипенко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уденче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уденче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линского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каренко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Патриса </w:t>
            </w:r>
          </w:p>
          <w:p>
            <w:pPr>
              <w:pStyle w:val="Normal"/>
              <w:jc w:val="center"/>
              <w:rPr/>
            </w:pPr>
            <w:r>
              <w:rPr/>
              <w:t>Лумумбы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йбышева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2. В графе 3 строки 21.4.1 слова «территория округа № 21» заменить словами «проспект Комсомольский,79».</w:t>
      </w:r>
    </w:p>
    <w:p>
      <w:pPr>
        <w:pStyle w:val="Normal"/>
        <w:rPr/>
      </w:pPr>
      <w:r>
        <w:rPr/>
        <w:tab/>
        <w:t>83. Дополнить строками 22.1.1, 22.2.1-22.2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2976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нформирования жителей округа № 22 по отдельным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, ул.Молодежная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, ул.Мира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4. Дополнить строками 22.3.4-22.3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977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компьютерного оборудования для административно-хозяйственной службы МАОУ «СОШ </w:t>
              <w:br/>
              <w:t>№ 8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гарьин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мебели для МАУ ДО «Детская школа искусств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, ул.40 лет Победы,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МАОУ «СОШ № 8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гарьин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МАОУ «СОШ № 9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оев Хасана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МАОУ «СОШ № 8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уздаль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. Дополнить строками 22.4.13-22.4.37, 22.5.1, 22.5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260"/>
        <w:gridCol w:w="2977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/р Владимирский, </w:t>
              <w:br/>
              <w:t xml:space="preserve">м/р Юбилейный, </w:t>
              <w:br/>
              <w:t>м/р Южный, п.Голый Мыс, п.Новоброд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рц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Играй гармонь»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России, Дню города Перми, Дню поселка Новые Л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окончанию учебного года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рц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/р Юбилейны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физкультурника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портивного мероприятия, посвященного Дню м/р Владимирски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Юбиле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Голый М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, посвященных Рождеству Христову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рц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агоустройство территории округа </w:t>
              <w:br/>
              <w:t>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, ул.Мира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лагоустройство территории округа </w:t>
              <w:br/>
              <w:t>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оев Хасана,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6. Дополнить строками 22.6.2, 22.6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119"/>
        <w:gridCol w:w="3402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зимнего гор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округа </w:t>
              <w:br/>
              <w:t>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ка новогодней 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Новые Л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7. В графе 6 строки 22.9.1 цифры «3884000,00» заменить цифрами «549000,00».</w:t>
      </w:r>
    </w:p>
    <w:p>
      <w:pPr>
        <w:pStyle w:val="Normal"/>
        <w:rPr/>
      </w:pPr>
      <w:r>
        <w:rPr/>
        <w:tab/>
        <w:t>88. Строк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126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741,0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259,00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126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4767,81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232,19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89. Дополнить сносками </w:t>
      </w:r>
      <w:r>
        <w:rPr>
          <w:lang w:val="en-US"/>
        </w:rPr>
        <w:t>&lt;</w:t>
      </w:r>
      <w:r>
        <w:rPr/>
        <w:t>35-37</w:t>
      </w:r>
      <w:r>
        <w:rPr>
          <w:lang w:val="en-US"/>
        </w:rPr>
        <w:t>&gt;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vertAlign w:val="superscript"/>
        </w:rPr>
        <w:t>35</w:t>
      </w:r>
      <w:r>
        <w:rPr/>
        <w:t xml:space="preserve"> Физической культуры и спорта.</w:t>
      </w:r>
    </w:p>
    <w:p>
      <w:pPr>
        <w:pStyle w:val="Normal"/>
        <w:ind w:firstLine="709"/>
        <w:rPr/>
      </w:pPr>
      <w:r>
        <w:rPr>
          <w:vertAlign w:val="superscript"/>
        </w:rPr>
        <w:t>36</w:t>
      </w:r>
      <w:r>
        <w:rPr/>
        <w:t xml:space="preserve"> Центр дополнительного образования детей.</w:t>
      </w:r>
    </w:p>
    <w:p>
      <w:pPr>
        <w:pStyle w:val="Normal"/>
        <w:ind w:firstLine="709"/>
        <w:rPr/>
      </w:pPr>
      <w:r>
        <w:rPr>
          <w:vertAlign w:val="superscript"/>
        </w:rPr>
        <w:t>37</w:t>
      </w:r>
      <w:r>
        <w:rPr/>
        <w:t xml:space="preserve"> Дворец культуры.».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3:00Z</dcterms:created>
  <dc:creator>EMarkin</dc:creator>
  <dc:description/>
  <cp:keywords/>
  <dc:language>en-US</dc:language>
  <cp:lastModifiedBy>Красных Алла Юрьевна</cp:lastModifiedBy>
  <cp:lastPrinted>2017-02-13T14:18:00Z</cp:lastPrinted>
  <dcterms:modified xsi:type="dcterms:W3CDTF">2017-02-2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мероприятий,
направленных на решение
отдельных вопросов местного
значения в микрорайонах
на территории Пермского
городского округа, на 2017 год,
утвержденный постановлением
администрации города Перми
от 27.01.2012 № 13-П
«О</vt:lpwstr>
  </property>
  <property fmtid="{D5CDD505-2E9C-101B-9397-08002B2CF9AE}" pid="3" name="r_object_id">
    <vt:lpwstr>090000019917ad80</vt:lpwstr>
  </property>
  <property fmtid="{D5CDD505-2E9C-101B-9397-08002B2CF9AE}" pid="4" name="r_version_label">
    <vt:lpwstr>1.4</vt:lpwstr>
  </property>
  <property fmtid="{D5CDD505-2E9C-101B-9397-08002B2CF9AE}" pid="5" name="reg_date">
    <vt:lpwstr>22.02.2017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