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№ 1060, от 11.01.2017 № 14, </w:t>
        <w:br/>
        <w:t>от 12.01.2017 № 20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22.02.2017 № 128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rPr/>
      </w:pPr>
      <w:r>
        <w:rPr/>
        <w:t>1. В разделе «Паспорт муниципальной программы» 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5"/>
        <w:gridCol w:w="3538"/>
        <w:gridCol w:w="105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частники программы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правление организационно-методической работы администрации города Перми (далее – УОМР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поселка Новые Ляды города Перми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В разделе «Финансирование подпрограммы 1.3 «Вовлечение граждан в местное самоуправление» муниципальной программы «Общественное участие» строку 1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127"/>
        <w:gridCol w:w="1436"/>
        <w:gridCol w:w="3241"/>
        <w:gridCol w:w="709"/>
        <w:gridCol w:w="709"/>
        <w:gridCol w:w="709"/>
        <w:gridCol w:w="708"/>
        <w:gridCol w:w="1134"/>
        <w:gridCol w:w="993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вершенствование системы </w:t>
              <w:br/>
              <w:t xml:space="preserve">информационно-методического обеспечения деятельности СО НКО </w:t>
              <w:br/>
              <w:t>и популяризация социально ориентированной деятель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ОСиМ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мероприятий для представителей СО НКО (семинары, круглые столы, тренин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тработанных часов работы модератора по обеспечению деятельности городского портала информационной поддержки СО 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городских форумов СО 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7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ираж сборника о состоявшихся мероприятиях и лучшей практике СО НКО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ОМ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мероприятий по развитию и информационному сопровождению партнерских международных общественных </w:t>
              <w:br/>
              <w:t>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форумов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форумов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форумов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форумов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форумов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форумов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проведенных </w:t>
              <w:br/>
              <w:t>форумов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тработанных </w:t>
              <w:br/>
              <w:t>часов работы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 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тработанных </w:t>
              <w:br/>
              <w:t>часов работы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 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 w:val="24"/>
                <w:lang w:eastAsia="en-US"/>
              </w:rPr>
            </w:pPr>
            <w:r>
              <w:rPr>
                <w:rFonts w:eastAsia="Calibri"/>
                <w:spacing w:val="-3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тработанных </w:t>
              <w:br/>
              <w:t>часов работы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 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тработанных </w:t>
              <w:br/>
              <w:t>часов работы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 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тработанных </w:t>
              <w:br/>
              <w:t>часов работы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 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тработанных </w:t>
              <w:br/>
              <w:t>часов работы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 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отработанных </w:t>
              <w:br/>
              <w:t>часов работы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 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плане-графике подпрограммы 1.3 «Вовлечение граждан в местное самоуправление» муниципальной программы «Общественное участие» на 2017 год в графе 3 строк 1.3.1.1.2.5-1.3.1.1.2.7.2 аббревиатуру «УВОСиМО» заменить аббревиатурой «УОМР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7:00Z</dcterms:created>
  <dc:creator>EMarkin</dc:creator>
  <dc:description/>
  <cp:keywords/>
  <dc:language>en-US</dc:language>
  <cp:lastModifiedBy>Красных Алла Юрьевна</cp:lastModifiedBy>
  <cp:lastPrinted>2017-02-22T15:28:00Z</cp:lastPrinted>
  <dcterms:modified xsi:type="dcterms:W3CDTF">2017-02-2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3.10.2016 № 832</vt:lpwstr>
  </property>
  <property fmtid="{D5CDD505-2E9C-101B-9397-08002B2CF9AE}" pid="3" name="r_object_id">
    <vt:lpwstr>09000001990a74cb</vt:lpwstr>
  </property>
  <property fmtid="{D5CDD505-2E9C-101B-9397-08002B2CF9AE}" pid="4" name="r_version_label">
    <vt:lpwstr>1.9</vt:lpwstr>
  </property>
  <property fmtid="{D5CDD505-2E9C-101B-9397-08002B2CF9AE}" pid="5" name="reg_date">
    <vt:lpwstr>22.02.2017</vt:lpwstr>
  </property>
  <property fmtid="{D5CDD505-2E9C-101B-9397-08002B2CF9AE}" pid="6" name="reg_number">
    <vt:lpwstr>128</vt:lpwstr>
  </property>
  <property fmtid="{D5CDD505-2E9C-101B-9397-08002B2CF9AE}" pid="7" name="sign_flag">
    <vt:lpwstr>Подписан ЭЦП</vt:lpwstr>
  </property>
</Properties>
</file>