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актуализации порядка расчета стоимости работ по организации освещения улиц города Перми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етодику расчета стоимости работ по организации освещения улиц города Перми, утвержденную постановлением администрации города Перми от 24 августа 2011 г. № 433 (в ред. от 23.08.2012 № 488, </w:t>
        <w:br/>
        <w:t xml:space="preserve">от 10.04.2013 № 248, от 17.07.2013 № 594, от 10.06.2015 № 361, от 25.12.2015 </w:t>
        <w:br/>
        <w:t>№ 1115), исключив в пункте 4.2.1 слова «согласно прилагаемому к настоящей Методике Перечню работ (затрат) по эксплуатации сетей наружного освещ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tabs>
          <w:tab w:val="clear" w:pos="708"/>
          <w:tab w:val="left" w:pos="4019" w:leader="none"/>
        </w:tabs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3:00Z</dcterms:created>
  <dc:creator>EMarkin</dc:creator>
  <dc:description/>
  <cp:keywords/>
  <dc:language>en-US</dc:language>
  <cp:lastModifiedBy>Красных Алла Юрьевна</cp:lastModifiedBy>
  <cp:lastPrinted>2017-02-06T17:26:00Z</cp:lastPrinted>
  <dcterms:modified xsi:type="dcterms:W3CDTF">2017-02-2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
Методику расчета стоимости 
работ по организации освещения 
улиц города Перми, утвержденную 
постановлением администрации 
города Перми от 24 августа 2011 г.
 № 433</vt:lpwstr>
  </property>
  <property fmtid="{D5CDD505-2E9C-101B-9397-08002B2CF9AE}" pid="3" name="r_object_id">
    <vt:lpwstr>09000001990039b9</vt:lpwstr>
  </property>
  <property fmtid="{D5CDD505-2E9C-101B-9397-08002B2CF9AE}" pid="4" name="r_version_label">
    <vt:lpwstr>1.6</vt:lpwstr>
  </property>
  <property fmtid="{D5CDD505-2E9C-101B-9397-08002B2CF9AE}" pid="5" name="reg_date">
    <vt:lpwstr>22.02.2017</vt:lpwstr>
  </property>
  <property fmtid="{D5CDD505-2E9C-101B-9397-08002B2CF9AE}" pid="6" name="reg_number">
    <vt:lpwstr>129</vt:lpwstr>
  </property>
  <property fmtid="{D5CDD505-2E9C-101B-9397-08002B2CF9AE}" pid="7" name="sign_flag">
    <vt:lpwstr>Подписан ЭЦП</vt:lpwstr>
  </property>
</Properties>
</file>