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4940</wp:posOffset>
            </wp:positionH>
            <wp:positionV relativeFrom="page">
              <wp:posOffset>1295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департамента градостроительства и архитектуры администрации города Перми от 28 ноября 2016 г. № СЭД-22-01-28-737, заключением </w:t>
        <w:br/>
        <w:t xml:space="preserve">о результатах публичных слушаний от 01 февраля 2017 г., 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</w:t>
        <w:br/>
        <w:t>от 01 февраля 2017 г. № 3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6063:10 – «базы отдыха» </w:t>
        <w:br/>
        <w:t>в территориальной зоне рекреационно-ландшафтных территорий (Р-2) западнее ул.Ягодной,32 в Индустриальн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8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7-02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   номером  59:01:4416063:10 – «базы отдыха» в территориальной зоне рекреационно-ландшафтных территорий (Р-2) западнее ул.Ягодной,32  в Индустриальном </vt:lpwstr>
  </property>
  <property fmtid="{D5CDD505-2E9C-101B-9397-08002B2CF9AE}" pid="3" name="r_object_id">
    <vt:lpwstr>0900000198febc8e</vt:lpwstr>
  </property>
  <property fmtid="{D5CDD505-2E9C-101B-9397-08002B2CF9AE}" pid="4" name="r_version_label">
    <vt:lpwstr>1.5</vt:lpwstr>
  </property>
  <property fmtid="{D5CDD505-2E9C-101B-9397-08002B2CF9AE}" pid="5" name="reg_date">
    <vt:lpwstr>22.02.2017</vt:lpwstr>
  </property>
  <property fmtid="{D5CDD505-2E9C-101B-9397-08002B2CF9AE}" pid="6" name="reg_number">
    <vt:lpwstr>131</vt:lpwstr>
  </property>
  <property fmtid="{D5CDD505-2E9C-101B-9397-08002B2CF9AE}" pid="7" name="sign_flag">
    <vt:lpwstr>Подписан ЭЦП</vt:lpwstr>
  </property>
</Properties>
</file>