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8 октября 2016 г. № 867 (в ред. от 19.12.2016 № 1120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29 ноября 2016 г. № 1064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20 декабря 2016 г. № 1129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30 декабря 2016 г. № 1214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5.10.2015 № 775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27.02.2017 № 13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8 октября 2016 г. № 867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>1. В разделе «Паспорт муниципальной программы» строки 9-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  <w:gridCol w:w="2011"/>
        <w:gridCol w:w="181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грамма, всего (тыс.руб.), 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8828,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3608,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3884,3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486,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40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390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156,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1, всего (тыс.руб.), 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09,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54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298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340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68,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61,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23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61,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23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 1.3, всего (тыс.руб.), 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9558,2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74035,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562,8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184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 кв. 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мей, улучшивших жилищные условия (ед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спешная реализация программы к 2019 г.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учшение жилищных условий 1695 семей, проживающих в городе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кращение на 2,4 % аварийного 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 23,1 % многоквартирных жилых домов, признанных аварийными и подлежащими сносу, на дату утверждения программы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тупление неналоговых доходов в бюджет города Перми в сумме 152,8 млн.руб.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 xml:space="preserve">2. </w:t>
      </w:r>
      <w:r>
        <w:rPr/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1251"/>
        <w:jc w:val="center"/>
        <w:rPr/>
      </w:pPr>
      <w:r>
        <w:rPr/>
      </w:r>
    </w:p>
    <w:p>
      <w:pPr>
        <w:pStyle w:val="1251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81"/>
        <w:gridCol w:w="1866"/>
        <w:gridCol w:w="1984"/>
        <w:gridCol w:w="1701"/>
        <w:gridCol w:w="1701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, задач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81"/>
        <w:gridCol w:w="1866"/>
        <w:gridCol w:w="1984"/>
        <w:gridCol w:w="1701"/>
        <w:gridCol w:w="1701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3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22919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3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32,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1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8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65,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23,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Задача. </w:t>
            </w:r>
            <w:r>
              <w:rPr>
                <w:sz w:val="24"/>
              </w:rPr>
              <w:t xml:space="preserve">Организация эффективного использования </w:t>
            </w:r>
            <w:r>
              <w:rPr>
                <w:bCs/>
                <w:sz w:val="24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23,3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Повышение доступности ж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1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5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1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5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373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7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8828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3608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3884,34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48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40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390,60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1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  <w:tr>
        <w:trPr/>
        <w:tc>
          <w:tcPr>
            <w:tcW w:w="7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8828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3608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3884,34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48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40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390,60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7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1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418,600</w:t>
            </w:r>
          </w:p>
        </w:tc>
      </w:tr>
    </w:tbl>
    <w:p>
      <w:pPr>
        <w:pStyle w:val="1251"/>
        <w:rPr>
          <w:sz w:val="24"/>
        </w:rPr>
      </w:pPr>
      <w:r>
        <w:rPr>
          <w:sz w:val="24"/>
        </w:rPr>
      </w:r>
    </w:p>
    <w:p>
      <w:pPr>
        <w:pStyle w:val="1251"/>
        <w:rPr/>
      </w:pPr>
      <w:r>
        <w:rPr>
          <w:lang w:bidi="ru-RU"/>
        </w:rPr>
        <w:t xml:space="preserve">3. В разделе </w:t>
      </w:r>
      <w:r>
        <w:rPr/>
        <w:t xml:space="preserve">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 строку 1.1.1.1.2 изложить в следующей редакции: 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918"/>
        <w:gridCol w:w="2835"/>
        <w:gridCol w:w="596"/>
        <w:gridCol w:w="680"/>
        <w:gridCol w:w="680"/>
        <w:gridCol w:w="680"/>
        <w:gridCol w:w="1009"/>
        <w:gridCol w:w="1260"/>
        <w:gridCol w:w="144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9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9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792,700</w:t>
            </w:r>
          </w:p>
        </w:tc>
      </w:tr>
    </w:tbl>
    <w:p>
      <w:pPr>
        <w:pStyle w:val="1251"/>
        <w:ind w:hanging="0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 xml:space="preserve">4. Раздел </w:t>
      </w:r>
      <w:r>
        <w:rPr/>
        <w:t xml:space="preserve">«Финансирование подпрограммы 1.2 «Управление муниципальным жилищным фондом города Перми» </w:t>
        <w:br/>
        <w:t>муниципальной программы «Обеспечение жильем жителей города Перми» изложить в следующей редакции:</w:t>
      </w:r>
    </w:p>
    <w:p>
      <w:pPr>
        <w:pStyle w:val="125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2 «Управление муниципальным жилищным фондом города Перми» муниципальной программы </w:t>
        <w:br/>
        <w:t>«Обеспечение жильем жителей города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89"/>
        <w:gridCol w:w="1417"/>
        <w:gridCol w:w="3402"/>
        <w:gridCol w:w="567"/>
        <w:gridCol w:w="851"/>
        <w:gridCol w:w="850"/>
        <w:gridCol w:w="851"/>
        <w:gridCol w:w="992"/>
        <w:gridCol w:w="850"/>
        <w:gridCol w:w="851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89"/>
        <w:gridCol w:w="1417"/>
        <w:gridCol w:w="3402"/>
        <w:gridCol w:w="567"/>
        <w:gridCol w:w="851"/>
        <w:gridCol w:w="850"/>
        <w:gridCol w:w="851"/>
        <w:gridCol w:w="992"/>
        <w:gridCol w:w="850"/>
        <w:gridCol w:w="851"/>
        <w:gridCol w:w="99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</w:t>
              <w:b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4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храняемых </w:t>
              <w:br/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79,</w:t>
              <w:br/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2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2,</w:t>
              <w:b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9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цевых 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3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6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6,</w:t>
              <w:br/>
              <w:t>90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227,</w:t>
              <w:b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8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88,</w:t>
              <w:br/>
              <w:t>600</w:t>
            </w:r>
          </w:p>
        </w:tc>
      </w:tr>
      <w:tr>
        <w:trPr>
          <w:trHeight w:val="1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еспечение деятельности (оказание услуг) подведомственных учреждений, в том числе на предоставление муниципальным бюджетным </w:t>
              <w:br/>
              <w:t>и автономным учреждениям субси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личество муниципальных казенных учреждений, выполняющие установленные целевые показатели эффективности деятельности 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68,3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,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234,</w:t>
              <w:br/>
              <w:t>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нижение дебиторской </w:t>
              <w:br/>
              <w:t xml:space="preserve">задолженности по плате за наем муниципальных жилых помещений, числящейся </w:t>
              <w:br/>
              <w:t>на начало теку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отремонтированных помещений МКУ УМЖФ, </w:t>
              <w:br/>
              <w:t xml:space="preserve">расположенных </w:t>
              <w:br/>
              <w:t>по ул.Монастырской,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67,</w:t>
              <w:b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отремонтированных помещений МКУ УМЖФ, </w:t>
              <w:br/>
              <w:t xml:space="preserve">расположенных </w:t>
              <w:br/>
              <w:t>по ул.Стахановской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97,</w:t>
              <w:b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234,</w:t>
              <w:br/>
              <w:t>70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6961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202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2023,</w:t>
              <w:br/>
              <w:t>30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6961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202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2023,</w:t>
              <w:br/>
              <w:t>300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6961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202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32023,</w:t>
              <w:br/>
              <w:t>30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>5. В разделе «</w:t>
      </w:r>
      <w:r>
        <w:rPr/>
        <w:t xml:space="preserve">Финансирование подпрограммы </w:t>
      </w:r>
      <w:r>
        <w:rPr>
          <w:lang w:bidi="ru-RU"/>
        </w:rPr>
        <w:t xml:space="preserve">1.3 «Повышение доступности жилья» </w:t>
      </w:r>
      <w:r>
        <w:rPr/>
        <w:t>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lang w:bidi="ru-RU"/>
        </w:rPr>
        <w:t>5.1. в графе 10 строки 1.3.2.1.3 цифры «6716,9» заменить цифрами «6716,901»;</w:t>
      </w:r>
    </w:p>
    <w:p>
      <w:pPr>
        <w:pStyle w:val="1251"/>
        <w:rPr>
          <w:lang w:bidi="ru-RU"/>
        </w:rPr>
      </w:pPr>
      <w:r>
        <w:rPr>
          <w:lang w:bidi="ru-RU"/>
        </w:rPr>
        <w:t>5.2. в графе 10 строки «Итого по мероприятию 1.3.2.1.3, в том числе по источникам финансирования» цифры «6716,9» заменить цифрами «6716,901»;</w:t>
      </w:r>
    </w:p>
    <w:p>
      <w:pPr>
        <w:pStyle w:val="1251"/>
        <w:rPr/>
      </w:pPr>
      <w:r>
        <w:rPr>
          <w:lang w:bidi="ru-RU"/>
        </w:rPr>
        <w:t>5.3. после строки «Итого по мероприятию 1.3.2.1.3, в том числе по источникам финансирования» дополнить строка</w:t>
      </w:r>
      <w:r>
        <w:rPr/>
        <w:t>ми следующего содержания:</w:t>
      </w:r>
    </w:p>
    <w:tbl>
      <w:tblPr>
        <w:tblW w:w="14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091"/>
        <w:gridCol w:w="851"/>
        <w:gridCol w:w="2409"/>
        <w:gridCol w:w="709"/>
        <w:gridCol w:w="567"/>
        <w:gridCol w:w="709"/>
        <w:gridCol w:w="709"/>
        <w:gridCol w:w="1559"/>
        <w:gridCol w:w="1134"/>
        <w:gridCol w:w="992"/>
        <w:gridCol w:w="10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«О ветеранах», в соответствии с Указом Президента Российской Федерации от 07 мая 2008 г. № 714 «Об обеспечении жильем ветеранов Великой Отечественной войны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90,</w:t>
              <w:b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90,</w:t>
              <w:b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жильем отдельных категорий граждан, установленных федеральными законами от 12 января 1995 г. № 5-ФЗ «О ветеранах», от 24 ноября 1995 г. </w:t>
              <w:br/>
              <w:t>№ 181-ФЗ «О социальной защите инвалидов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79,</w:t>
              <w:b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</w:t>
              <w:br/>
              <w:t>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8075,</w:t>
              <w:br/>
              <w:t>14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79,</w:t>
              <w:b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</w:t>
              <w:br/>
              <w:t>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</w:t>
              <w:br/>
              <w:t>140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/>
      </w:pPr>
      <w:r>
        <w:rPr>
          <w:lang w:bidi="ru-RU"/>
        </w:rPr>
        <w:t>5.4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0"/>
        <w:gridCol w:w="1620"/>
        <w:gridCol w:w="1417"/>
        <w:gridCol w:w="1304"/>
        <w:gridCol w:w="1363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373,7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373,7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9558,2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035,6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562,84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184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487,70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29,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75,14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>5.5. в приложении в таблице 1:</w:t>
      </w:r>
    </w:p>
    <w:p>
      <w:pPr>
        <w:pStyle w:val="1251"/>
        <w:rPr>
          <w:lang w:bidi="ru-RU"/>
        </w:rPr>
      </w:pPr>
      <w:r>
        <w:rPr>
          <w:lang w:bidi="ru-RU"/>
        </w:rPr>
        <w:t xml:space="preserve">5.5.1. </w:t>
      </w:r>
      <w:r>
        <w:rPr/>
        <w:t>в графе 3 строки 14 цифры «</w:t>
      </w:r>
      <w:r>
        <w:rPr>
          <w:lang w:bidi="ru-RU"/>
        </w:rPr>
        <w:t>1852740,400» заменить цифрами «1852440,400»;</w:t>
      </w:r>
    </w:p>
    <w:p>
      <w:pPr>
        <w:pStyle w:val="1251"/>
        <w:rPr/>
      </w:pPr>
      <w:r>
        <w:rPr/>
        <w:t>5.5.2. в графе 3 строки 15 цифры «362746,800» заменить цифрами «362446,800».</w:t>
      </w:r>
    </w:p>
    <w:p>
      <w:pPr>
        <w:pStyle w:val="Normal"/>
        <w:rPr>
          <w:lang w:bidi="ru-RU"/>
        </w:rPr>
      </w:pPr>
      <w:r>
        <w:rPr>
          <w:lang w:bidi="ru-RU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6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0896"/>
        <w:gridCol w:w="1260"/>
        <w:gridCol w:w="680"/>
        <w:gridCol w:w="680"/>
        <w:gridCol w:w="6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кв.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семей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6.2. </w:t>
      </w:r>
      <w:r>
        <w:rPr/>
        <w:t>строку 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0800"/>
        <w:gridCol w:w="1260"/>
        <w:gridCol w:w="680"/>
        <w:gridCol w:w="680"/>
        <w:gridCol w:w="7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7. В приложении 1 строки 1.1.1.1.2.1, 1.1.1.1.2.2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9"/>
        <w:gridCol w:w="993"/>
        <w:gridCol w:w="1275"/>
        <w:gridCol w:w="1276"/>
        <w:gridCol w:w="2126"/>
        <w:gridCol w:w="709"/>
        <w:gridCol w:w="851"/>
        <w:gridCol w:w="127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Размещение открытого аукциона в электронной форме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муниципальных контрактов, заключенных по итогам размещения открыт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792,7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.1.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Приемка работ по демонтажу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Ж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6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снесен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ликвидирова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</w:t>
              <w:b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8. В приложении 2:</w:t>
      </w:r>
    </w:p>
    <w:p>
      <w:pPr>
        <w:pStyle w:val="Normal"/>
        <w:rPr/>
      </w:pPr>
      <w:r>
        <w:rPr/>
        <w:t>8.1. строки 1.2.1.1.1.1-1.2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032"/>
        <w:gridCol w:w="1156"/>
        <w:gridCol w:w="1348"/>
        <w:gridCol w:w="1418"/>
        <w:gridCol w:w="3969"/>
        <w:gridCol w:w="708"/>
        <w:gridCol w:w="709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78,0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.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беспечение сохранности муниципального жилищного фон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количество заключенных муниципальных контрактов на оказание охра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9,08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количество охраняемых </w:t>
              <w:br/>
              <w:t>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Приведение </w:t>
              <w:br/>
              <w:t>в нормативное состояние муниципальных жилых помещений для последующего за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общая площадь пустующих </w:t>
              <w:br/>
              <w:t>жилых помещений, приведенных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тыс.</w:t>
              <w:b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19,100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3370" w:leader="none"/>
          <w:tab w:val="left" w:pos="4526" w:leader="none"/>
          <w:tab w:val="left" w:pos="6164" w:leader="none"/>
          <w:tab w:val="left" w:pos="7802" w:leader="none"/>
          <w:tab w:val="left" w:pos="9782" w:leader="none"/>
          <w:tab w:val="left" w:pos="10685" w:leader="none"/>
          <w:tab w:val="left" w:pos="11629" w:leader="none"/>
          <w:tab w:val="left" w:pos="13276" w:leader="none"/>
        </w:tabs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55" w:leader="none"/>
          <w:tab w:val="left" w:pos="3370" w:leader="none"/>
          <w:tab w:val="left" w:pos="4526" w:leader="none"/>
          <w:tab w:val="left" w:pos="6164" w:leader="none"/>
          <w:tab w:val="left" w:pos="7802" w:leader="none"/>
          <w:tab w:val="left" w:pos="9782" w:leader="none"/>
          <w:tab w:val="left" w:pos="10685" w:leader="none"/>
          <w:tab w:val="left" w:pos="11629" w:leader="none"/>
          <w:tab w:val="left" w:pos="13276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 xml:space="preserve">8.2. строки 1.2.1.1.1.5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15"/>
        <w:gridCol w:w="1156"/>
        <w:gridCol w:w="1348"/>
        <w:gridCol w:w="1418"/>
        <w:gridCol w:w="3543"/>
        <w:gridCol w:w="709"/>
        <w:gridCol w:w="851"/>
        <w:gridCol w:w="127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.1.1.1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КУ УМЖ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63,5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27,6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251"/>
        <w:rPr>
          <w:bCs/>
          <w:szCs w:val="28"/>
        </w:rPr>
      </w:pPr>
      <w:r>
        <w:rPr>
          <w:bCs/>
          <w:szCs w:val="28"/>
        </w:rPr>
        <w:t>8.3. строку 1.2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1910"/>
        <w:gridCol w:w="992"/>
        <w:gridCol w:w="1276"/>
        <w:gridCol w:w="1276"/>
        <w:gridCol w:w="4536"/>
        <w:gridCol w:w="708"/>
        <w:gridCol w:w="709"/>
        <w:gridCol w:w="992"/>
        <w:gridCol w:w="1276"/>
      </w:tblGrid>
      <w:tr>
        <w:trPr>
          <w:trHeight w:val="102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МКУ УМЖ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УМЖ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е установленные целевые показатели эффективности деятельности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68,356</w:t>
            </w:r>
          </w:p>
        </w:tc>
      </w:tr>
      <w:tr>
        <w:trPr>
          <w:trHeight w:val="1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2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8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9"/>
        <w:gridCol w:w="1647"/>
        <w:gridCol w:w="1670"/>
      </w:tblGrid>
      <w:tr>
        <w:trPr/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961,100</w:t>
            </w:r>
          </w:p>
        </w:tc>
      </w:tr>
      <w:tr>
        <w:trPr/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961,100</w:t>
            </w:r>
          </w:p>
        </w:tc>
      </w:tr>
      <w:tr>
        <w:trPr/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961,1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lang w:bidi="ru-RU"/>
        </w:rPr>
      </w:pPr>
      <w:r>
        <w:rPr>
          <w:bCs/>
          <w:szCs w:val="28"/>
        </w:rPr>
        <w:t xml:space="preserve">9. </w:t>
      </w:r>
      <w:r>
        <w:rPr>
          <w:lang w:bidi="ru-RU"/>
        </w:rPr>
        <w:t>В приложении 3: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>
          <w:lang w:bidi="ru-RU"/>
        </w:rPr>
        <w:t>9.1. в графе 10 строки 1.3.1.1.1.3 цифры «30011,329» заменить цифрами «29711,329»;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  <w:t>9.2. после строки 1.3.1.1.1.3 дополнить строкой 1.3.1.1.1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665"/>
        <w:gridCol w:w="1075"/>
        <w:gridCol w:w="1417"/>
        <w:gridCol w:w="1418"/>
        <w:gridCol w:w="3118"/>
        <w:gridCol w:w="709"/>
        <w:gridCol w:w="851"/>
        <w:gridCol w:w="1275"/>
        <w:gridCol w:w="12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0,0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rPr/>
      </w:pPr>
      <w:r>
        <w:rPr>
          <w:szCs w:val="28"/>
          <w:lang w:bidi="ru-RU"/>
        </w:rPr>
        <w:t>9.3. в графе 10 строки 1.3.2.1.3.1 цифры «6716,900» заменить цифрами «6716,901»;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rPr>
          <w:szCs w:val="28"/>
          <w:lang w:bidi="ru-RU"/>
        </w:rPr>
      </w:pPr>
      <w:r>
        <w:rPr>
          <w:szCs w:val="28"/>
          <w:lang w:bidi="ru-RU"/>
        </w:rPr>
        <w:t>9.4. в графе 10 строки «Итого по мероприятию 1.3.2.1.3, в том числе по источникам финансирования» цифры «6716,900» заменить цифрами «6716,901»;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rPr>
          <w:szCs w:val="28"/>
          <w:lang w:bidi="ru-RU"/>
        </w:rPr>
      </w:pPr>
      <w:r>
        <w:rPr>
          <w:szCs w:val="28"/>
          <w:lang w:bidi="ru-RU"/>
        </w:rPr>
        <w:t>9.5. после строки «Итого по мероприятию 1.3.2.1.3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353"/>
        <w:gridCol w:w="992"/>
        <w:gridCol w:w="1276"/>
        <w:gridCol w:w="1276"/>
        <w:gridCol w:w="3544"/>
        <w:gridCol w:w="708"/>
        <w:gridCol w:w="709"/>
        <w:gridCol w:w="1559"/>
        <w:gridCol w:w="127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.2.1.4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«О ветеранах», в соответствии с Указом Президента Российской Федерации от 07 мая 2008 г.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3.2.1.4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90,14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90,1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.2.1.5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. № 5-ФЗ «О ветеранах», от 24 ноября 1995 г.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3.2.1.5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79,41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79,41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rPr>
          <w:szCs w:val="28"/>
          <w:lang w:bidi="ru-RU"/>
        </w:rPr>
      </w:pPr>
      <w:r>
        <w:rPr>
          <w:szCs w:val="28"/>
          <w:lang w:bidi="ru-RU"/>
        </w:rPr>
        <w:t>9.6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4068"/>
        <w:gridCol w:w="1744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373,75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373,75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9558,25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184,5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87,20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98,45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188,1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ind w:hanging="0"/>
        <w:jc w:val="left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2:00Z</dcterms:created>
  <dc:creator>EMarkin</dc:creator>
  <dc:description/>
  <dc:language>en-US</dc:language>
  <cp:lastModifiedBy>Самохвалова Елена Владимировна</cp:lastModifiedBy>
  <cp:lastPrinted>2017-02-28T09:32:00Z</cp:lastPrinted>
  <dcterms:modified xsi:type="dcterms:W3CDTF">2017-02-28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 от 18.10.2016 № 86</vt:lpwstr>
  </property>
  <property fmtid="{D5CDD505-2E9C-101B-9397-08002B2CF9AE}" pid="3" name="r_object_id">
    <vt:lpwstr>0900000199006de1</vt:lpwstr>
  </property>
  <property fmtid="{D5CDD505-2E9C-101B-9397-08002B2CF9AE}" pid="4" name="r_version_label">
    <vt:lpwstr>1.17</vt:lpwstr>
  </property>
  <property fmtid="{D5CDD505-2E9C-101B-9397-08002B2CF9AE}" pid="5" name="reg_date">
    <vt:lpwstr>27.02.2017</vt:lpwstr>
  </property>
  <property fmtid="{D5CDD505-2E9C-101B-9397-08002B2CF9AE}" pid="6" name="reg_number">
    <vt:lpwstr>132</vt:lpwstr>
  </property>
  <property fmtid="{D5CDD505-2E9C-101B-9397-08002B2CF9AE}" pid="7" name="sign_flag">
    <vt:lpwstr>Подписан ЭЦП</vt:lpwstr>
  </property>
</Properties>
</file>