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правовых актов администрации города Перм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города Перм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ля 2011 г. № 353 «Об установлении расходного обязательства Пермского городского округа по вопросам местного значения в области мобилизационной подготовк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декабря 2011 г. № 18 «О внесении изменений в постановление администрации города Перми от 14.07.2011 № 353 «Об установлении расходного обязательства Пермского городского округа по вопросам местного значения в области мобилизационной подготовки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2-2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4.07.2011 № 353 «Об установлении расходного обязательства Пермского городского округа по вопросам местного значения в области мобилизационной подготовки»</vt:lpwstr>
  </property>
  <property fmtid="{D5CDD505-2E9C-101B-9397-08002B2CF9AE}" pid="3" name="r_object_id">
    <vt:lpwstr>0900000198c7cd5e</vt:lpwstr>
  </property>
  <property fmtid="{D5CDD505-2E9C-101B-9397-08002B2CF9AE}" pid="4" name="r_version_label">
    <vt:lpwstr>1.6</vt:lpwstr>
  </property>
  <property fmtid="{D5CDD505-2E9C-101B-9397-08002B2CF9AE}" pid="5" name="reg_date">
    <vt:lpwstr>27.02.2017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