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>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оложение об антинаркотической комиссии города Перми, утвержденное постановлением администрации города Перми от 18 октября </w:t>
        <w:br/>
        <w:t>2013 г. № 875 «О создании антинаркотической комиссии города Перми»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в пункте 4.1 слова «курирующий сферу общественной безопасности» заменить словами «возглавляющий функционально-целевой блок «Общественные связи и безопасность города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5.1.7 слова «главу администрации города Перми» заменить словами «Главу города Перм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Внести в Составы антинаркотической комиссии города Перми (по должностям), утвержденные постановлением администрации города Перми от 18 октября 2013 г. № 875 «О создании антинаркотической комиссии города Перми»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. в Основном составе:</w:t>
      </w:r>
    </w:p>
    <w:p>
      <w:pPr>
        <w:pStyle w:val="TextBody"/>
        <w:spacing w:lineRule="auto" w:line="240"/>
        <w:ind w:firstLine="709"/>
        <w:rPr/>
      </w:pPr>
      <w:r>
        <w:rPr/>
        <w:t>2.1.1. позицию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7"/>
      </w:tblGrid>
      <w:tr>
        <w:trPr/>
        <w:tc>
          <w:tcPr>
            <w:tcW w:w="329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, руководитель функционально-целевого блока </w:t>
              <w:br/>
              <w:t>«Развитие инфраструктуры»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7"/>
      </w:tblGrid>
      <w:tr>
        <w:trPr/>
        <w:tc>
          <w:tcPr>
            <w:tcW w:w="329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2.1.2. раздел «Заместители председателя комиссии» дополнить позицией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- заместитель начальника полиции (по оперативной работе) Управления МВД России по городу Перми (по согласованию)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2.1.3. позицию: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2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 комиссии:</w:t>
            </w:r>
          </w:p>
        </w:tc>
        <w:tc>
          <w:tcPr>
            <w:tcW w:w="617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координации </w:t>
              <w:br/>
              <w:t xml:space="preserve">в сфере общественной безопасности </w:t>
              <w:br/>
              <w:t xml:space="preserve">департамента общественной безопасности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80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Секретарь комиссии:</w:t>
            </w:r>
          </w:p>
        </w:tc>
        <w:tc>
          <w:tcPr>
            <w:tcW w:w="628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тдела координации в сфере </w:t>
              <w:br/>
              <w:t xml:space="preserve">общественной безопасности департамента </w:t>
              <w:br/>
              <w:t xml:space="preserve">общественной безопасности администрации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2.1.4. пози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- заместитель начальника Управления Федеральной службы по контролю за оборотом наркотиков России по Пермскому краю (по согласованию)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- заместитель начальника Управления Федеральной миграционной службы России по Пермскому краю (по согласованию)»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в Резервном составе пози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- помощник начальника Управления Федеральной службы по контролю за оборотом наркотиков России по Пермскому краю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миграционного контроля </w:t>
              <w:br/>
              <w:t xml:space="preserve">Управления Федеральной миграционной службы </w:t>
              <w:br/>
              <w:t>России по Пермскому краю (по согласованию)»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сключить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3:00Z</dcterms:created>
  <dc:creator>EMarkin</dc:creator>
  <dc:description/>
  <dc:language>en-US</dc:language>
  <cp:lastModifiedBy>Самохвалова Елена Владимировна</cp:lastModifiedBy>
  <cp:lastPrinted>2017-02-28T16:33:00Z</cp:lastPrinted>
  <dcterms:modified xsi:type="dcterms:W3CDTF">2017-02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75 "О создании антинаркотической комиссии города Перми"</vt:lpwstr>
  </property>
  <property fmtid="{D5CDD505-2E9C-101B-9397-08002B2CF9AE}" pid="3" name="r_object_id">
    <vt:lpwstr>0900000198d5376f</vt:lpwstr>
  </property>
  <property fmtid="{D5CDD505-2E9C-101B-9397-08002B2CF9AE}" pid="4" name="r_version_label">
    <vt:lpwstr>1.15</vt:lpwstr>
  </property>
  <property fmtid="{D5CDD505-2E9C-101B-9397-08002B2CF9AE}" pid="5" name="reg_date">
    <vt:lpwstr>28.02.2017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