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>от 07.12.2016 № 1084, от 10.01.2017 № 2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0"/>
        <w:jc w:val="left"/>
        <w:rPr/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8.02.2017 № 137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4230"/>
        <w:gridCol w:w="3291"/>
        <w:gridCol w:w="3292"/>
        <w:gridCol w:w="328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рограмма, всего (тыс.руб.),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89519,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8705,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3791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89519,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8705,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3791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63671,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92879,5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63671,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92879,5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количество объектов озеленения общего пользования, приведенных в нормативное состояние (нарастающим итогом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количество возможных лет захоронений на подготовленных площадя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ind w:firstLine="709"/>
        <w:rPr/>
      </w:pPr>
      <w:r>
        <w:rPr/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4231"/>
        <w:gridCol w:w="2350"/>
        <w:gridCol w:w="2351"/>
        <w:gridCol w:w="2350"/>
        <w:gridCol w:w="23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63671,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92879,5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27391,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4149,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25122,1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2.2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5"/>
        <w:gridCol w:w="2349"/>
        <w:gridCol w:w="2350"/>
        <w:gridCol w:w="2349"/>
        <w:gridCol w:w="2350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63671,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92879,5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2.3. строки 2.1, 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4231"/>
        <w:gridCol w:w="2350"/>
        <w:gridCol w:w="2351"/>
        <w:gridCol w:w="2350"/>
        <w:gridCol w:w="23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084,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7061,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7061,8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2.4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5"/>
        <w:gridCol w:w="2349"/>
        <w:gridCol w:w="2350"/>
        <w:gridCol w:w="2349"/>
        <w:gridCol w:w="2350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89519,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8705,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37913,8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3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6221"/>
        <w:gridCol w:w="1301"/>
        <w:gridCol w:w="2041"/>
        <w:gridCol w:w="2041"/>
        <w:gridCol w:w="20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Обеспечение местами под захоронение умерших жителей города Пер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озможных лет захоронений на подготовленных площад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строки 1.1.1.3.1, «Итого по мероприятию 1.1.1.3.1, в том числе по источникам финансирования»,                                       «Итого по основному мероприятию 1.1.1.3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587"/>
        <w:gridCol w:w="3020"/>
        <w:gridCol w:w="1999"/>
        <w:gridCol w:w="528"/>
        <w:gridCol w:w="400"/>
        <w:gridCol w:w="401"/>
        <w:gridCol w:w="447"/>
        <w:gridCol w:w="1051"/>
        <w:gridCol w:w="1442"/>
        <w:gridCol w:w="1442"/>
        <w:gridCol w:w="144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.1.1.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Содержание и ремонт фонтан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27391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4149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25122,1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4.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6"/>
        <w:gridCol w:w="1051"/>
        <w:gridCol w:w="1442"/>
        <w:gridCol w:w="1442"/>
        <w:gridCol w:w="1442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63671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92879,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и 2.1.1.2.1, «Итого по мероприятию 2.1.1.2.1, в том числе по источникам финансирования»,                                 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750"/>
        <w:gridCol w:w="1482"/>
        <w:gridCol w:w="1123"/>
        <w:gridCol w:w="704"/>
        <w:gridCol w:w="844"/>
        <w:gridCol w:w="844"/>
        <w:gridCol w:w="844"/>
        <w:gridCol w:w="844"/>
        <w:gridCol w:w="1687"/>
        <w:gridCol w:w="1687"/>
        <w:gridCol w:w="171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.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Эвакуация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эвакуированных умерш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</w:tr>
      <w:tr>
        <w:trPr/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мероприятию 2.1.1.2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</w:tr>
      <w:tr>
        <w:trPr/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</w:t>
            </w:r>
          </w:p>
        </w:tc>
      </w:tr>
      <w:tr>
        <w:trPr/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задаче 2.1.1, в том числе по источникам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084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7061,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7061,8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5.2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4"/>
        <w:gridCol w:w="1050"/>
        <w:gridCol w:w="1442"/>
        <w:gridCol w:w="1303"/>
        <w:gridCol w:w="130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сего по подпрограмме 2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5034,3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  <w:t>5.3. в приложении к финансированию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в таблице 2 строки 8,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6473"/>
        <w:gridCol w:w="76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обеспечить возможности для захоронения умерших жителей города Перми, площадь кладбища – 9,0611 г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площадь под захоронение умерших – 7,34 га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количество мест под захоронение умерших – 9786 ед.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В приложении 1:</w:t>
      </w:r>
    </w:p>
    <w:p>
      <w:pPr>
        <w:pStyle w:val="ConsPlusNormal1"/>
        <w:ind w:firstLine="540"/>
        <w:jc w:val="both"/>
        <w:rPr/>
      </w:pPr>
      <w:r>
        <w:rPr/>
        <w:t>6.1. строку 1.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057"/>
        <w:gridCol w:w="2671"/>
        <w:gridCol w:w="1373"/>
        <w:gridCol w:w="1372"/>
        <w:gridCol w:w="2628"/>
        <w:gridCol w:w="457"/>
        <w:gridCol w:w="779"/>
        <w:gridCol w:w="1115"/>
        <w:gridCol w:w="109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.1.1.1.1.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3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3,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13,1</w:t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6.2. строки 1.1.1.3.1.1, «Итого по мероприятию 1.1.1.3.1, в том числе по источникам финансирования»,                                 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845"/>
        <w:gridCol w:w="3020"/>
        <w:gridCol w:w="1373"/>
        <w:gridCol w:w="1372"/>
        <w:gridCol w:w="1999"/>
        <w:gridCol w:w="541"/>
        <w:gridCol w:w="838"/>
        <w:gridCol w:w="1120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.1.1.3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ыполнение работ по содержанию и ремонту фонтан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798,000</w:t>
            </w:r>
          </w:p>
        </w:tc>
      </w:tr>
      <w:tr>
        <w:trPr/>
        <w:tc>
          <w:tcPr>
            <w:tcW w:w="1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98,000</w:t>
            </w:r>
          </w:p>
        </w:tc>
      </w:tr>
      <w:tr>
        <w:trPr/>
        <w:tc>
          <w:tcPr>
            <w:tcW w:w="1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98,000</w:t>
            </w:r>
          </w:p>
        </w:tc>
      </w:tr>
      <w:tr>
        <w:trPr/>
        <w:tc>
          <w:tcPr>
            <w:tcW w:w="1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27391,8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rPr/>
      </w:pPr>
      <w:r>
        <w:rPr/>
        <w:t>6.3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9"/>
        <w:gridCol w:w="1312"/>
        <w:gridCol w:w="1442"/>
      </w:tblGrid>
      <w:tr>
        <w:trPr/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2624,9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7. В приложении 2:</w:t>
      </w:r>
    </w:p>
    <w:p>
      <w:pPr>
        <w:pStyle w:val="Normal"/>
        <w:spacing w:lineRule="atLeast" w:line="280" w:before="0" w:after="1"/>
        <w:rPr/>
      </w:pPr>
      <w:r>
        <w:rPr/>
        <w:t>7.1. строки 2.1.1.1.1.1, 2.1.1.1.1.2, 2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992"/>
        <w:gridCol w:w="2368"/>
        <w:gridCol w:w="1545"/>
        <w:gridCol w:w="1621"/>
        <w:gridCol w:w="2032"/>
        <w:gridCol w:w="705"/>
        <w:gridCol w:w="701"/>
        <w:gridCol w:w="985"/>
        <w:gridCol w:w="14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.1.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Содержание и ремонт элементов благоустройства объектов ритуального на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.12.2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3799,5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.1.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5.04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5.11.2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дней в году, в течение которых осуществляются автобусные перевоз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32,995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.1.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Паспортизация (инвентаризация), геодезические съемки, вынос на местность границ объектов ритуального назнач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паспортизированных объектов ритуально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022,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паспортизированных объектов ритуального назначения (корректировк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7.2. строки 2.1.1.2.1.1, «Итого по мероприятию 2.1.1.2.1, в том числе по источникам финансирования»,                        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179"/>
        <w:gridCol w:w="2323"/>
        <w:gridCol w:w="1684"/>
        <w:gridCol w:w="1530"/>
        <w:gridCol w:w="1563"/>
        <w:gridCol w:w="986"/>
        <w:gridCol w:w="784"/>
        <w:gridCol w:w="900"/>
        <w:gridCol w:w="14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1.2.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эвакуированных умерш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00</w:t>
            </w:r>
          </w:p>
        </w:tc>
      </w:tr>
      <w:tr>
        <w:trPr/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мероприятию 2.1.1.2.1, в том числе 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00</w:t>
            </w:r>
          </w:p>
        </w:tc>
      </w:tr>
      <w:tr>
        <w:trPr/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729,300</w:t>
            </w:r>
          </w:p>
        </w:tc>
      </w:tr>
      <w:tr>
        <w:trPr/>
        <w:tc>
          <w:tcPr>
            <w:tcW w:w="1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задаче 2.1.1, в том числе 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9084,50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  <w:t>7.3. строку 2.1.3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226"/>
        <w:gridCol w:w="2673"/>
        <w:gridCol w:w="1435"/>
        <w:gridCol w:w="1432"/>
        <w:gridCol w:w="2006"/>
        <w:gridCol w:w="573"/>
        <w:gridCol w:w="719"/>
        <w:gridCol w:w="1146"/>
        <w:gridCol w:w="1177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1.3.1.1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 xml:space="preserve">Выполнение работ на объекте «Строительство кладбища «Восточное» с крематорием, Пермский край, город Пермь, район Мотовилихинский, тракт Сылвенский,15, находящемся на консервации (выполнение работ по консервации здания крематория, охранные услуги, поставка электроэнергии)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973,7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5.12.20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количество законсервированных объектов на кладбищ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количество актов приемки выполненных строительно-монтажных работ VI этапа строительства кладбища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«Восточн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7.4. строку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1"/>
        <w:gridCol w:w="1320"/>
        <w:gridCol w:w="1442"/>
      </w:tblGrid>
      <w:tr>
        <w:trPr/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16894,2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2:00Z</dcterms:created>
  <dc:creator>EMarkin</dc:creator>
  <dc:description/>
  <dc:language>en-US</dc:language>
  <cp:lastModifiedBy>Самохвалова Елена Владимировна</cp:lastModifiedBy>
  <cp:lastPrinted>2017-02-28T16:52:00Z</cp:lastPrinted>
  <dcterms:modified xsi:type="dcterms:W3CDTF">2017-02-2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8b6293e</vt:lpwstr>
  </property>
  <property fmtid="{D5CDD505-2E9C-101B-9397-08002B2CF9AE}" pid="4" name="r_version_label">
    <vt:lpwstr>1.13</vt:lpwstr>
  </property>
  <property fmtid="{D5CDD505-2E9C-101B-9397-08002B2CF9AE}" pid="5" name="reg_date">
    <vt:lpwstr>28.02.2017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