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2"/>
        <w:spacing w:lineRule="auto" w:line="240" w:before="0" w:after="0"/>
        <w:ind w:left="0" w:firstLine="709"/>
        <w:rPr>
          <w:rFonts w:eastAsia="MS Mincho;ＭＳ 明朝"/>
          <w:strike/>
          <w:szCs w:val="28"/>
        </w:rPr>
      </w:pPr>
      <w:r>
        <w:rPr>
          <w:rFonts w:eastAsia="MS Mincho;ＭＳ 明朝"/>
          <w:szCs w:val="28"/>
        </w:rPr>
        <w:t>На основании Федеральных законов от 21 декабря 1994 г. № 68-ФЗ</w:t>
        <w:br/>
        <w:t>«О защите населения и территорий от чрезвычайных ситуаций природного</w:t>
        <w:br/>
        <w:t xml:space="preserve">и техногенного характера», </w:t>
      </w:r>
      <w:r>
        <w:rPr>
          <w:szCs w:val="28"/>
        </w:rPr>
        <w:t>от 06 октября 2003 г. № 131-ФЗ «Об общих принципах организации местного самоуправления в Российской Федерации»,</w:t>
      </w:r>
      <w:r>
        <w:rPr>
          <w:rFonts w:eastAsia="MS Mincho;ＭＳ 明朝"/>
          <w:szCs w:val="28"/>
        </w:rPr>
        <w:t xml:space="preserve"> в целях организации работ по безаварийному пропуску паводковых вод в весенний период</w:t>
      </w:r>
    </w:p>
    <w:p>
      <w:pPr>
        <w:pStyle w:val="Normal"/>
        <w:ind w:hanging="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rFonts w:eastAsia="MS Mincho;ＭＳ 明朝"/>
          <w:szCs w:val="28"/>
        </w:rPr>
        <w:t>1. Утвердить прилагаемый план организационно-технических мероприятий по пропуску паводковых вод в весенний период 2017 го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rFonts w:eastAsia="MS Mincho;ＭＳ 明朝"/>
          <w:szCs w:val="28"/>
        </w:rPr>
        <w:t>2. Руководителям территориальных органов администрации города Перми: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rFonts w:eastAsia="MS Mincho;ＭＳ 明朝"/>
          <w:szCs w:val="28"/>
        </w:rPr>
        <w:t>2.1. разработать с учетом пункта 1 настоящего постановления и утвердить планы мероприятий по организации работ по пропуску паводковых вод</w:t>
        <w:br/>
        <w:t>в весенний период 2017 года и представить в муниципальное казенное учреждение «Пермское городское управление гражданской защиты» до 07 апреля</w:t>
        <w:br/>
        <w:t>2017 г.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2. рекомендовать руководителям организаций, попадающих в зону возможного затопления, планировать и обеспечить проведение мероприятий</w:t>
        <w:br/>
        <w:t>по безаварийному пропуску паводковых вод, организовать установку водомерных постов и принять меры по обеспечению сохранности материальных ценностей.</w:t>
      </w:r>
    </w:p>
    <w:p>
      <w:pPr>
        <w:pStyle w:val="3"/>
        <w:spacing w:before="0" w:after="0"/>
        <w:ind w:left="0" w:firstLine="709"/>
        <w:rPr/>
      </w:pPr>
      <w:r>
        <w:rPr>
          <w:sz w:val="28"/>
          <w:szCs w:val="28"/>
        </w:rPr>
        <w:t>3. Единой дежурно-диспетчерской службе города Перми в случае</w:t>
        <w:br/>
        <w:t>поступления оперативных предупреждений от начальника смены станции филиала публичного акционерного общества «РусГидро» – «Камская ГЭС» или оперативного дежурного государственного казенного учреждения Пермского края «Гражданская защита»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1. немедленно доводить информацию о паводковой обстановке до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территориальных органов администрации города Перми, муниципального казенного учреждения «Пермское городское управление гражданской защиты» для принятия соответствующих мер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информационно-аналитического управления администрации города Перми для размещения информаци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3"/>
        <w:spacing w:before="0" w:after="0"/>
        <w:ind w:left="0" w:firstLine="709"/>
        <w:rPr/>
      </w:pPr>
      <w:r>
        <w:rPr>
          <w:sz w:val="28"/>
          <w:szCs w:val="28"/>
        </w:rPr>
        <w:t>3.2. обеспечить в установленном порядке информирование населения города Перми.</w:t>
      </w:r>
    </w:p>
    <w:p>
      <w:pPr>
        <w:pStyle w:val="3"/>
        <w:spacing w:before="0" w:after="0"/>
        <w:ind w:left="0" w:firstLine="709"/>
        <w:rPr/>
      </w:pPr>
      <w:r>
        <w:rPr>
          <w:sz w:val="28"/>
          <w:szCs w:val="28"/>
        </w:rPr>
        <w:t>4. Департаменту общественной безопасности администрации города Перми обеспечить контроль за выполнением плана организационно-технических мероприятий по пропуску паводковых вод в весенний период 2017 года.</w:t>
      </w:r>
    </w:p>
    <w:p>
      <w:pPr>
        <w:pStyle w:val="Normal"/>
        <w:ind w:firstLine="709"/>
        <w:rPr/>
      </w:pPr>
      <w:r>
        <w:rPr>
          <w:rFonts w:eastAsia="MS Mincho;ＭＳ 明朝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rFonts w:eastAsia="MS Mincho;ＭＳ 明朝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rFonts w:eastAsia="MS Mincho;ＭＳ 明朝"/>
          <w:szCs w:val="28"/>
        </w:rPr>
        <w:t xml:space="preserve">7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 </w:t>
      </w:r>
    </w:p>
    <w:p>
      <w:pPr>
        <w:pStyle w:val="Normal"/>
        <w:ind w:firstLine="709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ind w:firstLine="709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ind w:firstLine="709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firstLine="567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 xml:space="preserve">города Перми 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от 28.02.2017 № 138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ПЛАН</w:t>
      </w:r>
    </w:p>
    <w:p>
      <w:pPr>
        <w:pStyle w:val="Normal"/>
        <w:spacing w:lineRule="exact" w:line="240"/>
        <w:ind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организационно-технических мероприятий</w:t>
      </w:r>
    </w:p>
    <w:p>
      <w:pPr>
        <w:pStyle w:val="Normal"/>
        <w:spacing w:lineRule="exact" w:line="240"/>
        <w:ind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по пропуску паводковых вод в весенний период 2017 года</w:t>
      </w:r>
    </w:p>
    <w:p>
      <w:pPr>
        <w:pStyle w:val="Normal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93"/>
        <w:gridCol w:w="1985"/>
        <w:gridCol w:w="396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за выполнение</w:t>
            </w:r>
          </w:p>
        </w:tc>
      </w:tr>
    </w:tbl>
    <w:p>
      <w:pPr>
        <w:pStyle w:val="TextBody"/>
        <w:spacing w:lineRule="exact" w:line="20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72"/>
        <w:gridCol w:w="1980"/>
        <w:gridCol w:w="3983"/>
      </w:tblGrid>
      <w:tr>
        <w:trPr>
          <w:tblHeader w:val="true"/>
          <w:trHeight w:val="3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Контроль за паводковой ситуацией на территории города Перми и выработка предложений для представления в комиссию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по предупреждению</w:t>
              <w:br/>
              <w:t>и ликвидации чрезвычайных ситуаций и обеспечению пожарной безопасности города Перми (далее – КЧ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муниципальное казенное учреждение «Пермское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ское управление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ажданской защиты»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орректировка оперативных планов действий по предупреждению и ликвидации чрезвычайных ситуаций в период весеннего половодья, уточнение планов эвакуации и первоочередного жизнеобеспечения пострадавшего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31.03.201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рриториальные органы </w:t>
            </w:r>
          </w:p>
          <w:p>
            <w:pPr>
              <w:pStyle w:val="TextBody"/>
              <w:spacing w:lineRule="auto" w:line="24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города Перми</w:t>
            </w:r>
          </w:p>
        </w:tc>
      </w:tr>
      <w:tr>
        <w:trPr>
          <w:trHeight w:val="3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Проверка спасательных средств на случай эвакуации населения </w:t>
              <w:br/>
              <w:t>и материальных ценностей в период паво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7.04.201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муниципальное казенное учреждение «Пермская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ская служба спасения», руководители предприятий, организаций</w:t>
            </w:r>
          </w:p>
        </w:tc>
      </w:tr>
      <w:tr>
        <w:trPr>
          <w:trHeight w:val="3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вертывание водомерных пос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 17.04.2017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окончания паводк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и предприятий, организаций, попадающих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зону подтопления</w:t>
            </w:r>
          </w:p>
        </w:tc>
      </w:tr>
      <w:tr>
        <w:trPr>
          <w:trHeight w:val="3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Взаимодействие с отделом Государственной инспекции по маломерным судам МЧС России по Пермскому краю в период паво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 10.04.2017 до окончания паводк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щественной безопасности администрации города Перми</w:t>
            </w:r>
          </w:p>
        </w:tc>
      </w:tr>
      <w:tr>
        <w:trPr>
          <w:trHeight w:val="3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рка готовности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автомобильных дорог,</w:t>
              <w:br/>
              <w:t>в том числе мостов,</w:t>
              <w:br/>
              <w:t xml:space="preserve">к периоду весеннего половодья и представление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и в К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7.04.201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рриториальные органы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и города Перми, управление внешнего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лагоустройства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и города Перми, департамент дорог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транспорта администрации города Перми</w:t>
            </w:r>
          </w:p>
        </w:tc>
      </w:tr>
      <w:tr>
        <w:trPr>
          <w:trHeight w:val="3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Проведение обследования зон возможного затопления на наличие источников загрязнения для организации мероприятий по их устран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21.04.201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рриториальные органы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города Перми</w:t>
            </w:r>
          </w:p>
        </w:tc>
      </w:tr>
      <w:tr>
        <w:trPr>
          <w:trHeight w:val="3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беспечение круглосуточного дежурства ответственных должностных лиц в период угрожающей гидрометеорологической обстановки 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 24.04.2017 до окончания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водк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рриториальные органы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города Перми,</w:t>
              <w:br/>
              <w:t xml:space="preserve">муниципальное казенное учреждение «Пермское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ское управление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ажданской защиты»</w:t>
            </w:r>
          </w:p>
        </w:tc>
      </w:tr>
      <w:tr>
        <w:trPr>
          <w:trHeight w:val="3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Проведение предполоводного обследования гидротехнического сооружения «Мотовилихинский пруд»</w:t>
              <w:br/>
              <w:t>с составлением акта осмотра. Проведение предполоводной сработки водохранилищ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21.04.201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внешне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лагоустройства администрации города Перми,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е казенное учреждение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Пермблагоустройство»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Ограничение передвижения  пешеходов и транспортных средств через реки и водоемы на территории города Пер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3.04.201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МВД России по</w:t>
              <w:br/>
              <w:t>городу Перми</w:t>
            </w:r>
          </w:p>
        </w:tc>
      </w:tr>
      <w:tr>
        <w:trPr>
          <w:trHeight w:val="3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формирование КЧС о сложившейся обстановке в период пропуска весеннего половодья через Камский гидроуз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дневно к 10.00 час.,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случае обострения – немедленно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филиал публичного акционерного общества «РусГидро» – «Камская ГЭС», муниципальное казенное учреждение «Пермское городское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гражданской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щиты»</w:t>
            </w:r>
          </w:p>
        </w:tc>
      </w:tr>
      <w:tr>
        <w:trPr>
          <w:trHeight w:val="3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Принятие необходимых мер по охране судов и плавучих средств, в местах дислокации, причальных и иных гидросооружениях</w:t>
              <w:br/>
              <w:t>в период ледохода и пропуска паводковых 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3.04.2017 до окончания паводк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едеральное бюджетное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е «Администрация «Камводпуть»,</w:t>
              <w:br/>
              <w:t xml:space="preserve">открытое акционерное 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szCs w:val="28"/>
              </w:rPr>
              <w:t xml:space="preserve">общество «Судоходная компания «Камское речное пароходство», открытое акционерное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ество «Порт Пермь»</w:t>
            </w:r>
          </w:p>
        </w:tc>
      </w:tr>
      <w:tr>
        <w:trPr>
          <w:trHeight w:val="3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Осуществление мероприятий по обеспечению безопасности населения на водных объек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 10.04.2017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окончания паводк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общественной безопасности администрации города Перми, муниципальное казенное учреждение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Пермская городская служба спасения», отдел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сударственной инспекции по маломерным судам Министерства Российской Федерации по делам гражданской обороны, чрезвычайным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итуациям и ликвидации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ледствий стихийных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бедствий по Пермскому краю</w:t>
            </w:r>
          </w:p>
        </w:tc>
      </w:tr>
      <w:tr>
        <w:trPr>
          <w:trHeight w:val="3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иведение в состояние готовности водопроводно-канализационных сооружений к работе в период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аводка, усиление контроля за качеством питьевой воды, обеспечение работы водоразборных пунктов и подвоз воды при необходимости,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представление плана мероприятий по подготовке к пропуску паводковых вод в МКУ «Пермское городское управление гражданской защи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 10.04.2017 до окончания паводка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ество с ограниченной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остью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НОВОГОР-Прикамье»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Представление итогового донесения о прохождении весенне-летнего половодья в 2017 году в государственное казенное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чреждение Пермского края «Гражданская защи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1.07.201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е казенное учреждение «Пермское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ское управление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ажданской защиты»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01:00Z</dcterms:created>
  <dc:creator>EMarkin</dc:creator>
  <dc:description/>
  <dc:language>en-US</dc:language>
  <cp:lastModifiedBy>Самохвалова Елена Владимировна</cp:lastModifiedBy>
  <cp:lastPrinted>2017-02-28T17:02:00Z</cp:lastPrinted>
  <dcterms:modified xsi:type="dcterms:W3CDTF">2017-02-28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рганизации работ по пропуску паводковых вод в весенний период 2017 годя</vt:lpwstr>
  </property>
  <property fmtid="{D5CDD505-2E9C-101B-9397-08002B2CF9AE}" pid="3" name="r_object_id">
    <vt:lpwstr>0900000199152b33</vt:lpwstr>
  </property>
  <property fmtid="{D5CDD505-2E9C-101B-9397-08002B2CF9AE}" pid="4" name="r_version_label">
    <vt:lpwstr>1.6</vt:lpwstr>
  </property>
  <property fmtid="{D5CDD505-2E9C-101B-9397-08002B2CF9AE}" pid="5" name="reg_date">
    <vt:lpwstr>28.02.2017</vt:lpwstr>
  </property>
  <property fmtid="{D5CDD505-2E9C-101B-9397-08002B2CF9AE}" pid="6" name="reg_number">
    <vt:lpwstr>138</vt:lpwstr>
  </property>
  <property fmtid="{D5CDD505-2E9C-101B-9397-08002B2CF9AE}" pid="7" name="sign_flag">
    <vt:lpwstr>Подписан ЭЦП</vt:lpwstr>
  </property>
</Properties>
</file>