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2 марта 2007 г. № 25-ФЗ </w:t>
        <w:br/>
        <w:t xml:space="preserve">«О муниципальной службе в Российской Федерации», от 25 декабря 2008 г. </w:t>
        <w:br/>
        <w:t xml:space="preserve">№ 273-ФЗ «О противодействии корруп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Порядок уведомления представителя нанимателя (работодателя) муниципальными служащими администрации города Перми о выполнении ими иной оплачиваемой работы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 Заместителям главы администрации города Перми, руководителю аппарата администрации города Перми, советнику Главы города Перми, руководителям функциональных и территориальных органов, функциональных подразделений администрации города Перми ознакомиться с настоящим постановлением лично, довести настоящее постановление до сведения муниципальных служащих соответствующих функциональных, территориальных органов и функциональных подразделений и обеспечить его исполнение</w:t>
      </w:r>
      <w:r>
        <w:rPr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firstLine="5529"/>
        <w:jc w:val="both"/>
        <w:rPr>
          <w:bCs/>
        </w:rPr>
      </w:pPr>
      <w:r>
        <w:rPr>
          <w:bCs/>
        </w:rPr>
        <w:t>УТВЕРЖДЕН</w:t>
      </w:r>
    </w:p>
    <w:p>
      <w:pPr>
        <w:pStyle w:val="ConsPlusNormal"/>
        <w:spacing w:lineRule="exact" w:line="240"/>
        <w:ind w:firstLine="5529"/>
        <w:jc w:val="both"/>
        <w:rPr/>
      </w:pPr>
      <w:r>
        <w:rPr>
          <w:bCs/>
        </w:rPr>
        <w:t>постановлением администрации</w:t>
      </w:r>
    </w:p>
    <w:p>
      <w:pPr>
        <w:pStyle w:val="ConsPlusNormal"/>
        <w:spacing w:lineRule="exact" w:line="240"/>
        <w:ind w:firstLine="5529"/>
        <w:jc w:val="both"/>
        <w:rPr>
          <w:bCs/>
        </w:rPr>
      </w:pPr>
      <w:r>
        <w:rPr>
          <w:bCs/>
        </w:rPr>
        <w:t>города Перми</w:t>
      </w:r>
    </w:p>
    <w:p>
      <w:pPr>
        <w:pStyle w:val="ConsPlusNormal"/>
        <w:spacing w:lineRule="exact" w:line="240"/>
        <w:ind w:firstLine="5529"/>
        <w:jc w:val="both"/>
        <w:rPr>
          <w:bCs/>
        </w:rPr>
      </w:pPr>
      <w:r>
        <w:rPr>
          <w:bCs/>
        </w:rPr>
        <w:t>от 28.02.2017 № 140</w:t>
      </w:r>
    </w:p>
    <w:p>
      <w:pPr>
        <w:pStyle w:val="ConsPlus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(работодателя)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ыми служащими администрации города Перми 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 выполнении ими иной оплачиваемой работы</w:t>
      </w:r>
    </w:p>
    <w:p>
      <w:pPr>
        <w:pStyle w:val="ConsPlus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ий порядок </w:t>
      </w:r>
      <w:r>
        <w:rPr>
          <w:bCs/>
        </w:rPr>
        <w:t xml:space="preserve">уведомления представителя нанимателя (работодателя) муниципальными служащими администрации города Перми о выполнении ими иной оплачиваемой работы (далее – Порядок) </w:t>
      </w:r>
      <w:r>
        <w:rPr/>
        <w:t xml:space="preserve">разработан в соответствии </w:t>
        <w:br/>
        <w:t>с Федеральными законами от 02 марта 2007 г.</w:t>
      </w:r>
      <w:hyperlink r:id="rId5">
        <w:r>
          <w:rPr>
            <w:rStyle w:val="InternetLink"/>
          </w:rPr>
          <w:t xml:space="preserve"> № 25-ФЗ</w:t>
        </w:r>
      </w:hyperlink>
      <w:r>
        <w:rPr/>
        <w:t xml:space="preserve"> «О муниципальной службе в Российской Федерации», от 25 декабря 2008 г. </w:t>
      </w:r>
      <w:hyperlink r:id="rId6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 и устанавливает процедуру предварительного уведомления представителя нанимателя (работодателя) </w:t>
      </w:r>
      <w:r>
        <w:rPr>
          <w:bCs/>
        </w:rPr>
        <w:t xml:space="preserve">(далее – работодатель) </w:t>
      </w:r>
      <w:r>
        <w:rPr/>
        <w:t>муниципальными служащими администрации города Перми о намерении выполнять иную оплачиваемую работу.</w:t>
      </w:r>
    </w:p>
    <w:p>
      <w:pPr>
        <w:pStyle w:val="ConsPlusNormal"/>
        <w:ind w:firstLine="709"/>
        <w:jc w:val="both"/>
        <w:rPr/>
      </w:pPr>
      <w:r>
        <w:rPr/>
        <w:t xml:space="preserve">2. Настоящий Порядок распространяется на муниципальных служащих </w:t>
        <w:br/>
        <w:t>администрации города Перми (далее – муниципальный служащий).</w:t>
      </w:r>
    </w:p>
    <w:p>
      <w:pPr>
        <w:pStyle w:val="Normal"/>
        <w:autoSpaceDE w:val="false"/>
        <w:ind w:firstLine="709"/>
        <w:rPr/>
      </w:pPr>
      <w:r>
        <w:rPr/>
        <w:t xml:space="preserve">3. Муниципальный служащий </w:t>
      </w:r>
      <w:r>
        <w:rPr>
          <w:szCs w:val="28"/>
        </w:rPr>
        <w:t xml:space="preserve">обязан предварительно (не позднее 7 рабочих дней до начала выполнения иной оплачиваемой работы, в том числе выполняемой по гражданско-правовому договору) уведомить в письменной форме работодателя о планируемом выполнении иной оплачиваемой работы. </w:t>
      </w:r>
      <w:hyperlink r:id="rId7">
        <w:r>
          <w:rPr>
            <w:rStyle w:val="InternetLink"/>
            <w:color w:val="000000"/>
            <w:szCs w:val="28"/>
          </w:rPr>
          <w:t>Уведомление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 выполнении иной оплачиваемой работы (далее – уведомление) составляется муниципальным служащим </w:t>
      </w:r>
      <w:r>
        <w:rPr/>
        <w:t>по форме согласно приложению 1 к настоящему Порядку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>3.1. Муниципальными служащими, для которых работодателем является Глава города Перми или руководитель аппарата администрации города Перми, уведомление составляется на имя работодателя и передается в</w:t>
      </w:r>
      <w:r>
        <w:rPr>
          <w:szCs w:val="28"/>
        </w:rPr>
        <w:t xml:space="preserve"> функциональное подразделение администрации города Перми, полномочиями которого является организация работы по противодействию коррупции, профилактике коррупционных и иных правонарушений в администрации города Перми</w:t>
      </w:r>
      <w:r>
        <w:rPr/>
        <w:t xml:space="preserve"> (далее – функциональное подразделение).</w:t>
      </w:r>
    </w:p>
    <w:p>
      <w:pPr>
        <w:pStyle w:val="ConsPlusNormal"/>
        <w:ind w:firstLine="709"/>
        <w:jc w:val="both"/>
        <w:rPr/>
      </w:pPr>
      <w:r>
        <w:rPr/>
        <w:t xml:space="preserve">3.2. Муниципальными служащими функциональных, территориальных органов администрации города Перми уведомление составляется на имя руководителя соответствующего органа администрации города Перми и передается в </w:t>
      </w:r>
      <w:r>
        <w:rPr>
          <w:color w:val="000000"/>
        </w:rPr>
        <w:t>кадровую службу (должностному лицу, ответственному за работу по профилактике коррупционных и иных правонарушений) функционального, территориального органа администрации города Перми (далее – кадровая служба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4. Функциональное подразделение, кадровая служба выдают копию полученного уведомления муниципальному служащему с отметкой о приеме с указанием даты приема уведомления.</w:t>
      </w:r>
    </w:p>
    <w:p>
      <w:pPr>
        <w:pStyle w:val="ConsPlusNormal"/>
        <w:ind w:firstLine="709"/>
        <w:jc w:val="both"/>
        <w:rPr/>
      </w:pPr>
      <w:r>
        <w:rPr/>
        <w:t xml:space="preserve">5. В срок не позднее 3 рабочих дней со дня поступления уведомления функциональное подразделение, кадровая служба производят сбор информации о деятельности организации, в которой муниципальный служащий планирует выполнять иную оплачиваемую работу, для оценки поступившего уведомления </w:t>
        <w:br/>
        <w:t>на предмет возможности возникновения конфликта интерес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 В случае отсутствия возможности возникновения конфликта интересов уведомление регистрируется в журнале уведомлений работодателя о выполнении муниципальным служащим иной оплачиваемой работы, оформляемом в соответствии с приложением 2 к настоящему Порядку и приобщается к личному делу муниципального служащего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7. В случае возможности возникновения конфликта интересов при выполнении муниципальным служащим иной оплачиваемой работы в организации функциональное подразделение, кадровая служба в письменном виде уведомляют его об обязанности принимать меры </w:t>
      </w:r>
      <w:r>
        <w:rPr>
          <w:szCs w:val="28"/>
        </w:rPr>
        <w:t xml:space="preserve">по недопущению любой возможности возникновения конфликта интересов в соответствии со статьей 11 Федерального закона № 273-ФЗ «О противодействии коррупции». Функциональное подразделение, кадровая служба также уведомляет работодателя о возможности возникновения конфликта интересов у муниципального служащего </w:t>
      </w:r>
      <w:r>
        <w:rPr/>
        <w:t>при выполнении им иной оплачиваемой работы в организации для принятия мер в соответствии с действующим законодательств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/>
        <w:t xml:space="preserve">к Порядку </w:t>
      </w:r>
      <w:r>
        <w:rPr>
          <w:bCs/>
        </w:rPr>
        <w:t xml:space="preserve">уведомления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  <w:t xml:space="preserve">представителя нанимателя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  <w:t xml:space="preserve">(работодателя) муниципальными </w:t>
        <w:br/>
        <w:t xml:space="preserve">служащими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  <w:t xml:space="preserve">города Перми о выполнении ими </w:t>
        <w:br/>
        <w:t>иной оплачиваемой работы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Ф.И.О. представителя нанимателя (работодателя)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 замещающего должность муниципальной службы,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замещаемой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 </w:t>
      </w:r>
      <w:hyperlink r:id="rId10">
        <w:r>
          <w:rPr>
            <w:rStyle w:val="InternetLink"/>
            <w:color w:val="000000"/>
            <w:szCs w:val="28"/>
          </w:rPr>
          <w:t>частью 2 статьи 11</w:t>
        </w:r>
      </w:hyperlink>
      <w:r>
        <w:rPr>
          <w:szCs w:val="28"/>
        </w:rPr>
        <w:t xml:space="preserve"> Федерального закона от 02 марта 2007 г. № 25-ФЗ «О муниципальной службе в Российской Федерации» я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(Ф.И.О. замещающего должность муниципальной службы, </w:t>
      </w:r>
      <w:r>
        <w:rPr>
          <w:szCs w:val="28"/>
        </w:rPr>
        <w:t>__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>наименование замещаемой должности муниципальной службы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мерен(а) с «___» __________ 20__ года по «___» __________ 20__ года заниматься ________________________________________________________________</w:t>
      </w:r>
    </w:p>
    <w:p>
      <w:pPr>
        <w:pStyle w:val="Normal"/>
        <w:autoSpaceDE w:val="false"/>
        <w:ind w:hanging="0"/>
        <w:rPr>
          <w:szCs w:val="28"/>
          <w:u w:val="single"/>
        </w:rPr>
      </w:pPr>
      <w:r>
        <w:rPr>
          <w:szCs w:val="28"/>
        </w:rPr>
        <w:t>оплачиваемой (педагогической, научной, творческой или иной) деятельностью, выполняя работу по 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____________________________________________________________________.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юридический адрес)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Работа 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конкретная работа или трудовая функция, например, «по обучению студентов» и т.д.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не повлечет за собой конфликта интересов.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При выполнении указанной работы обязуюсь не нарушать запреты и соблюдать требования к служебному поведению муниципального служащего, установленные Федеральным законом от 02 марта 2007 г. № 25-ФЗ «О муниципальной службе в Российской Федерации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«___» __________ 20__ год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              ___________________________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                 (расшифровка подписи)</w:t>
      </w:r>
    </w:p>
    <w:p>
      <w:pPr>
        <w:pStyle w:val="Normal"/>
        <w:autoSpaceDE w:val="false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Уведомление зарегистрировано «___» __________ 20__ г., регистрационный </w:t>
        <w:br/>
        <w:t>№ __________.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 xml:space="preserve">______  </w:t>
      </w:r>
    </w:p>
    <w:p>
      <w:pPr>
        <w:pStyle w:val="Normal"/>
        <w:autoSpaceDE w:val="false"/>
        <w:spacing w:lineRule="exact" w:line="240"/>
        <w:ind w:hanging="0"/>
        <w:jc w:val="right"/>
        <w:rPr>
          <w:szCs w:val="28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, должность муниципального служащего, зарегистрировавшего уведомление)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/>
        <w:t xml:space="preserve">к Порядку </w:t>
      </w:r>
      <w:r>
        <w:rPr>
          <w:bCs/>
        </w:rPr>
        <w:t xml:space="preserve">уведомления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  <w:t xml:space="preserve">представителя нанимателя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  <w:t xml:space="preserve">(работодателя) муниципальными </w:t>
        <w:br/>
        <w:t xml:space="preserve">служащими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  <w:t xml:space="preserve">города Перми о выполнении ими </w:t>
        <w:br/>
        <w:t>иной оплачиваемой работы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TextBody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й представителя нанимателя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работодателя) о выполнении муниципальным служащим администрации города Перми иной оплачиваемой работы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81"/>
        <w:gridCol w:w="2496"/>
        <w:gridCol w:w="2322"/>
        <w:gridCol w:w="29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Дата </w:t>
              <w:br/>
              <w:t>регистрации уведом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Ф.И.О. муниципального служащего, подавшего </w:t>
              <w:br/>
              <w:t>уведом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Должность </w:t>
              <w:br/>
              <w:t>муниципального служащег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, должность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лица, зарегистрировавшего уведомл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968CAA6916486D8037286D816796FCC2C9537A87751EAED8A595DCE571545EF2BD3F8AF8BB3A909k9R7F" TargetMode="External"/><Relationship Id="rId6" Type="http://schemas.openxmlformats.org/officeDocument/2006/relationships/hyperlink" Target="consultantplus://offline/ref=1968CAA6916486D8037286D816796FCC2C9538AB7651EAED8A595DCE57k1R5F" TargetMode="External"/><Relationship Id="rId7" Type="http://schemas.openxmlformats.org/officeDocument/2006/relationships/hyperlink" Target="consultantplus://offline/ref=202BA3A2E7332287323E53A3A3718C23BFE372A5E9FB5DDF7AD1ED30E110E2F4ACCB3F5C56F50FA633888DiCU7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FF3A98C54620A6CC13D9CDE683D66DFD7F56EB1D2A7A6BE1A26C52F2D2756D372AF1F31D896675CEr3B0N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4:00Z</dcterms:created>
  <dc:creator>EMarkin</dc:creator>
  <dc:description/>
  <dc:language>en-US</dc:language>
  <cp:lastModifiedBy>Самохвалова Елена Владимировна</cp:lastModifiedBy>
  <cp:lastPrinted>2017-02-28T17:24:00Z</cp:lastPrinted>
  <dcterms:modified xsi:type="dcterms:W3CDTF">2017-02-28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б утверждении Порядка уведомления представителя нанимателя (работодателя) муниципальными служащими администрации города Перми, о выполнении ими иной оплачиваемой работы"</vt:lpwstr>
  </property>
  <property fmtid="{D5CDD505-2E9C-101B-9397-08002B2CF9AE}" pid="3" name="r_object_id">
    <vt:lpwstr>090000019838384e</vt:lpwstr>
  </property>
  <property fmtid="{D5CDD505-2E9C-101B-9397-08002B2CF9AE}" pid="4" name="r_version_label">
    <vt:lpwstr>1.16</vt:lpwstr>
  </property>
  <property fmtid="{D5CDD505-2E9C-101B-9397-08002B2CF9AE}" pid="5" name="reg_date">
    <vt:lpwstr>28.02.2017</vt:lpwstr>
  </property>
  <property fmtid="{D5CDD505-2E9C-101B-9397-08002B2CF9AE}" pid="6" name="reg_number">
    <vt:lpwstr>140</vt:lpwstr>
  </property>
  <property fmtid="{D5CDD505-2E9C-101B-9397-08002B2CF9AE}" pid="7" name="sign_flag">
    <vt:lpwstr>Подписан ЭЦП</vt:lpwstr>
  </property>
</Properties>
</file>