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Обеспечение доступности качественного предоставления услуг в сфере образования </w:t>
        <w:br/>
        <w:t>в городе Перми», утвержденную постановлением администрации города Перми от 19 октября 2016 г. № 894 (в ред. от 27.12.2016 № 1179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и» и распространяет свое действие на правоотношения, возникшие с 01 января 2017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firstLine="9639"/>
        <w:jc w:val="left"/>
        <w:rPr/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9639"/>
        <w:jc w:val="lef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от 28.02.2017 № 141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  <w:br/>
        <w:t>в муниципальную программу «Обеспечение доступности качественного предоставления услуг в сфер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образования в городе Перми», утвержденную постановлением администрации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 19 октября 2016 г. № 89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. В разделе «Паспорт муниципальной программы»:</w:t>
      </w:r>
    </w:p>
    <w:p>
      <w:pPr>
        <w:pStyle w:val="Normal"/>
        <w:rPr/>
      </w:pPr>
      <w:r>
        <w:rPr>
          <w:szCs w:val="28"/>
        </w:rPr>
        <w:t>1.1. строку 9 изложить в следующей редак</w:t>
      </w:r>
      <w:r>
        <w:rPr/>
        <w:t>ции:</w:t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8474"/>
        <w:gridCol w:w="1916"/>
        <w:gridCol w:w="1915"/>
        <w:gridCol w:w="1835"/>
      </w:tblGrid>
      <w:tr>
        <w:trPr/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 (тыс.руб.), в том числе: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23243,3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42988,0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52856,6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5207,5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2166,9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2035,5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8035,8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0821,1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0821,1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1, всего (тыс.руб.), в том числе: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9578,3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419,6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474,0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2646,9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454,1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508,5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6931,4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965,5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965,5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2, всего (тыс.руб.), в том числе: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2113,7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7937,7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7937,7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0256,3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329,1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329,1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1857,4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4608,6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4608,6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3, всего (тыс.руб.), в том числе: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490,5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066,8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365,2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490,5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066,8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365,2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4, всего (тыс.руб.), в том числе: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239,2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61,6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8,3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992,2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4,6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61,3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47,0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,0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,0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5, всего (тыс.руб.), в том числе: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21,6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02,3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71,4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21,6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02,3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71,4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2. в строке 11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2.1. слова «от 3 до 7 лет» заменить словами «от 3 лет до 8 лет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2.2. слова «с 1,5 до 7 лет» заменить словами «от 1 года до 8 лет».</w:t>
      </w:r>
    </w:p>
    <w:p>
      <w:pPr>
        <w:pStyle w:val="Normal"/>
        <w:ind w:firstLine="708"/>
        <w:rPr/>
      </w:pPr>
      <w:r>
        <w:rPr>
          <w:szCs w:val="28"/>
        </w:rPr>
        <w:t>2. Раздел «Финансирование муниципальной программы «Обеспечение доступности качественного предоставления услуг в сфере образования в городе Перми» изложить в следующе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ФИНАНСИРОВАНИЕ</w:t>
        <w:br/>
        <w:t xml:space="preserve">муниципальной программы «Обеспечение доступности качественного предоставления услуг </w:t>
        <w:br/>
        <w:t>в сфере образования в городе Перм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701"/>
        <w:gridCol w:w="3196"/>
        <w:gridCol w:w="1671"/>
        <w:gridCol w:w="1667"/>
        <w:gridCol w:w="1668"/>
      </w:tblGrid>
      <w:tr>
        <w:trPr/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5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цели программы,</w:t>
              <w:br/>
              <w:t>подпрограммы, задачи</w:t>
            </w:r>
          </w:p>
        </w:tc>
        <w:tc>
          <w:tcPr>
            <w:tcW w:w="3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5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703"/>
        <w:gridCol w:w="3196"/>
        <w:gridCol w:w="1671"/>
        <w:gridCol w:w="1667"/>
        <w:gridCol w:w="1668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03" w:leader="none"/>
                <w:tab w:val="center" w:pos="119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Обеспечение доступности и качества образовательных услуг для всех слоев населения города Перми</w:t>
            </w:r>
          </w:p>
        </w:tc>
      </w:tr>
      <w:tr>
        <w:trPr>
          <w:trHeight w:val="24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программа. </w:t>
            </w:r>
            <w:r>
              <w:rPr>
                <w:rFonts w:eastAsia="+mn-ea"/>
                <w:sz w:val="24"/>
              </w:rPr>
              <w:t>Обеспечение доступного и качественного дошкольного образова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646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454,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508,500</w:t>
            </w:r>
          </w:p>
        </w:tc>
      </w:tr>
      <w:tr>
        <w:trPr>
          <w:trHeight w:val="2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931,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965,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965,500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и обеспечения ее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578,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419,6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474,000</w:t>
            </w:r>
          </w:p>
        </w:tc>
      </w:tr>
      <w:tr>
        <w:trPr>
          <w:trHeight w:val="24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. </w:t>
            </w:r>
            <w:r>
              <w:rPr>
                <w:rFonts w:eastAsia="+mn-ea" w:cs="Times New Roman" w:ascii="Times New Roman" w:hAnsi="Times New Roman"/>
                <w:sz w:val="24"/>
                <w:szCs w:val="24"/>
              </w:rPr>
              <w:t xml:space="preserve">Обеспечение доступного и каче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256,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329,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329,100</w:t>
            </w:r>
          </w:p>
        </w:tc>
      </w:tr>
      <w:tr>
        <w:trPr>
          <w:trHeight w:val="2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1857,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054608,6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4608,600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113,7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7937,7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7937,700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. </w:t>
            </w:r>
            <w:r>
              <w:rPr>
                <w:rFonts w:eastAsia="+mn-ea" w:cs="Times New Roman" w:ascii="Times New Roman" w:hAnsi="Times New Roman"/>
                <w:sz w:val="24"/>
                <w:szCs w:val="24"/>
              </w:rPr>
              <w:t xml:space="preserve">Обеспечение доступного и каче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490,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066,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365,200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490,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066,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365,200</w:t>
            </w:r>
          </w:p>
        </w:tc>
      </w:tr>
      <w:tr>
        <w:trPr>
          <w:trHeight w:val="24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. Ресурсное обеспечение качественного функционирования системы образования города </w:t>
              <w:br/>
              <w:t>Перм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92,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714,6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761,300</w:t>
            </w:r>
          </w:p>
        </w:tc>
      </w:tr>
      <w:tr>
        <w:trPr>
          <w:trHeight w:val="2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47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47,000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здание условий для развития системы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39,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961,6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008,300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Развитие негосударственного сектора в сфере образова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21,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02,3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71,400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а. </w:t>
            </w:r>
            <w:r>
              <w:rPr>
                <w:rFonts w:eastAsia="+mn-ea"/>
                <w:sz w:val="24"/>
              </w:rPr>
              <w:t>Обеспечение равных условий для поставщиков услуг образования различных фор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21,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02,3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71,400</w:t>
            </w:r>
          </w:p>
        </w:tc>
      </w:tr>
      <w:tr>
        <w:trPr>
          <w:trHeight w:val="6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. Обновление содержания дошкольного, общего и дополнительного образова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новление содержания базового образования в соответствии с новыми ФГО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условий для получения учащимися образовательных организаций города Перми образования международного уровн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Внедрение практико-ориентированных программ в образовательный процесс общеобразовательных организаций и организаций дополнительно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Формирование и развитие готовности к профессиональному самоопределению де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одпрограмма. Укрепление и развитие </w:t>
              <w:br/>
              <w:t>кадрового потенциала отрасл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Выявление и развитие потенциала лучших образовательных организаций, </w:t>
              <w:br/>
              <w:t>педагогов и учащихс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оддержка молодых и талантливых педагог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6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цели 1, в том числе по источникам </w:t>
              <w:br/>
              <w:t>финансирова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3243,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2988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2856,600</w:t>
            </w:r>
          </w:p>
        </w:tc>
      </w:tr>
      <w:tr>
        <w:trPr>
          <w:trHeight w:val="240" w:hRule="atLeast"/>
        </w:trPr>
        <w:tc>
          <w:tcPr>
            <w:tcW w:w="6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207,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166,9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035,500</w:t>
            </w:r>
          </w:p>
        </w:tc>
      </w:tr>
      <w:tr>
        <w:trPr>
          <w:trHeight w:val="240" w:hRule="atLeast"/>
        </w:trPr>
        <w:tc>
          <w:tcPr>
            <w:tcW w:w="6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8035,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821,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821,100</w:t>
            </w:r>
          </w:p>
        </w:tc>
      </w:tr>
      <w:tr>
        <w:trPr>
          <w:trHeight w:val="254" w:hRule="atLeast"/>
        </w:trPr>
        <w:tc>
          <w:tcPr>
            <w:tcW w:w="6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, в том числе по источникам </w:t>
              <w:br/>
              <w:t>финансирова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3243,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2988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2856,600</w:t>
            </w:r>
          </w:p>
        </w:tc>
      </w:tr>
      <w:tr>
        <w:trPr>
          <w:trHeight w:val="240" w:hRule="atLeast"/>
        </w:trPr>
        <w:tc>
          <w:tcPr>
            <w:tcW w:w="6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207,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166,9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035,500</w:t>
            </w:r>
          </w:p>
        </w:tc>
      </w:tr>
      <w:tr>
        <w:trPr>
          <w:trHeight w:val="240" w:hRule="atLeast"/>
        </w:trPr>
        <w:tc>
          <w:tcPr>
            <w:tcW w:w="6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8035,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821,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821,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>3. В разделе «Финансирование подпрограммы 1.1 «</w:t>
      </w:r>
      <w:r>
        <w:rPr>
          <w:rFonts w:eastAsia="+mn-ea"/>
          <w:szCs w:val="28"/>
        </w:rPr>
        <w:t>Обеспечение доступного и качественного дошкольного образования</w:t>
      </w:r>
      <w:r>
        <w:rPr>
          <w:szCs w:val="28"/>
        </w:rPr>
        <w:t xml:space="preserve">» муниципальной программы «Обеспечение доступности качественного предоставления услуг в сфере образования </w:t>
        <w:br/>
        <w:t>в городе Перми»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1. строки 1.1.1.1.1, «Итого по мероприятию 1.1.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82"/>
        <w:gridCol w:w="1696"/>
        <w:gridCol w:w="2368"/>
        <w:gridCol w:w="2102"/>
        <w:gridCol w:w="699"/>
        <w:gridCol w:w="841"/>
        <w:gridCol w:w="841"/>
        <w:gridCol w:w="841"/>
        <w:gridCol w:w="979"/>
        <w:gridCol w:w="1120"/>
        <w:gridCol w:w="1123"/>
        <w:gridCol w:w="1112"/>
      </w:tblGrid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дошкольного образования </w:t>
              <w:br/>
              <w:t>в рамках полномочий города Пер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получающих услугу по присмотру </w:t>
              <w:br/>
              <w:t>и уходу, реализации основных общеобразовательных программ дошко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395,</w:t>
              <w:br/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98,</w:t>
              <w:br/>
              <w:t>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253,300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5,</w:t>
              <w:br/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785,</w:t>
              <w:br/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785,</w:t>
              <w:br/>
              <w:t>800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181,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984,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39,100</w:t>
            </w:r>
          </w:p>
        </w:tc>
      </w:tr>
      <w:tr>
        <w:trPr/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1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181,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984,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39,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90"/>
        <w:gridCol w:w="1653"/>
        <w:gridCol w:w="1120"/>
        <w:gridCol w:w="1120"/>
        <w:gridCol w:w="1121"/>
      </w:tblGrid>
      <w:tr>
        <w:trPr/>
        <w:tc>
          <w:tcPr>
            <w:tcW w:w="9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1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646,9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454,1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508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>3.3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282"/>
        <w:gridCol w:w="2801"/>
        <w:gridCol w:w="1541"/>
        <w:gridCol w:w="1623"/>
        <w:gridCol w:w="1457"/>
      </w:tblGrid>
      <w:tr>
        <w:trPr/>
        <w:tc>
          <w:tcPr>
            <w:tcW w:w="7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578,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419,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474,000</w:t>
            </w:r>
          </w:p>
        </w:tc>
      </w:tr>
      <w:tr>
        <w:trPr/>
        <w:tc>
          <w:tcPr>
            <w:tcW w:w="7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2646,9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454,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508,500</w:t>
            </w:r>
          </w:p>
        </w:tc>
      </w:tr>
      <w:tr>
        <w:trPr/>
        <w:tc>
          <w:tcPr>
            <w:tcW w:w="7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6931,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6965,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6965,500</w:t>
            </w:r>
          </w:p>
        </w:tc>
      </w:tr>
      <w:tr>
        <w:trPr/>
        <w:tc>
          <w:tcPr>
            <w:tcW w:w="7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578,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419,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474,000</w:t>
            </w:r>
          </w:p>
        </w:tc>
      </w:tr>
      <w:tr>
        <w:trPr/>
        <w:tc>
          <w:tcPr>
            <w:tcW w:w="7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2646,9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454,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508,500</w:t>
            </w:r>
          </w:p>
        </w:tc>
      </w:tr>
      <w:tr>
        <w:trPr/>
        <w:tc>
          <w:tcPr>
            <w:tcW w:w="7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6931,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6965,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6965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>4. В разделе «Финансирование подпрограммы 1.2 «</w:t>
      </w:r>
      <w:r>
        <w:rPr>
          <w:rFonts w:eastAsia="+mn-ea"/>
          <w:szCs w:val="28"/>
        </w:rPr>
        <w:t xml:space="preserve">Обеспечение доступного и качественного </w:t>
      </w:r>
      <w:r>
        <w:rPr>
          <w:szCs w:val="28"/>
        </w:rPr>
        <w:t>общего образования»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Normal"/>
        <w:ind w:firstLine="708"/>
        <w:rPr/>
      </w:pPr>
      <w:r>
        <w:rPr>
          <w:szCs w:val="28"/>
        </w:rPr>
        <w:t>4.1. строки 1.2.1.1.1, «Итого по мероприятию 1.2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82"/>
        <w:gridCol w:w="1380"/>
        <w:gridCol w:w="1667"/>
        <w:gridCol w:w="2556"/>
        <w:gridCol w:w="697"/>
        <w:gridCol w:w="979"/>
        <w:gridCol w:w="982"/>
        <w:gridCol w:w="982"/>
        <w:gridCol w:w="1124"/>
        <w:gridCol w:w="1120"/>
        <w:gridCol w:w="1120"/>
        <w:gridCol w:w="1115"/>
      </w:tblGrid>
      <w:tr>
        <w:trPr/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азание услу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 сфере </w:t>
              <w:br/>
              <w:t xml:space="preserve">общего образования </w:t>
              <w:br/>
              <w:t>в рамках полномочий города Перм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лучающих общеобразовательную услугу </w:t>
              <w:br/>
              <w:t xml:space="preserve">по образовательным программам начального общего, основного </w:t>
              <w:br/>
              <w:t xml:space="preserve">общего и среднего общего образования </w:t>
              <w:br/>
              <w:t>в муниципальных образовательных учреждениях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9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9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9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212,</w:t>
              <w:br/>
              <w:t>7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827,</w:t>
              <w:br/>
              <w:t>6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827,</w:t>
              <w:br/>
              <w:t>600</w:t>
            </w:r>
          </w:p>
        </w:tc>
      </w:tr>
      <w:tr>
        <w:trPr/>
        <w:tc>
          <w:tcPr>
            <w:tcW w:w="10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1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212,</w:t>
              <w:br/>
              <w:t>7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827,</w:t>
              <w:br/>
              <w:t>6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827,</w:t>
              <w:br/>
              <w:t>6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Cell"/>
        <w:widowControl/>
        <w:ind w:firstLine="7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троки 1.2.1.1.8, «Итого по мероприятию 1.2.1.1.8, в том числе по источникам финансирования», изложить </w:t>
        <w:br/>
        <w:t>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82"/>
        <w:gridCol w:w="1381"/>
        <w:gridCol w:w="2259"/>
        <w:gridCol w:w="2800"/>
        <w:gridCol w:w="702"/>
        <w:gridCol w:w="702"/>
        <w:gridCol w:w="700"/>
        <w:gridCol w:w="699"/>
        <w:gridCol w:w="1121"/>
        <w:gridCol w:w="1120"/>
        <w:gridCol w:w="1120"/>
        <w:gridCol w:w="1118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убсидия кадетской школе на предоставление бесплатного питания учащимс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Пермская кадетская школа </w:t>
              <w:br/>
              <w:t>№ 1 «Пермский кадетский корпус имени генералиссимуса А.В.Суворова» г.Пер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олучающих бесплатное питание в муниципальном автономном общеобразовательном учреждении Пермская кадетская школа № 1 «Пермский кадетский корпус имени генералиссимуса А.В.Суворова» г.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5,</w:t>
              <w:b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146,</w:t>
              <w:br/>
              <w:t>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146,</w:t>
              <w:br/>
              <w:t>900</w:t>
            </w:r>
          </w:p>
        </w:tc>
      </w:tr>
      <w:tr>
        <w:trPr/>
        <w:tc>
          <w:tcPr>
            <w:tcW w:w="10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8, в том числе по источникам финансир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5,</w:t>
              <w:b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146,</w:t>
              <w:br/>
              <w:t>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146,</w:t>
              <w:br/>
              <w:t>900</w:t>
            </w:r>
          </w:p>
        </w:tc>
      </w:tr>
    </w:tbl>
    <w:p>
      <w:pPr>
        <w:pStyle w:val="ConsPlusCell"/>
        <w:widowControl/>
        <w:ind w:firstLine="7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троку «Итого по основному мероприятию 1.2.1.1, в том числе по источникам финансирования»,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243"/>
        <w:gridCol w:w="2100"/>
        <w:gridCol w:w="1120"/>
        <w:gridCol w:w="1120"/>
        <w:gridCol w:w="1121"/>
      </w:tblGrid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256,3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73329,</w:t>
              <w:br/>
              <w:t>1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73329,</w:t>
              <w:br/>
              <w:t>100</w:t>
            </w:r>
          </w:p>
        </w:tc>
      </w:tr>
    </w:tbl>
    <w:p>
      <w:pPr>
        <w:pStyle w:val="ConsPlusCell"/>
        <w:widowControl/>
        <w:ind w:firstLine="7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троку «Итого по основному мероприятию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63"/>
        <w:gridCol w:w="2099"/>
        <w:gridCol w:w="1680"/>
        <w:gridCol w:w="1682"/>
        <w:gridCol w:w="1680"/>
      </w:tblGrid>
      <w:tr>
        <w:trPr/>
        <w:tc>
          <w:tcPr>
            <w:tcW w:w="7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113,7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7937,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7937,700</w:t>
            </w:r>
          </w:p>
        </w:tc>
      </w:tr>
      <w:tr>
        <w:trPr/>
        <w:tc>
          <w:tcPr>
            <w:tcW w:w="7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256,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329,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329,100</w:t>
            </w:r>
          </w:p>
        </w:tc>
      </w:tr>
      <w:tr>
        <w:trPr/>
        <w:tc>
          <w:tcPr>
            <w:tcW w:w="7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1857,4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4608,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054608,600</w:t>
            </w:r>
          </w:p>
        </w:tc>
      </w:tr>
      <w:tr>
        <w:trPr/>
        <w:tc>
          <w:tcPr>
            <w:tcW w:w="7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113,7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7937,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7937,700</w:t>
            </w:r>
          </w:p>
        </w:tc>
      </w:tr>
      <w:tr>
        <w:trPr/>
        <w:tc>
          <w:tcPr>
            <w:tcW w:w="7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256,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329,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329,100</w:t>
            </w:r>
          </w:p>
        </w:tc>
      </w:tr>
      <w:tr>
        <w:trPr/>
        <w:tc>
          <w:tcPr>
            <w:tcW w:w="7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1857,4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4608,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4608,600</w:t>
            </w:r>
          </w:p>
        </w:tc>
      </w:tr>
    </w:tbl>
    <w:p>
      <w:pPr>
        <w:pStyle w:val="ConsPlusCell"/>
        <w:widowControl/>
        <w:ind w:firstLine="7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5. В разделе «Финансирование подпрограммы 1.3 «</w:t>
      </w:r>
      <w:r>
        <w:rPr>
          <w:rFonts w:eastAsia="+mn-ea"/>
          <w:szCs w:val="28"/>
        </w:rPr>
        <w:t xml:space="preserve">Обеспечение доступного и качественного </w:t>
      </w:r>
      <w:r>
        <w:rPr>
          <w:szCs w:val="28"/>
        </w:rPr>
        <w:t>дополнительного образования»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Normal"/>
        <w:ind w:firstLine="708"/>
        <w:rPr/>
      </w:pPr>
      <w:r>
        <w:rPr>
          <w:szCs w:val="28"/>
        </w:rPr>
        <w:t>5.1. строки 1.3.1.1.1, «Итого по мероприятию 1.3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0"/>
        <w:gridCol w:w="1503"/>
        <w:gridCol w:w="1572"/>
        <w:gridCol w:w="2245"/>
        <w:gridCol w:w="840"/>
        <w:gridCol w:w="981"/>
        <w:gridCol w:w="1120"/>
        <w:gridCol w:w="1120"/>
        <w:gridCol w:w="980"/>
        <w:gridCol w:w="1120"/>
        <w:gridCol w:w="1120"/>
        <w:gridCol w:w="983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сфере дополнительного образован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 дополнительного образования детей, подведомственные Д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дополнительного образования по дополнительным общеобразовательным программам, для детей в возрасте от 7 до 18 лет в муниципальных образовательных учреждениях дополнительного</w:t>
              <w:br/>
              <w:t xml:space="preserve">и общего образования, подведомственных Д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</w:t>
              <w:br/>
              <w:t>час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90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82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08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06,</w:t>
              <w:br/>
              <w:t>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45367,</w:t>
              <w:br/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46288,</w:t>
              <w:br/>
              <w:t>40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от 7 до 18 лет, получающих услугу дополнительного образования 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06,</w:t>
              <w:br/>
              <w:t>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45367,</w:t>
              <w:br/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288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5.2. строки «Итого по мероприятию 1.3.1.1., в том числе по источникам финансирования», «Итого по задаче 1.3.1, </w:t>
        <w:br/>
        <w:t>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42"/>
        <w:gridCol w:w="2195"/>
        <w:gridCol w:w="1310"/>
        <w:gridCol w:w="1310"/>
        <w:gridCol w:w="1347"/>
      </w:tblGrid>
      <w:tr>
        <w:trPr>
          <w:trHeight w:val="704" w:hRule="atLeast"/>
        </w:trPr>
        <w:tc>
          <w:tcPr>
            <w:tcW w:w="8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490,5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066,80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365,200</w:t>
            </w:r>
          </w:p>
        </w:tc>
      </w:tr>
      <w:tr>
        <w:trPr/>
        <w:tc>
          <w:tcPr>
            <w:tcW w:w="8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490,5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066,80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365,200</w:t>
            </w:r>
          </w:p>
        </w:tc>
      </w:tr>
      <w:tr>
        <w:trPr>
          <w:trHeight w:val="573" w:hRule="atLeast"/>
        </w:trPr>
        <w:tc>
          <w:tcPr>
            <w:tcW w:w="8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490,5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066,80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365,2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 Раздел «Финансирование подпрограммы 1.5 «Развитие негосударственного сектора в сфере образования» муниципальной программы «Обеспечение доступности качественного предоставления услуг в сфере образования в городе Перми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</w:rPr>
        <w:t>ФИНАНСИРОВАНИЕ</w:t>
        <w:br/>
        <w:t xml:space="preserve">подпрограммы 1.5 «Развитие негосударственного сектора в сфере образования» муниципальной программы </w:t>
        <w:br/>
        <w:t>«Обеспечение доступности качественного предоставления услуг в сфере образования в городе Пер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1"/>
        <w:gridCol w:w="1736"/>
        <w:gridCol w:w="1484"/>
        <w:gridCol w:w="2659"/>
        <w:gridCol w:w="699"/>
        <w:gridCol w:w="841"/>
        <w:gridCol w:w="741"/>
        <w:gridCol w:w="671"/>
        <w:gridCol w:w="1117"/>
        <w:gridCol w:w="1208"/>
        <w:gridCol w:w="1174"/>
        <w:gridCol w:w="1253"/>
      </w:tblGrid>
      <w:tr>
        <w:trPr/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задачи, </w:t>
              <w:br/>
              <w:t xml:space="preserve">основного </w:t>
              <w:br/>
              <w:t>мероприятия, мероприятия</w:t>
            </w:r>
          </w:p>
        </w:tc>
        <w:tc>
          <w:tcPr>
            <w:tcW w:w="1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56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3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финансирования, </w:t>
              <w:br/>
              <w:t>тыс.руб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</w:t>
              <w:br/>
              <w:t xml:space="preserve">показателя непосредственного </w:t>
              <w:br/>
              <w:t>результа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д.</w:t>
              <w:br/>
              <w:t>изм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1"/>
        <w:gridCol w:w="1736"/>
        <w:gridCol w:w="1484"/>
        <w:gridCol w:w="2656"/>
        <w:gridCol w:w="711"/>
        <w:gridCol w:w="829"/>
        <w:gridCol w:w="27"/>
        <w:gridCol w:w="714"/>
        <w:gridCol w:w="671"/>
        <w:gridCol w:w="1117"/>
        <w:gridCol w:w="1208"/>
        <w:gridCol w:w="1174"/>
        <w:gridCol w:w="1256"/>
      </w:tblGrid>
      <w:tr>
        <w:trPr>
          <w:tblHeader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3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дача. </w:t>
            </w:r>
            <w:r>
              <w:rPr>
                <w:rFonts w:eastAsia="+mn-ea"/>
                <w:sz w:val="24"/>
              </w:rPr>
              <w:t>Обеспечение равных условий для поставщиков услуг образования различных форм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1</w:t>
            </w:r>
          </w:p>
        </w:tc>
        <w:tc>
          <w:tcPr>
            <w:tcW w:w="13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казание услуг частными организациями, осуществляющими образовательную деятельность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1.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частным организациям, осуществляющим образовательную деятельность и содержание ребенка (присмотр </w:t>
              <w:br/>
              <w:t>и уход за ребенком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образовательные организа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дошкольного возраста, получающих услугу </w:t>
              <w:br/>
              <w:t>в частных образовательных организациях, осуществляющих образовательную деятельность по образовательным программам дошкольного образования, присмотр и уход за детьми на территории города Перми и имеющим лицензию на осуществление образовательной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7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48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48,100</w:t>
            </w:r>
          </w:p>
        </w:tc>
      </w:tr>
      <w:tr>
        <w:trPr/>
        <w:tc>
          <w:tcPr>
            <w:tcW w:w="9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45537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48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48,1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1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частным организациям, осуществляющим общеобразовательную деятельн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образовательные организа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образовательную услугу по общеобразовательным программам, предоставляемую частными образовательными организац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4,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4,3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3,300</w:t>
            </w:r>
          </w:p>
        </w:tc>
      </w:tr>
      <w:tr>
        <w:trPr/>
        <w:tc>
          <w:tcPr>
            <w:tcW w:w="9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5.1.1.2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4,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4,3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3,300</w:t>
            </w:r>
          </w:p>
        </w:tc>
      </w:tr>
      <w:tr>
        <w:trPr/>
        <w:tc>
          <w:tcPr>
            <w:tcW w:w="9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21,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02,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71,400</w:t>
            </w:r>
          </w:p>
        </w:tc>
      </w:tr>
      <w:tr>
        <w:trPr>
          <w:trHeight w:val="966" w:hRule="atLeast"/>
        </w:trPr>
        <w:tc>
          <w:tcPr>
            <w:tcW w:w="9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21,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02,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71,400</w:t>
            </w:r>
          </w:p>
        </w:tc>
      </w:tr>
      <w:tr>
        <w:trPr>
          <w:trHeight w:val="966" w:hRule="atLeast"/>
        </w:trPr>
        <w:tc>
          <w:tcPr>
            <w:tcW w:w="9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21,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02,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71,4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7. В разделе «Таблица показателей конечного результата муниципальной программы «Обеспечение доступности </w:t>
        <w:br/>
        <w:t>качественного предоставления услуг в сфере образования в городе Перми»:</w:t>
      </w:r>
    </w:p>
    <w:p>
      <w:pPr>
        <w:pStyle w:val="Normal"/>
        <w:ind w:firstLine="708"/>
        <w:rPr/>
      </w:pPr>
      <w:r>
        <w:rPr/>
        <w:t>7.1. строку 1.1.1 изложить в следующей редакции:</w:t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48"/>
        <w:gridCol w:w="708"/>
        <w:gridCol w:w="993"/>
        <w:gridCol w:w="992"/>
        <w:gridCol w:w="99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хват дошкольным образованием детей в возрасте от 1 года до 8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хват дошкольным образованием детей в возрасте от 3 лет до 8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детей из семей, находящихся в социально опасном положении, посещающих дошкольное учреждение, в общей численности детей в возрасте от 1 года до 8 лет, находящихся в социально опасном поло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7.2. строку 1.5.1 изложить в следующей редакции:</w:t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48"/>
        <w:gridCol w:w="708"/>
        <w:gridCol w:w="993"/>
        <w:gridCol w:w="992"/>
        <w:gridCol w:w="99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</w:t>
            </w:r>
            <w:r>
              <w:rPr>
                <w:rFonts w:eastAsia="+mn-ea" w:cs="Times New Roman" w:ascii="Times New Roman" w:hAnsi="Times New Roman"/>
                <w:color w:val="000000"/>
                <w:sz w:val="24"/>
                <w:szCs w:val="24"/>
              </w:rPr>
              <w:t>Обеспечение равных условий для поставщиков услуг образования различных фор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доля детей дошкольного и школьного возраста, получающих образовательную услугу у немуниципальных поставщиков, от общей численности детей дошкольного и школьного возрас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частных поставщиков услуг дошкольного образования, осуществляющих образовательную деятельность по образовательным программ дошкольного образования, присмотр и уход за детьми на территории города Перми и имеющим лицензию на осуществление образова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8. В разделе «Методика расчета значений показателей конечного результата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Normal"/>
        <w:ind w:firstLine="708"/>
        <w:rPr/>
      </w:pPr>
      <w:r>
        <w:rPr/>
        <w:t>8.1. строки 2-4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7"/>
        <w:gridCol w:w="1569"/>
        <w:gridCol w:w="559"/>
        <w:gridCol w:w="1258"/>
        <w:gridCol w:w="3125"/>
        <w:gridCol w:w="2353"/>
        <w:gridCol w:w="3047"/>
        <w:gridCol w:w="762"/>
        <w:gridCol w:w="1364"/>
      </w:tblGrid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хват дошкольным образованием детей в возрасте от 1 года до 8 лет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Решение ПГД </w:t>
              <w:br/>
              <w:t xml:space="preserve">от 26 апреля </w:t>
              <w:br/>
              <w:t xml:space="preserve">2016 г. </w:t>
              <w:br/>
              <w:t>№ 67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детей в возрасте от 1 года до 8 лет, посещающих образовательные организации, осуществляющие образовательную деятельность по образовательным программам дошкольного образования, чел.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ДЕТ</w:t>
            </w:r>
            <w:r>
              <w:rPr>
                <w:sz w:val="24"/>
              </w:rPr>
              <w:t xml:space="preserve"> – общее количество детей в городе Перми в возрасте </w:t>
              <w:br/>
              <w:t>от 1 года до 8 лет, чел.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й орган (подразделение) администрации города Перми, осуществляющий (ее) функции управления в сфере образования (форма федерального статистического наблюдения 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) (далее – Форма </w:t>
              <w:br/>
              <w:t>№ 85-К)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территориальный орган </w:t>
              <w:br/>
              <w:t xml:space="preserve">Федеральной службы государственной статистики </w:t>
              <w:br/>
              <w:t xml:space="preserve">по Пермскому краю </w:t>
              <w:br/>
              <w:t>(далее – Пермьстат)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татистический отчет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хват дошкольным образованием детей в возрасте от 3 лет до 8 лет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усл. = Кусл./Кдет. х 100 %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Д усл. – доля детей от 3 лет до 8 лет, охваченных дошкольным </w:t>
              <w:br/>
              <w:t xml:space="preserve">образованием;                                         Кусл. – количество детей в возрасте от 3 лет до 8 лет, посещающих образовательные организации, осуществляющие образовательную деятельность по образовательным программам дошкольного </w:t>
              <w:br/>
              <w:t xml:space="preserve">образования;                                         Кдет. – общее количество детей в городе Перми в возрасте </w:t>
              <w:br/>
              <w:t>от 3 лет до 8 лет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тистический отчет </w:t>
              <w:br/>
              <w:t>по Форме № 85-К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данные об общем количестве детей в городе Перми </w:t>
              <w:br/>
              <w:t>в возрасте от 3 лет до 8 лет департамента планирования и мониторинга администрации города Перм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татистический отчет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Доля детей из семей, находящихся в социально опасном положении, посещающих дошкольное учреждение, </w:t>
              <w:br/>
              <w:t>в общей численности детей в возрасте от 1 года до 8 лет, находящихся в социально опасном положении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 = Ксоп/Косоп х 100 %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Д – доля детей </w:t>
              <w:br/>
              <w:t>в возрасте от 1 года до 8 лет, находящихся в социально опасном положении, посещающих МДОУ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соп – количество детей, находящихся </w:t>
              <w:br/>
              <w:t xml:space="preserve">в социально опасном положении, посещающих МДОУ;                                   Косоп – общее количество детей, входящих, находящихся </w:t>
              <w:br/>
              <w:t xml:space="preserve">в социально опасном </w:t>
              <w:br/>
              <w:t>положении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фамильный реестр детей, находящихся в социально опасном положении, формируемый департаментом социальной политики администрации города Перм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фамильный реестр детей, находящихся в социально опасном положении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8.2. в строке 26 слова «от 1,5 до 7 лет» заменить словами «от 1 года до 8 лет»;</w:t>
      </w:r>
    </w:p>
    <w:p>
      <w:pPr>
        <w:pStyle w:val="Normal"/>
        <w:ind w:firstLine="708"/>
        <w:rPr/>
      </w:pPr>
      <w:r>
        <w:rPr/>
        <w:t>8.3. строку 27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7"/>
        <w:gridCol w:w="1569"/>
        <w:gridCol w:w="559"/>
        <w:gridCol w:w="1258"/>
        <w:gridCol w:w="3125"/>
        <w:gridCol w:w="2353"/>
        <w:gridCol w:w="3047"/>
        <w:gridCol w:w="762"/>
        <w:gridCol w:w="1364"/>
      </w:tblGrid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частных поставщиков услуг дошкольного образования, осуществляющих образовательную деятельность по образовательным программ дошкольного образования, присмотр и уход за детьми на территории города Перми и имеющим лицензию на осуществление образовательной деятельности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 = ∑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</w:rPr>
              <w:t>п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– общее </w:t>
            </w:r>
            <w:r>
              <w:rPr>
                <w:rFonts w:cs="Times New Roman" w:ascii="Times New Roman" w:hAnsi="Times New Roman"/>
                <w:sz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ых поставщиков услуг дошкольного образования, осуществляющих образовательную деятельность по образовательным программ дошкольного образования, присмотр и уход за детьми на территории города Перми и имеющим лицензию на осуществление образовательной деятельности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sz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ых поставщиков услуг дошкольного образования, осуществляющих образовательную деятельность по образовательным программ дошкольного образования, присмотр и уход за детьми на территории города Перми и имеющим лицензию на осуществление образовательной деятельности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правочный </w:t>
              <w:br/>
              <w:t>реестр поставщиков и получателей услуг дошкольного образования департамента образования, формируемый из открытых источников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нформация из открытых источников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9. В приложении 1:</w:t>
      </w:r>
    </w:p>
    <w:p>
      <w:pPr>
        <w:pStyle w:val="Normal"/>
        <w:ind w:firstLine="708"/>
        <w:rPr/>
      </w:pPr>
      <w:r>
        <w:rPr>
          <w:szCs w:val="28"/>
        </w:rPr>
        <w:t>9</w:t>
      </w:r>
      <w:r>
        <w:rPr/>
        <w:t>.1. строку 1.1.1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268"/>
        <w:gridCol w:w="1559"/>
        <w:gridCol w:w="1276"/>
        <w:gridCol w:w="1276"/>
        <w:gridCol w:w="3685"/>
        <w:gridCol w:w="709"/>
        <w:gridCol w:w="851"/>
        <w:gridCol w:w="992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рганизация деятельности муниципальных дошкольных образовательных учреждений, подведомственных ДО, по оказанию услуг дошкольного образования в рамках полномочий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муниципальные дошко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31.12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от 1 года </w:t>
              <w:br/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3877,</w:t>
              <w:br/>
              <w:t>412</w:t>
            </w:r>
          </w:p>
        </w:tc>
      </w:tr>
      <w:tr>
        <w:trPr>
          <w:trHeight w:val="5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от 1 года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8003,</w:t>
              <w:br/>
              <w:t>894</w:t>
            </w:r>
          </w:p>
        </w:tc>
      </w:tr>
      <w:tr>
        <w:trPr>
          <w:trHeight w:val="5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2223,</w:t>
              <w:br/>
              <w:t>651</w:t>
            </w:r>
          </w:p>
        </w:tc>
      </w:tr>
      <w:tr>
        <w:trPr>
          <w:trHeight w:val="5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305,</w:t>
              <w:br/>
              <w:t>167</w:t>
            </w:r>
          </w:p>
        </w:tc>
      </w:tr>
      <w:tr>
        <w:trPr>
          <w:trHeight w:val="5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, обучающиеся с ограниченными возможностями здоровья в возрасте 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,</w:t>
              <w:br/>
              <w:t>973</w:t>
            </w:r>
          </w:p>
        </w:tc>
      </w:tr>
      <w:tr>
        <w:trPr>
          <w:trHeight w:val="2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лучающих услугу по присмотру и уходу </w:t>
              <w:br/>
              <w:t xml:space="preserve">в группе кратковременного пребывания для детей в возрасте </w:t>
              <w:br/>
              <w:t>от 1 года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,</w:t>
              <w:br/>
              <w:t>065</w:t>
            </w:r>
          </w:p>
        </w:tc>
      </w:tr>
      <w:tr>
        <w:trPr>
          <w:trHeight w:val="1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лучающих услугу по присмотру и уходу </w:t>
              <w:br/>
              <w:t xml:space="preserve">в группе полного дня для детей </w:t>
              <w:br/>
              <w:t>в возрасте от 1 года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7,</w:t>
              <w:br/>
              <w:t>740</w:t>
            </w:r>
          </w:p>
        </w:tc>
      </w:tr>
      <w:tr>
        <w:trPr>
          <w:trHeight w:val="1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лучающих услугу по присмотру и уходу </w:t>
              <w:br/>
              <w:t xml:space="preserve">в группе кратковременного пребывания для детей в возрасте </w:t>
              <w:br/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4,</w:t>
              <w:br/>
              <w:t>213</w:t>
            </w:r>
          </w:p>
        </w:tc>
      </w:tr>
      <w:tr>
        <w:trPr>
          <w:trHeight w:val="1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лучающих услугу по присмотру и уходу </w:t>
              <w:br/>
              <w:t xml:space="preserve">в группе полного дня для детей </w:t>
              <w:br/>
              <w:t>в возрасте 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020,</w:t>
              <w:br/>
              <w:t>912</w:t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лучающих услугу по присмотру и уходу </w:t>
              <w:br/>
              <w:t xml:space="preserve">в группе полного дня для детей </w:t>
              <w:br/>
              <w:t xml:space="preserve">с туберкулезной интоксикацией </w:t>
              <w:br/>
              <w:t xml:space="preserve">в возрасте от 3 лет до 8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1,</w:t>
              <w:br/>
              <w:t>3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>9</w:t>
      </w:r>
      <w:r>
        <w:rPr/>
        <w:t>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8"/>
        <w:gridCol w:w="992"/>
        <w:gridCol w:w="1134"/>
      </w:tblGrid>
      <w:tr>
        <w:trPr>
          <w:trHeight w:val="146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9181,200</w:t>
            </w:r>
          </w:p>
        </w:tc>
      </w:tr>
    </w:tbl>
    <w:p>
      <w:pPr>
        <w:pStyle w:val="Normal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9.3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8"/>
        <w:gridCol w:w="992"/>
        <w:gridCol w:w="1134"/>
      </w:tblGrid>
      <w:tr>
        <w:trPr>
          <w:trHeight w:val="146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1.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2646,900</w:t>
            </w:r>
          </w:p>
        </w:tc>
      </w:tr>
    </w:tbl>
    <w:p>
      <w:pPr>
        <w:pStyle w:val="Normal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9.4. строки «Итого по задаче 1.1.1, в том числе по источникам финансирования», «</w:t>
      </w:r>
      <w:r>
        <w:rPr/>
        <w:t>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48"/>
        <w:gridCol w:w="2693"/>
        <w:gridCol w:w="1843"/>
      </w:tblGrid>
      <w:tr>
        <w:trPr>
          <w:trHeight w:val="146" w:hRule="atLeast"/>
        </w:trPr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9578,300</w:t>
            </w:r>
          </w:p>
        </w:tc>
      </w:tr>
      <w:tr>
        <w:trPr>
          <w:trHeight w:val="146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646,900</w:t>
            </w:r>
          </w:p>
        </w:tc>
      </w:tr>
      <w:tr>
        <w:trPr>
          <w:trHeight w:val="146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931,400</w:t>
            </w:r>
          </w:p>
        </w:tc>
      </w:tr>
      <w:tr>
        <w:trPr>
          <w:trHeight w:val="146" w:hRule="atLeast"/>
        </w:trPr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9578,300</w:t>
            </w:r>
          </w:p>
        </w:tc>
      </w:tr>
      <w:tr>
        <w:trPr>
          <w:trHeight w:val="146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646,900</w:t>
            </w:r>
          </w:p>
        </w:tc>
      </w:tr>
      <w:tr>
        <w:trPr>
          <w:trHeight w:val="146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931,400</w:t>
            </w:r>
          </w:p>
        </w:tc>
      </w:tr>
    </w:tbl>
    <w:p>
      <w:pPr>
        <w:pStyle w:val="Normal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0. В приложении 2:</w:t>
      </w:r>
    </w:p>
    <w:p>
      <w:pPr>
        <w:pStyle w:val="Normal"/>
        <w:ind w:firstLine="708"/>
        <w:rPr/>
      </w:pPr>
      <w:r>
        <w:rPr>
          <w:szCs w:val="28"/>
        </w:rPr>
        <w:t>10.1. строки 1.2.1.1.1.1, «Итого по мероприятию 1.2.1.1.1»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126"/>
        <w:gridCol w:w="1985"/>
        <w:gridCol w:w="1276"/>
        <w:gridCol w:w="1275"/>
        <w:gridCol w:w="3261"/>
        <w:gridCol w:w="567"/>
        <w:gridCol w:w="992"/>
        <w:gridCol w:w="992"/>
        <w:gridCol w:w="1134"/>
      </w:tblGrid>
      <w:tr>
        <w:trPr>
          <w:trHeight w:val="54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предоставления услуг в сфере общего образования в рамках полномочий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</w:t>
              <w:br/>
              <w:t>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0891</w:t>
              <w:br/>
              <w:t>,703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общеобразовательную услугу по образовательным программам основного общего с применением сетевой формы реализации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05,</w:t>
              <w:br/>
              <w:t>890</w:t>
            </w:r>
          </w:p>
        </w:tc>
      </w:tr>
      <w:tr>
        <w:trPr>
          <w:trHeight w:val="3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-интерна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у по содержанию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987,</w:t>
              <w:br/>
              <w:t>345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общеобразовательную услугу по адаптированным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427,</w:t>
              <w:br/>
              <w:t>762</w:t>
            </w:r>
          </w:p>
        </w:tc>
      </w:tr>
      <w:tr>
        <w:trPr>
          <w:trHeight w:val="547" w:hRule="atLeast"/>
        </w:trPr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71212,</w:t>
              <w:br/>
              <w:t>7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 xml:space="preserve">10.2. строки 1.2.1.1.8.1, «Итого по мероприятию 1.2.1.1.8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126"/>
        <w:gridCol w:w="1985"/>
        <w:gridCol w:w="1276"/>
        <w:gridCol w:w="1275"/>
        <w:gridCol w:w="3261"/>
        <w:gridCol w:w="708"/>
        <w:gridCol w:w="851"/>
        <w:gridCol w:w="1062"/>
        <w:gridCol w:w="1064"/>
      </w:tblGrid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целевых субсидий кадетской школе на предоставление бесплатного питания учащим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муниципальное </w:t>
              <w:br/>
              <w:t>автономное общеобразовательное учреждение Пермская кадетская школа № 1 «Пермский кадетский корпус имени генералиссимуса А.В.Суворова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учащихся, получающих бесплатное питание в муниципальном автономном общеобразовательном учреждении Пермская кадетская школа № 1 «Пермский кадетский корпус имени </w:t>
              <w:br/>
              <w:t>генералиссимуса А.В.Суворова» г.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5,</w:t>
              <w:br/>
              <w:t>300</w:t>
            </w:r>
          </w:p>
        </w:tc>
      </w:tr>
      <w:tr>
        <w:trPr>
          <w:trHeight w:val="547" w:hRule="atLeast"/>
        </w:trPr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8, в том числе по источникам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735,</w:t>
              <w:br/>
              <w:t>300</w:t>
            </w:r>
          </w:p>
        </w:tc>
      </w:tr>
    </w:tbl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>10.3. строку «Итого по основному мероприятию 1.2.1.1</w:t>
      </w:r>
      <w:r>
        <w:rPr/>
        <w:t>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8"/>
        <w:gridCol w:w="992"/>
        <w:gridCol w:w="1134"/>
      </w:tblGrid>
      <w:tr>
        <w:trPr>
          <w:trHeight w:val="146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0256,300</w:t>
            </w:r>
          </w:p>
        </w:tc>
      </w:tr>
    </w:tbl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>10.4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</w:t>
      </w:r>
      <w:r>
        <w:rPr/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  <w:gridCol w:w="3118"/>
        <w:gridCol w:w="1843"/>
      </w:tblGrid>
      <w:tr>
        <w:trPr>
          <w:trHeight w:val="419" w:hRule="atLeast"/>
        </w:trPr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2113,700</w:t>
            </w:r>
          </w:p>
        </w:tc>
      </w:tr>
      <w:tr>
        <w:trPr>
          <w:trHeight w:val="303" w:hRule="atLeast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0256,300</w:t>
            </w:r>
          </w:p>
        </w:tc>
      </w:tr>
      <w:tr>
        <w:trPr>
          <w:trHeight w:val="295" w:hRule="atLeast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1857,400</w:t>
            </w:r>
          </w:p>
        </w:tc>
      </w:tr>
      <w:tr>
        <w:trPr>
          <w:trHeight w:val="23" w:hRule="atLeast"/>
        </w:trPr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2113,700</w:t>
            </w:r>
          </w:p>
        </w:tc>
      </w:tr>
      <w:tr>
        <w:trPr>
          <w:trHeight w:val="23" w:hRule="atLeast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0256,300</w:t>
            </w:r>
          </w:p>
        </w:tc>
      </w:tr>
      <w:tr>
        <w:trPr>
          <w:trHeight w:val="23" w:hRule="atLeast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1857,400</w:t>
            </w:r>
          </w:p>
        </w:tc>
      </w:tr>
    </w:tbl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>11. В приложении 3:</w:t>
      </w:r>
    </w:p>
    <w:p>
      <w:pPr>
        <w:pStyle w:val="Normal"/>
        <w:ind w:firstLine="708"/>
        <w:rPr/>
      </w:pPr>
      <w:r>
        <w:rPr>
          <w:szCs w:val="28"/>
        </w:rPr>
        <w:t>11</w:t>
      </w:r>
      <w:r>
        <w:rPr/>
        <w:t>.1. строку 1.3.1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410"/>
        <w:gridCol w:w="1984"/>
        <w:gridCol w:w="1276"/>
        <w:gridCol w:w="1276"/>
        <w:gridCol w:w="2676"/>
        <w:gridCol w:w="709"/>
        <w:gridCol w:w="1009"/>
        <w:gridCol w:w="992"/>
        <w:gridCol w:w="1134"/>
      </w:tblGrid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.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предоставления дополнительных общеразвивающих программ социально-педагогической, естественно-научной, технической, туристско-краеведческой, художественной направленности </w:t>
              <w:br/>
              <w:t xml:space="preserve">и дополнительных общеобразовательных предпрофессиональных программ </w:t>
              <w:br/>
              <w:t xml:space="preserve">в области физической культуры и спорта </w:t>
              <w:br/>
              <w:t>в муниципальных образовательных учреждениях дополнительного образования детей, подведомственных Д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е образовательные учреждения дополнительного образования детей, подведомственные Д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дополнительного образования по дополнительным общеобразовательным программам, для детей в возрасте от 7 до 18 лет в муниципальных образовательных учреждениях дополнительного </w:t>
              <w:br/>
              <w:t>и общего образования, подведомственных 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58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88953,</w:t>
              <w:br/>
              <w:t>165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от 7 до 18 лет, получающих услугу дополнительного образования 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. строку 1.3.1.1.1.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410"/>
        <w:gridCol w:w="1417"/>
        <w:gridCol w:w="1276"/>
        <w:gridCol w:w="1276"/>
        <w:gridCol w:w="3243"/>
        <w:gridCol w:w="709"/>
        <w:gridCol w:w="1009"/>
        <w:gridCol w:w="992"/>
        <w:gridCol w:w="1134"/>
      </w:tblGrid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.1.1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едоставления дополнительных общеразвивающих программ физкультурно-спортивной направленности в МАОУ «Гимназия № 2» г.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  <w:br/>
              <w:t xml:space="preserve">«Гимназия </w:t>
              <w:br/>
              <w:t>№ 2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ъем услуг дополнительного образования по общеразвивающим программам физкультурно-спортивной направленности, оказываемых учащимся МАОУ </w:t>
              <w:br/>
              <w:t>«Гимназия № 2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4,564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учащихся, получающих дополнительное образование по общеразвивающим программам физкультурно-спортив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. строку «Итого по мероприятию 1.3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  <w:gridCol w:w="2835"/>
        <w:gridCol w:w="2126"/>
      </w:tblGrid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806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11.4. строки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</w:t>
      </w:r>
      <w:r>
        <w:rPr/>
        <w:t>ния» изложить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  <w:gridCol w:w="2835"/>
        <w:gridCol w:w="2126"/>
      </w:tblGrid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9490,5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9490,5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по подпрограмме 1.3, в том числе по источникам финансир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9490,5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2. В приложении 4 строки 1.4.1.2.1.2, 1.4.1.2.1.2.1</w:t>
      </w:r>
      <w:r>
        <w:rPr/>
        <w:t>-1.4.1.2.1.2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126"/>
        <w:gridCol w:w="2126"/>
        <w:gridCol w:w="1276"/>
        <w:gridCol w:w="1276"/>
        <w:gridCol w:w="2976"/>
        <w:gridCol w:w="709"/>
        <w:gridCol w:w="851"/>
        <w:gridCol w:w="850"/>
        <w:gridCol w:w="1134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2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я «Фестиваль КВ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2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школьных </w:t>
              <w:br/>
              <w:t>команд К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4,64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1.2.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рганизация </w:t>
              <w:br/>
              <w:t>и проведение отборочного этапа чемпионата школьной лиги КВ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2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школьных команд КВН, участников отборочного эта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7,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1.2.1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рганизация </w:t>
              <w:br/>
              <w:t>и проведение чемпионата школьной лиги КВ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школьных команд КВН, участников фестив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,64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1.2.1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рганизация </w:t>
              <w:br/>
              <w:t xml:space="preserve">и проведение мероприятий по приобретению </w:t>
            </w:r>
            <w:r>
              <w:rPr>
                <w:rFonts w:cs="Times New Roman" w:ascii="Times New Roman" w:hAnsi="Times New Roman"/>
                <w:sz w:val="24"/>
              </w:rPr>
              <w:t>полиграфической продук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участников </w:t>
            </w:r>
            <w:r>
              <w:rPr>
                <w:rFonts w:cs="Times New Roman" w:ascii="Times New Roman" w:hAnsi="Times New Roman"/>
                <w:sz w:val="24"/>
              </w:rPr>
              <w:t>фестив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омплектов полиграфическ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0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3. Приложение 5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подпрограммы 1.5 «Развитие негосударственного сектора в сфере образования» муниципальной программы </w:t>
        <w:br/>
        <w:t xml:space="preserve">«Обеспечение доступности качественного предоставления услуг в сфере образования в городе Перми» </w:t>
        <w:br/>
        <w:t>на 2017 год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8" w:type="dxa"/>
        <w:jc w:val="left"/>
        <w:tblInd w:w="-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2"/>
        <w:gridCol w:w="1984"/>
        <w:gridCol w:w="1560"/>
        <w:gridCol w:w="1275"/>
        <w:gridCol w:w="1276"/>
        <w:gridCol w:w="3827"/>
        <w:gridCol w:w="567"/>
        <w:gridCol w:w="709"/>
        <w:gridCol w:w="1134"/>
        <w:gridCol w:w="1134"/>
      </w:tblGrid>
      <w:tr>
        <w:trPr>
          <w:trHeight w:val="146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задачи, основного мероприятия, подмероприятия, объекта. Место проведения/ </w:t>
              <w:br/>
              <w:t>расположения (адрес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та </w:t>
              <w:br/>
              <w:t>начала реализации под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окончания реализации подмероприят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ъем финансирования, тыс.руб.</w:t>
            </w:r>
          </w:p>
        </w:tc>
      </w:tr>
      <w:tr>
        <w:trPr>
          <w:trHeight w:val="14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  <w:br/>
              <w:t>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8" w:type="dxa"/>
        <w:jc w:val="left"/>
        <w:tblInd w:w="-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2"/>
        <w:gridCol w:w="1984"/>
        <w:gridCol w:w="1560"/>
        <w:gridCol w:w="1275"/>
        <w:gridCol w:w="1276"/>
        <w:gridCol w:w="3827"/>
        <w:gridCol w:w="567"/>
        <w:gridCol w:w="709"/>
        <w:gridCol w:w="1134"/>
        <w:gridCol w:w="1134"/>
      </w:tblGrid>
      <w:tr>
        <w:trPr>
          <w:tblHeader w:val="true"/>
          <w:trHeight w:val="14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. Обеспечение равных условий для поставщиков услуг образования различных форм</w:t>
            </w:r>
          </w:p>
        </w:tc>
      </w:tr>
      <w:tr>
        <w:trPr>
          <w:trHeight w:val="14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1.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</w:rPr>
              <w:t>Оказание услуг частными организациями, осуществляющими образовательную деятельность</w:t>
            </w:r>
          </w:p>
        </w:tc>
      </w:tr>
      <w:tr>
        <w:trPr>
          <w:trHeight w:val="14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1.1.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убсидии частным организациям, осуществляющим образовательную деятельность и содержание ребенка (присмотр и уход </w:t>
              <w:br/>
              <w:t>за ребенком)</w:t>
            </w:r>
          </w:p>
        </w:tc>
      </w:tr>
      <w:tr>
        <w:trPr>
          <w:trHeight w:val="146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1.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предоставления субсидий частным организациям, осуществляющим образовательную деятельность и содержание ребенка (присмотр </w:t>
              <w:br/>
              <w:t>и уход за ребенко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частные образовательные орган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полного дня для детей в возрасте от 1 года до 3 лет в част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666,</w:t>
              <w:br/>
              <w:t>910</w:t>
            </w:r>
          </w:p>
        </w:tc>
      </w:tr>
      <w:tr>
        <w:trPr>
          <w:trHeight w:val="14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полного дня для детей в возрасте от 3 лет до 8 лет в част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598,</w:t>
              <w:br/>
              <w:t>641</w:t>
            </w:r>
          </w:p>
        </w:tc>
      </w:tr>
      <w:tr>
        <w:trPr>
          <w:trHeight w:val="14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полного дня для детей в возрасте от 1 года до 3 лет в структурных подразделениях част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18,</w:t>
              <w:br/>
              <w:t>965</w:t>
            </w:r>
          </w:p>
        </w:tc>
      </w:tr>
      <w:tr>
        <w:trPr>
          <w:trHeight w:val="14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полного дня для детей в возрасте от 3 лет до 8 лет в структурных подразделениях част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850,</w:t>
              <w:br/>
              <w:t>871</w:t>
            </w:r>
          </w:p>
        </w:tc>
      </w:tr>
      <w:tr>
        <w:trPr>
          <w:trHeight w:val="14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сокращенного дня, обучающиеся с ограниченными возможностями здоровья для детей в возрасте </w:t>
              <w:br/>
              <w:t>от 3 лет до 8 лет в част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1,</w:t>
              <w:br/>
              <w:t>613</w:t>
            </w:r>
          </w:p>
        </w:tc>
      </w:tr>
      <w:tr>
        <w:trPr>
          <w:trHeight w:val="146" w:hRule="atLeast"/>
        </w:trPr>
        <w:tc>
          <w:tcPr>
            <w:tcW w:w="1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537,</w:t>
              <w:br/>
              <w:t>000</w:t>
            </w:r>
          </w:p>
        </w:tc>
      </w:tr>
      <w:tr>
        <w:trPr>
          <w:trHeight w:val="14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1.1.2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</w:rPr>
              <w:t>Субсидии частным организациям, осуществляющим общеобразовательную деятельность</w:t>
            </w:r>
          </w:p>
        </w:tc>
      </w:tr>
      <w:tr>
        <w:trPr>
          <w:trHeight w:val="14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1.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субсидий частным организациям, осуществляющим общеобразовательную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обще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образовательную услугу по общеобразовательным программам, предоставляемую частными образовательными организациям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284,</w:t>
              <w:br/>
              <w:t>600</w:t>
            </w:r>
          </w:p>
        </w:tc>
      </w:tr>
      <w:tr>
        <w:trPr>
          <w:trHeight w:val="146" w:hRule="atLeast"/>
        </w:trPr>
        <w:tc>
          <w:tcPr>
            <w:tcW w:w="1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</w:rPr>
              <w:t>Итого по мероприятию 1.5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284,</w:t>
              <w:br/>
              <w:t>600</w:t>
            </w:r>
          </w:p>
        </w:tc>
      </w:tr>
      <w:tr>
        <w:trPr>
          <w:trHeight w:val="146" w:hRule="atLeast"/>
        </w:trPr>
        <w:tc>
          <w:tcPr>
            <w:tcW w:w="1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9821,</w:t>
              <w:br/>
              <w:t>600</w:t>
            </w:r>
          </w:p>
        </w:tc>
      </w:tr>
      <w:tr>
        <w:trPr>
          <w:trHeight w:val="954" w:hRule="atLeast"/>
        </w:trPr>
        <w:tc>
          <w:tcPr>
            <w:tcW w:w="1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9821,</w:t>
              <w:br/>
              <w:t>600</w:t>
            </w:r>
          </w:p>
        </w:tc>
      </w:tr>
      <w:tr>
        <w:trPr>
          <w:trHeight w:val="546" w:hRule="atLeast"/>
        </w:trPr>
        <w:tc>
          <w:tcPr>
            <w:tcW w:w="1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9821,</w:t>
              <w:br/>
              <w:t>600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07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Нижний колонтитул Знак"/>
    <w:qFormat/>
    <w:rPr>
      <w:sz w:val="16"/>
      <w:szCs w:val="24"/>
      <w:lang w:bidi="ar-SA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Style20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21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tabs>
        <w:tab w:val="clear" w:pos="708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280" w:after="280"/>
      <w:ind w:hanging="0"/>
      <w:jc w:val="left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8">
    <w:name w:val="Адресат"/>
    <w:basedOn w:val="Normal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spacing w:lineRule="exact" w:line="240"/>
      <w:ind w:firstLine="708"/>
      <w:jc w:val="left"/>
    </w:pPr>
    <w:rPr>
      <w:rFonts w:eastAsia="Lucida Sans Unicode"/>
      <w:color w:val="000000"/>
      <w:sz w:val="24"/>
      <w:szCs w:val="20"/>
    </w:rPr>
  </w:style>
  <w:style w:type="paragraph" w:styleId="Style29">
    <w:name w:val="Заголовок к тексту"/>
    <w:basedOn w:val="Normal"/>
    <w:next w:val="TextBody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spacing w:lineRule="exact" w:line="240" w:before="0" w:after="240"/>
      <w:ind w:firstLine="708"/>
      <w:jc w:val="left"/>
    </w:pPr>
    <w:rPr>
      <w:rFonts w:eastAsia="Lucida Sans Unicode"/>
      <w:b/>
      <w:color w:val="000000"/>
      <w:sz w:val="24"/>
      <w:szCs w:val="20"/>
    </w:rPr>
  </w:style>
  <w:style w:type="paragraph" w:styleId="Style30">
    <w:name w:val="Исполнитель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spacing w:lineRule="exact" w:line="240"/>
      <w:ind w:firstLine="709"/>
      <w:jc w:val="left"/>
    </w:pPr>
    <w:rPr>
      <w:szCs w:val="20"/>
      <w:lang w:val="en-US"/>
    </w:rPr>
  </w:style>
  <w:style w:type="paragraph" w:styleId="Style31">
    <w:name w:val="Подразделение"/>
    <w:basedOn w:val="Normal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  <w:szCs w:val="20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08"/>
        <w:tab w:val="left" w:pos="2835" w:leader="none"/>
      </w:tabs>
      <w:suppressAutoHyphens w:val="true"/>
      <w:autoSpaceDE w:val="false"/>
      <w:ind w:hanging="0"/>
      <w:jc w:val="left"/>
    </w:pPr>
    <w:rPr>
      <w:rFonts w:ascii="Cambria" w:hAnsi="Cambria" w:eastAsia="Lucida Sans Unicode" w:cs="Cambria"/>
      <w:i/>
      <w:iCs/>
      <w:color w:val="4F81BD"/>
      <w:spacing w:val="15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31:00Z</dcterms:created>
  <dc:creator>EMarkin</dc:creator>
  <dc:description/>
  <dc:language>en-US</dc:language>
  <cp:lastModifiedBy>Самохвалова Елена Владимировна</cp:lastModifiedBy>
  <cp:lastPrinted>2017-02-28T17:32:00Z</cp:lastPrinted>
  <dcterms:modified xsi:type="dcterms:W3CDTF">2017-02-28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«Обеспечение доступности 
качественного предоставления 
услуг в сфере образования 
в городе Перми», утвержденную 
постановлением администрации 
города Перми от 19.10.2016 № 894</vt:lpwstr>
  </property>
  <property fmtid="{D5CDD505-2E9C-101B-9397-08002B2CF9AE}" pid="3" name="r_object_id">
    <vt:lpwstr>0900000199009560</vt:lpwstr>
  </property>
  <property fmtid="{D5CDD505-2E9C-101B-9397-08002B2CF9AE}" pid="4" name="r_version_label">
    <vt:lpwstr>1.12</vt:lpwstr>
  </property>
  <property fmtid="{D5CDD505-2E9C-101B-9397-08002B2CF9AE}" pid="5" name="reg_date">
    <vt:lpwstr>28.02.2017</vt:lpwstr>
  </property>
  <property fmtid="{D5CDD505-2E9C-101B-9397-08002B2CF9AE}" pid="6" name="reg_number">
    <vt:lpwstr>141</vt:lpwstr>
  </property>
  <property fmtid="{D5CDD505-2E9C-101B-9397-08002B2CF9AE}" pid="7" name="sign_flag">
    <vt:lpwstr>Подписан ЭЦП</vt:lpwstr>
  </property>
</Properties>
</file>