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в целях актуализации правовых актов администрации города Перми и приведения в соответствие с действующим законодательство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 Внести в </w:t>
      </w:r>
      <w:hyperlink r:id="rId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№ 534 (в ред. от 25.03.2011 № 109, от 30.12.2013 № 1267, </w:t>
        <w:br/>
        <w:t xml:space="preserve">от 30.12.2014 № 1062, от 12.02.2016 № 89, от 06.06.2016 № 383, от 15.12.2016 </w:t>
        <w:br/>
        <w:t>№ 1108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ункте 2.1 слова «на безвозмездной основе в целях возмещения части затрат» заменить словами «на финансовое обеспечение затрат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1.2. пункт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2.3. Условия предоставления субсидии и требования, которым должны соответствовать на 0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3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2. 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</w:t>
        <w:br/>
        <w:t>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 xml:space="preserve">и (или) не предусматривающих раскрытия и предоставления информации </w:t>
        <w:br/>
        <w:t>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.3.7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 в приложении 1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.3.1. слова «возмещения части затрат» заменить словами «на финансовое обеспечение затрат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.3.2. дополнить пунктом 5 следующего содержания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«5. Документы, подтверждающие отсутствие задолженности по обязательным платежам перед бюджетами всех уровней бюджетной системой Российской Федерации и внебюджетными фондами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1.4. в приложении 2 в пункте 1.3 слова «для возмещения части затрат» </w:t>
        <w:br/>
        <w:t>заменить словами «на финансовое обеспечение затрат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2. Внести в Порядок предоставления субсидий за счет средств бюджета </w:t>
        <w:br/>
        <w:t xml:space="preserve">города Перми на реализацию социально значимых проектов, утвержденный </w:t>
        <w:br/>
        <w:t xml:space="preserve">постановлением администрации города Перми от 16 декабря 2008 г. № 1214 </w:t>
        <w:br/>
        <w:t xml:space="preserve">«Об утверждении Положения о городском конкурсе социально значимых проектов и Порядка предоставления субсидий за счет средств бюджета города Перми на реализацию социально значимых проектов» (в ред. от 19.04.2012 № 173, </w:t>
        <w:br/>
        <w:t>от 18.02.2013 № 83, от 13.01.2015 № 6, от 07.09.2016 № 664)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1. пункт 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5. Субсидии предоставляются на финансовое обеспечение затрат, связанных с выполнением социально значимых работ или оказанием социально значимых услуг организациями-победителями ежегодного городского конкурса социально значимых проектов в пределах лимитов бюджетных обязательств, выделенных на эти цел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словия предоставления субсидии и требования, которым должны соответствовать на 0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5.1. государственная регистрация некоммерческой организации 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2.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5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5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5.7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 в пункте 9 слова «и дают согласие на осуществление Уполномоченным органом и органами муниципального финансового контроля администрации </w:t>
        <w:br/>
        <w:t>города Перми обязательной проверки соблюдения организациями условий, целей и порядка предоставления субсидий» исключить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. Внести в Порядок предоставления субсидий за счет средств бюджета </w:t>
        <w:br/>
        <w:t>города Перми общественным организациям ветеранов (пенсионеров) войны, труда, вооруженных сил и правоохранительных органов, утвержденный постановление администрации города Перми от 13 января 2014 г. № 4,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1. в пункте 2.1 слова «на безвозмездной основе в целях частичного возмещения затрат» заменить словами «на финансовое обеспечение затрат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2. пункт 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2.3. Условия предоставления субсидии и требования, которым должны соответствовать на 0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1. государственная регистрация общественной организации ветеранов </w:t>
        <w:br/>
        <w:t>в качестве юридического лица и осуществление некоммерческой организацией деятельности на территории города Перм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2. у получателей субсидий должна отсутствовать задолженность </w:t>
        <w:br/>
        <w:t xml:space="preserve">по налогам, сборам и иным обязательным платежам в бюджеты бюджетной </w:t>
        <w:br/>
        <w:t>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3.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4.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5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</w:t>
        <w:br/>
        <w:t xml:space="preserve">регистрации которых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3.6.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3.7. согласие общественной организации ветеранов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3. абзац девятый пункта 2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документы, подтверждающие соответствие условиям и требованиям, содержащимся в пункте 2.3.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4. пункт 2.8.5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5. в приложении 1 слова «в целях частичного возмещения затрат» заменить словами «на финансовое обеспечение затрат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 Внести в Порядок предоставления субсидий за счет средств бюджета города Перми на осуществление деятельности территориального общественного самоуправления города Перми, утвержденный постановлением администрации города Перми от 07 марта 2014 г. № 160 (в ред. от 27.07.2016 № 534) следующие изменения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1. в пункте 2.1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4.1.1. слова «в целях частичного возмещения затрат» заменить словами </w:t>
        <w:br/>
        <w:t>«на финансовое обеспечение затрат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1.2. слова «а также возмещения части расходов» заменить словами «а также финансовое обеспечение расходов»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2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«2.2. Условия предоставления субсидии и требования, которым должны соответствовать на 01 число месяца, предшествующего 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затрат в связи с производством (реализацией) товаров, выполнением работ, оказанием услуг, не предусмотрено заключение соглашения), получатели субсидий: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1. государственная регистрация Получателя субсидии в качестве юридического лица и осуществление деятельности на территории города Перми, наличие устава, соответствующего действующему законодательству и зарегистрированного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2. у Получателя субсидии должна отсутствовать задолженность по налогам, сборам и иным обязательным платежам в бюджеты бюджетной системы </w:t>
        <w:br/>
        <w:t xml:space="preserve">Российской Федерации, срок исполнения по которым наступил в соответствии </w:t>
        <w:br/>
        <w:t>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3. у Получателя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4. Получатель субсидий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5. Получатель субсидии не должен являться иностранными юридическими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</w:t>
        <w:br/>
        <w:t xml:space="preserve">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6. 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szCs w:val="28"/>
          </w:rPr>
          <w:t>пункте</w:t>
        </w:r>
      </w:hyperlink>
      <w:r>
        <w:rPr>
          <w:szCs w:val="28"/>
        </w:rPr>
        <w:t xml:space="preserve"> 1.3 настоящего Порядка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2.7. согласие Получателем на осуществление уполномоченным органом </w:t>
        <w:br/>
        <w:t>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4.3. пункт 2.8.5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.4. в приложении 2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4.1. слова «в целях частичного возмещения затрат, связанных с осуществлением хозяйственной деятельности, направленной на удовлетворение социально-бытовых потребностей граждан, проживающих на соответствующей территории, организацию и проведение мероприятий по работе с населением, а также возмещения части расходов» заменить словами «в целях финансового обеспечения затрат, связанных с осуществлением хозяйственной деятельности, направленной </w:t>
        <w:br/>
        <w:t xml:space="preserve">на удовлетворение социально-бытовых потребностей граждан, проживающих </w:t>
        <w:br/>
        <w:t>на соответствующей территории, организацию и проведение мероприятий по работе с населением, а также финансового обеспечения расходов»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4.4.2. дополнить пунктом 5 следующего содержания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«5. Документы, подтверждающие отсутствие задолженности по обязательным платежам перед бюджетами всех уровней бюджетной системой Российской Федерации и внебюджетными фондами на ___ л.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570834E40081F78656BB72042425A5AC37F04BFF0821F8384DB16C963ECC83C57C27F2CA678674FDBBF003U7R1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9:00Z</dcterms:created>
  <dc:creator>EMarkin</dc:creator>
  <dc:description/>
  <dc:language>en-US</dc:language>
  <cp:lastModifiedBy>Самохвалова Елена Владимировна</cp:lastModifiedBy>
  <cp:lastPrinted>2017-02-28T17:48:00Z</cp:lastPrinted>
  <dcterms:modified xsi:type="dcterms:W3CDTF">2017-02-28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актуализации Порядков предоставления субсидий за счет средств бюджета города Перми, утвержденных постановлениями администрации города Перми от 11 июня 2008 года № 534, от 16.12.2008 № 1214, от 13.01.2014 № 4, от 07.03.2014 № 160</vt:lpwstr>
  </property>
  <property fmtid="{D5CDD505-2E9C-101B-9397-08002B2CF9AE}" pid="3" name="r_object_id">
    <vt:lpwstr>0900000198c793c5</vt:lpwstr>
  </property>
  <property fmtid="{D5CDD505-2E9C-101B-9397-08002B2CF9AE}" pid="4" name="r_version_label">
    <vt:lpwstr>1.18</vt:lpwstr>
  </property>
  <property fmtid="{D5CDD505-2E9C-101B-9397-08002B2CF9AE}" pid="5" name="reg_date">
    <vt:lpwstr>28.02.2017</vt:lpwstr>
  </property>
  <property fmtid="{D5CDD505-2E9C-101B-9397-08002B2CF9AE}" pid="6" name="reg_number">
    <vt:lpwstr>142</vt:lpwstr>
  </property>
  <property fmtid="{D5CDD505-2E9C-101B-9397-08002B2CF9AE}" pid="7" name="sign_flag">
    <vt:lpwstr>Подписан ЭЦП</vt:lpwstr>
  </property>
</Properties>
</file>