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Глущенко Антона Юрьевича от 08 февраля 2017 г. № СЭД-059-22-01-23.2-12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bCs/>
          <w:sz w:val="28"/>
          <w:szCs w:val="28"/>
        </w:rPr>
        <w:t xml:space="preserve">ограниченной жилым домом по ул.Молодогвардейской,11, ул.Советской Армии, проспектом Декабристов, ул.Молодогвардейской в Индустриальном районе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3 марта 2017 г. в 18.15 час. мероприятие в рамках публичных слушаний по теме, указанной в пункте 1 настоящего постановления, по адресу: 614066, г.Пермь, ул.Мира,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</w:t>
        <w:br/>
        <w:t xml:space="preserve">района города Перми, состав которого утвержден в установленном порядке, </w:t>
        <w:br/>
        <w:t>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839450</wp:posOffset>
                </wp:positionV>
                <wp:extent cx="3383280" cy="123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.75pt;mso-wrap-distance-left:9.05pt;mso-wrap-distance-right:9.05pt;mso-wrap-distance-top:0pt;mso-wrap-distance-bottom:0pt;margin-top:853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66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24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8:00Z</dcterms:created>
  <dc:creator>EMarkin</dc:creator>
  <dc:description/>
  <dc:language>en-US</dc:language>
  <cp:lastModifiedBy>Самохвалова Елена Владимировна</cp:lastModifiedBy>
  <cp:lastPrinted>2017-03-06T10:48:00Z</cp:lastPrinted>
  <dcterms:modified xsi:type="dcterms:W3CDTF">2017-03-0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 слушаний по обсуждению проекта межевания территории, ограниченной жилым домом по ул.Молодогвардейской,11, ул.Советской Армии, проектом Декабристов, ул.Молодогвардейской в Индустриальном районе города Перми</vt:lpwstr>
  </property>
  <property fmtid="{D5CDD505-2E9C-101B-9397-08002B2CF9AE}" pid="3" name="r_object_id">
    <vt:lpwstr>0900000199441681</vt:lpwstr>
  </property>
  <property fmtid="{D5CDD505-2E9C-101B-9397-08002B2CF9AE}" pid="4" name="r_version_label">
    <vt:lpwstr>1.6</vt:lpwstr>
  </property>
  <property fmtid="{D5CDD505-2E9C-101B-9397-08002B2CF9AE}" pid="5" name="reg_date">
    <vt:lpwstr>06.03.2017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