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поряжение администрации города Перми </w:t>
        <w:br/>
        <w:t xml:space="preserve">от 05 марта 2013 г.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от 12.08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sz w:val="28"/>
          <w:szCs w:val="28"/>
        </w:rPr>
        <w:t>), дополнив пункт 3 абзацем следующего содержа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чальника управления информационных технологий администрации города Перми – за организацию работы по достижению показателя «Доля граждан, использующих механизм получения государственных и муниципальных услуг </w:t>
        <w:br/>
        <w:t>в электронной форме.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состав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 марта 2013 г.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8.2013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sz w:val="28"/>
          <w:szCs w:val="28"/>
        </w:rPr>
        <w:t>), изложив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распоряж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руководителя аппарата администрации города Перми Анисимову Е.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  <w:br/>
        <w:t>города Перми</w:t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№ 31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hyperlink r:id="rId17">
        <w:r>
          <w:rPr>
            <w:rStyle w:val="InternetLink"/>
            <w:b/>
            <w:color w:val="000000"/>
            <w:szCs w:val="28"/>
          </w:rPr>
          <w:t>СОСТАВ</w:t>
        </w:r>
      </w:hyperlink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 xml:space="preserve">комиссии по повышению качества предоставления муниципальных услуг, оказываемых функциональными и территориальными органами </w:t>
        <w:br/>
        <w:t>администрации города Перми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едатель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>
          <w:trHeight w:val="46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руководитель аппарата администрации города </w:t>
              <w:br/>
              <w:t>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председателя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ритви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кот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тем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управления-начальник </w:t>
              <w:br/>
              <w:t xml:space="preserve">отдела по противодействию коррупции управления </w:t>
              <w:br/>
              <w:t xml:space="preserve">по вопросам муниципальной службы и кадров </w:t>
              <w:br/>
              <w:t>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рмак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ал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правового управления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ри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и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жилищных отношений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ловь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ис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начальника управления информационных </w:t>
              <w:br/>
              <w:t>технологий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мася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рам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земельных отношений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рославце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10D2CDAE0D07985189BDC6CF1C0F326CDBACF6622C0F81435659C04E261DDC162D01F51CCEED5DAE638AAEH1H" TargetMode="External"/><Relationship Id="rId4" Type="http://schemas.openxmlformats.org/officeDocument/2006/relationships/hyperlink" Target="consultantplus://offline/ref=A410D2CDAE0D07985189BDC6CF1C0F326CDBACF662220C89435659C04E261DDC162D01F51CCEED5DAE638AAEH1H" TargetMode="External"/><Relationship Id="rId5" Type="http://schemas.openxmlformats.org/officeDocument/2006/relationships/hyperlink" Target="consultantplus://offline/ref=A410D2CDAE0D07985189BDC6CF1C0F326CDBACF663290A8E4C5659C04E261DDC162D01F51CCEED5DAE638AAEH0H" TargetMode="External"/><Relationship Id="rId6" Type="http://schemas.openxmlformats.org/officeDocument/2006/relationships/hyperlink" Target="consultantplus://offline/ref=A410D2CDAE0D07985189BDC6CF1C0F326CDBACF66C280A8D4C5659C04E261DDC162D01F51CCEED5DAE638AAEH1H" TargetMode="External"/><Relationship Id="rId7" Type="http://schemas.openxmlformats.org/officeDocument/2006/relationships/hyperlink" Target="consultantplus://offline/ref=A410D2CDAE0D07985189BDC6CF1C0F326CDBACF66C2F098E485659C04E261DDC162D01F51CCEED5DAE638AAEH0H" TargetMode="External"/><Relationship Id="rId8" Type="http://schemas.openxmlformats.org/officeDocument/2006/relationships/hyperlink" Target="consultantplus://offline/ref=A410D2CDAE0D07985189BDC6CF1C0F326CDBACF66D2B0E8F425659C04E261DDC162D01F51CCEED5DAE638AAEH0H" TargetMode="External"/><Relationship Id="rId9" Type="http://schemas.openxmlformats.org/officeDocument/2006/relationships/hyperlink" Target="consultantplus://offline/ref=A410D2CDAE0D07985189BDC6CF1C0F326CDBACF6622C0F81435659C04E261DDC162D01F51CCEED5DAE638AAEH1H" TargetMode="External"/><Relationship Id="rId10" Type="http://schemas.openxmlformats.org/officeDocument/2006/relationships/hyperlink" Target="consultantplus://offline/ref=A410D2CDAE0D07985189BDC6CF1C0F326CDBACF662220C89435659C04E261DDC162D01F51CCEED5DAE638AAEH1H" TargetMode="External"/><Relationship Id="rId11" Type="http://schemas.openxmlformats.org/officeDocument/2006/relationships/hyperlink" Target="consultantplus://offline/ref=A410D2CDAE0D07985189BDC6CF1C0F326CDBACF663290A8E4C5659C04E261DDC162D01F51CCEED5DAE638AAEH0H" TargetMode="External"/><Relationship Id="rId12" Type="http://schemas.openxmlformats.org/officeDocument/2006/relationships/hyperlink" Target="consultantplus://offline/ref=A410D2CDAE0D07985189BDC6CF1C0F326CDBACF66C280A8D4C5659C04E261DDC162D01F51CCEED5DAE638AAEH1H" TargetMode="External"/><Relationship Id="rId13" Type="http://schemas.openxmlformats.org/officeDocument/2006/relationships/hyperlink" Target="consultantplus://offline/ref=A410D2CDAE0D07985189BDC6CF1C0F326CDBACF66C2F098E485659C04E261DDC162D01F51CCEED5DAE638AAEH0H" TargetMode="External"/><Relationship Id="rId14" Type="http://schemas.openxmlformats.org/officeDocument/2006/relationships/hyperlink" Target="consultantplus://offline/ref=A410D2CDAE0D07985189BDC6CF1C0F326CDBACF66D2B0E8F425659C04E261DDC162D01F51CCEED5DAE638AAEH0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8701A708B1F00C4F9717E0719823E4C3C0F2E90F54298EC95EA86F21DFCE3DF448FF6E82D9BB07A14C6A8DW4K6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6:00Z</dcterms:created>
  <dc:creator>EMarkin</dc:creator>
  <dc:description/>
  <dc:language>en-US</dc:language>
  <cp:lastModifiedBy>Пользователь</cp:lastModifiedBy>
  <cp:lastPrinted>2017-03-06T14:56:00Z</cp:lastPrinted>
  <dcterms:modified xsi:type="dcterms:W3CDTF">2017-03-0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города Перми от 05.03.2013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</vt:lpwstr>
  </property>
  <property fmtid="{D5CDD505-2E9C-101B-9397-08002B2CF9AE}" pid="3" name="r_object_id">
    <vt:lpwstr>09000001990d3f80</vt:lpwstr>
  </property>
  <property fmtid="{D5CDD505-2E9C-101B-9397-08002B2CF9AE}" pid="4" name="r_version_label">
    <vt:lpwstr>1.5</vt:lpwstr>
  </property>
  <property fmtid="{D5CDD505-2E9C-101B-9397-08002B2CF9AE}" pid="5" name="reg_date">
    <vt:lpwstr>06.03.2017</vt:lpwstr>
  </property>
  <property fmtid="{D5CDD505-2E9C-101B-9397-08002B2CF9AE}" pid="6" name="reg_number">
    <vt:lpwstr>31</vt:lpwstr>
  </property>
  <property fmtid="{D5CDD505-2E9C-101B-9397-08002B2CF9AE}" pid="7" name="sign_flag">
    <vt:lpwstr>Подписан ЭЦП</vt:lpwstr>
  </property>
</Properties>
</file>