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4 июня 2013 г. № 514 «О развитии застроенной территории, ограниченной ул.Иньвенской, ул.Грозненской, ул.Целинной, ул.Ивдельской Мотовилихинского района города Перми (кварталы № 1512, 1611)</w:t>
      </w:r>
      <w:r>
        <w:rPr>
          <w:rFonts w:cs="Times New Roman CYR" w:ascii="Times New Roman CYR" w:hAnsi="Times New Roman CYR"/>
          <w:szCs w:val="28"/>
        </w:rPr>
        <w:t>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1. Провести открытый аукцион на право заключить договор о развитии застроенной территории, ограниченной ул.Иньвенской, ул.Грозненской, ул.Целинной, ул.Ивдельской Мотовилихинского района города Перми (кварталы № 1512, 1611)</w:t>
      </w:r>
      <w:r>
        <w:rPr/>
        <w:t>,</w:t>
      </w:r>
      <w:r>
        <w:rPr>
          <w:szCs w:val="28"/>
        </w:rPr>
        <w:t xml:space="preserve"> площадью 90353 кв.м</w:t>
      </w:r>
      <w:r>
        <w:rPr/>
        <w:t xml:space="preserve"> (далее – Аукцион)</w:t>
      </w:r>
      <w:r>
        <w:rPr>
          <w:szCs w:val="28"/>
        </w:rPr>
        <w:t xml:space="preserve"> до 15 мая 2017 г.</w:t>
      </w:r>
    </w:p>
    <w:p>
      <w:pPr>
        <w:pStyle w:val="Style18"/>
        <w:ind w:firstLine="709"/>
        <w:jc w:val="both"/>
        <w:rPr/>
      </w:pPr>
      <w:r>
        <w:rPr/>
        <w:t xml:space="preserve">2. Утвердить прилагаемые начальную цену предмета Аукциона, сумму задатка для участия в Аукционе, существенные условия договора о развитии застроенной территории, ограниченной ул.Иньвенской, ул.Грозненской, ул.Целинной, ул.Ивдельской Мотовилихинского района города Перми (кварталы № 1512, 1611). </w:t>
      </w:r>
    </w:p>
    <w:p>
      <w:pPr>
        <w:pStyle w:val="095"/>
        <w:ind w:firstLine="709"/>
        <w:jc w:val="both"/>
        <w:rPr/>
      </w:pPr>
      <w:r>
        <w:rPr>
          <w:szCs w:val="28"/>
        </w:rPr>
        <w:t>3. Департаменту имущественных отношений администрации города Перми с учетом пункта 1 настоящего постановления организовать и провести в установленном порядке Аукцион.</w:t>
      </w:r>
    </w:p>
    <w:p>
      <w:pPr>
        <w:pStyle w:val="095"/>
        <w:ind w:firstLine="709"/>
        <w:jc w:val="both"/>
        <w:rPr/>
      </w:pPr>
      <w:r>
        <w:rPr>
          <w:szCs w:val="28"/>
        </w:rPr>
        <w:t>4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ул.Иньвенской, ул.Грозненской, ул.Целинной, ул.Ивдельской Мотовилихинского района города Перми (кварталы № 1512, 1611)</w:t>
      </w:r>
      <w:r>
        <w:rPr/>
        <w:t>,</w:t>
      </w:r>
      <w:r>
        <w:rPr>
          <w:szCs w:val="28"/>
        </w:rPr>
        <w:t xml:space="preserve"> площадью 90353 кв.м с победителем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города Перми </w:t>
        <w:tab/>
        <w:tab/>
        <w:tab/>
        <w:tab/>
        <w:tab/>
        <w:tab/>
        <w:tab/>
        <w:t xml:space="preserve">              А.В. Дашкевич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2.03.2017 № 155</w:t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ая цена предмета открытого аукциона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>на право заключить договор о развитии застроенной территории,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ограниченной ул.Иньвенской, ул.Грозненской, ул.Целинной, ул.Ивдельской </w:t>
        <w:br/>
        <w:t>Мотовилихинского района города Перми (кварталы № 1512, 1611),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а задатка для участия в открытом аукционе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 договора о развитии застроенной территории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14673327 (четырнадцать миллионов шестьсот семьдесят три тысячи триста двадцать семь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7336663 (семь миллионов триста тридцать шесть тысяч шестьсот шестьдесят три) руб. 50 коп.</w:t>
      </w:r>
    </w:p>
    <w:p>
      <w:pPr>
        <w:pStyle w:val="095"/>
        <w:ind w:firstLine="709"/>
        <w:jc w:val="both"/>
        <w:rPr/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1. местоположение и площадь застроенной территории: территория, ограниченная ул.Иньвенской, ул.Грозненской, ул.Целинной, ул.Ивдельской Мотовилихинского района города Перми (кварталы № 1512, 1611), площадью </w:t>
      </w:r>
      <w:r>
        <w:rPr/>
        <w:t>90353 кв.м</w:t>
      </w:r>
      <w:r>
        <w:rPr>
          <w:szCs w:val="28"/>
        </w:rPr>
        <w:t xml:space="preserve"> (далее – Застроенная территория)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2. адреса зданий, строений, сооружений, подлежащих сносу, реконструкции: многоквартирные жилые дома по </w:t>
      </w:r>
      <w:r>
        <w:rPr/>
        <w:t>ул.Ивдельской,13, ул.Целинной,7, 9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 обязательства лица, заключившего Договор с администрацией города Перми (далее – Застройщик):</w:t>
      </w:r>
    </w:p>
    <w:p>
      <w:pPr>
        <w:pStyle w:val="Normal"/>
        <w:autoSpaceDE w:val="false"/>
        <w:ind w:firstLine="709"/>
        <w:rPr/>
      </w:pPr>
      <w:r>
        <w:rPr/>
        <w:t xml:space="preserve">3.4.1. подготовить проект планировки Застроенной территории, включая проект межевания Застроенной территории, в соответствии с Генеральным планом города Перми, утвержденным решением Пермской городской Думы </w:t>
        <w:br/>
        <w:t xml:space="preserve">от 17 декабря 2010 г. № 205, </w:t>
      </w:r>
      <w:r>
        <w:rPr>
          <w:szCs w:val="28"/>
        </w:rPr>
        <w:t xml:space="preserve">Правилами землепользования и застройки города Перми, утвержденными решением Пермской городской Думы от 26 июня 2007 г. № 143, </w:t>
      </w:r>
      <w:r>
        <w:rPr/>
        <w:t>Местными нормативами градостроительного проектирования в городе Перми, утвержденными решением Пермской городской Думы от 24 марта 2015 г. № 60, до 31 декабр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 до 01 ноября 2017 г. создать либо приобрести, а также передать в муниципальную собственность города Перми благоустроенные жилые помещения </w:t>
        <w:br/>
        <w:t>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находящихся в частной собственности граждан с согласия собственников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об изъятии жилого помещения или вступившее в законную силу решение суда. Оплата </w:t>
        <w:br/>
        <w:t xml:space="preserve">по договору об изъятии жилого помещения производится в течение 10 дней с даты направления такого договора Застройщику, заключившему Договор. Оплата </w:t>
        <w:br/>
        <w:t>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за изымаемое жилое помещение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ых обязательств – 31 декабря 2017 г. Не является нарушением срока исполнения обязательств период рассмотрения дел в суде;</w:t>
      </w:r>
    </w:p>
    <w:p>
      <w:pPr>
        <w:pStyle w:val="Normal"/>
        <w:rPr/>
      </w:pPr>
      <w:r>
        <w:rPr/>
        <w:t>3.4.4. после исполнения пунктов 3.4.2, 3.4.3 в течение 3 месяцев произвести снос аварийных многоквартирных домов, расположенных на Застроенной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5.</w:t>
      </w:r>
      <w:r>
        <w:rPr/>
        <w:t xml:space="preserve"> </w:t>
      </w:r>
      <w:r>
        <w:rPr>
          <w:szCs w:val="28"/>
        </w:rPr>
        <w:t>осуществить строительство на Застроенной территории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в собственность или аренду земельные участки, которые находятся в муниципальной собственности города Перми или государственная собственность на которые </w:t>
        <w:br/>
        <w:t xml:space="preserve">не разграничена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</w:t>
        <w:br/>
        <w:t>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 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Перми в залог денежных средств, в том числе в форме вклада, </w:t>
        <w:br/>
        <w:t>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Обеспечение исполнения Договора предоставляется на сумму 10000000,00 (десять миллионов) руб. В случае продления срока Договора Застройщик обязуется переоформить соответствующую банковскую гарантию. В случае если </w:t>
        <w:br/>
        <w:t>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7:00Z</dcterms:created>
  <dc:creator>EMarkin</dc:creator>
  <dc:description/>
  <dc:language>en-US</dc:language>
  <cp:lastModifiedBy>Пользователь</cp:lastModifiedBy>
  <cp:lastPrinted>2017-03-02T16:05:00Z</cp:lastPrinted>
  <dcterms:modified xsi:type="dcterms:W3CDTF">2017-03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
на право заключить договор 
о развитии застроенной территории,
ограниченной  ул.Иньвенской, ул.Грозненской,
ул.Целинной, ул.Ивдельской в Мотовилихинском районе города Перми (кварталы № 1512, 1611)</vt:lpwstr>
  </property>
  <property fmtid="{D5CDD505-2E9C-101B-9397-08002B2CF9AE}" pid="3" name="r_object_id">
    <vt:lpwstr>09000001982c1538</vt:lpwstr>
  </property>
  <property fmtid="{D5CDD505-2E9C-101B-9397-08002B2CF9AE}" pid="4" name="r_version_label">
    <vt:lpwstr>1.22</vt:lpwstr>
  </property>
  <property fmtid="{D5CDD505-2E9C-101B-9397-08002B2CF9AE}" pid="5" name="reg_date">
    <vt:lpwstr>02.03.2017</vt:lpwstr>
  </property>
  <property fmtid="{D5CDD505-2E9C-101B-9397-08002B2CF9AE}" pid="6" name="reg_number">
    <vt:lpwstr>155</vt:lpwstr>
  </property>
  <property fmtid="{D5CDD505-2E9C-101B-9397-08002B2CF9AE}" pid="7" name="sign_flag">
    <vt:lpwstr>Подписан ЭЦП</vt:lpwstr>
  </property>
</Properties>
</file>