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, в целях проведения мероприятий, направленных на реализацию полномочий в сфере укрепления межнационального и межконфессионального согласия в городе Пер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укрепления межнационального и межконфессионального согласия в городе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ализу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содействии в реализации мероприятий, направленных на гармонизацию межнациональных и межконфессиональных отношений, культурно-просветительских общественных инициатив религиозных организаций и объеди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провождение сайта по вопросам межнациональных и межконфессиональ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едение мероприятий, фестивалей, форумов, национальных праздников, спартакиад, семинаров, круглых сто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оздание и трансляция специализированных тематических передач </w:t>
        <w:br/>
        <w:t>на телевиден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одействие издательской деятельности, приобретение и распространение издательской продукции об этническом многообразии города Перми, антиэкстремистской и антитеррористиче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ведение курсов повышения квалификации для сотрудников некоммерческих организаций, работающих в сфере межэтнических и межконфессиональ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социальной и культурной адаптации мигран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казание консультационных правовых услуг, проведение культурно-просветительских мероприятий для мигрантов и членов их сем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ыпуск информационных материалов (памяток), приобретение учебников по изучению русского языка, истории и культуры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и проведении мониторинга межнациональных, межконфессиональных, миграционных процессов на территор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ониторинг состояния межнациональных и межконфессиональных отношений в городе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исследование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зработка и подготовка доклада «О миграционной ситуации в городе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ы, связанные с финансовым обеспечением расходного обязательства, установле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траты на реализацию расходного обязательства, указа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ассчитываются исходя из утверждаемого в рамках муниципальной программы «Укрепление межнационального </w:t>
        <w:br/>
        <w:t>и межконфессионального согласия в городе Перми» объема планируемых 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</w:t>
        <w:br/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в сфере укрепления межнационального и межконфессионального согласия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№ 148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в сфере укрепления межнационального </w:t>
        <w:br/>
        <w:t>и межконфессионального согласия в городе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621"/>
        <w:gridCol w:w="46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ланирования расходов </w:t>
              <w:br/>
              <w:t>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73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мероприятий, направленных на гармонизацию межнациональных и межконфессиональных отношений, культурно-просветительских общественных инициатив религиозных организаций и объедин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айта по вопросам межнациональных и межконфессиональных отнош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фестивалей, форумов, национальных праздников, спартакиад, семинаров, круглых стол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трансляция специализированных тематических передач </w:t>
              <w:br/>
              <w:t>на телевидении города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здательской деятельности, приобретение и распространение издательской продукции об этническом многообразии города Перми, антиэкстремистской и антитеррористической направ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и межконфессиональных отнош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культурная адаптация мигрант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ых правовых услуг, проведение культурно-просветительских мероприятий </w:t>
              <w:br/>
              <w:t>для мигрантов и членов их сем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ых материалов (памяток), приобретение учебников по изучению русского языка, </w:t>
              <w:br/>
              <w:t>истории и культуры Ро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межнациональных, межконфессиональных, миграционных процессов на территории города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уровня сохранения </w:t>
              <w:br/>
              <w:t xml:space="preserve">и развития традиционных культур народов города Перми и особенностей функционирования и существования на современном этап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ссий в городе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одготовка доклада </w:t>
              <w:br/>
              <w:t>«О миграционной ситуации в городе Перми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5:00Z</dcterms:created>
  <dc:creator>EMarkin</dc:creator>
  <dc:description/>
  <dc:language>en-US</dc:language>
  <cp:lastModifiedBy>Самохвалова Елена Владимировна</cp:lastModifiedBy>
  <cp:lastPrinted>2017-03-02T10:15:00Z</cp:lastPrinted>
  <dcterms:modified xsi:type="dcterms:W3CDTF">2017-03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становления "Об установлении расходного обязательства Пермского городского округа по вопросам местного значения в сфере укрепление межнационального и межконфессионального согласия в городе Перми"</vt:lpwstr>
  </property>
  <property fmtid="{D5CDD505-2E9C-101B-9397-08002B2CF9AE}" pid="3" name="r_object_id">
    <vt:lpwstr>0900000197e8db83</vt:lpwstr>
  </property>
  <property fmtid="{D5CDD505-2E9C-101B-9397-08002B2CF9AE}" pid="4" name="r_version_label">
    <vt:lpwstr>1.34</vt:lpwstr>
  </property>
  <property fmtid="{D5CDD505-2E9C-101B-9397-08002B2CF9AE}" pid="5" name="reg_date">
    <vt:lpwstr>01.03.2017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