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шением Пермской городской Думы от 23 августа 2016 г. № 186 «О регулировании в городе Перми отдельных вопросов в сфере водоотвед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Создать комиссию по рассмотрению вопроса об установлении (изменении) нормативов водоотведения (сброса) по составу сточных вод в систему канализации города Перм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spacing w:lineRule="auto" w:line="240"/>
        <w:rPr/>
      </w:pPr>
      <w:r>
        <w:rPr>
          <w:szCs w:val="28"/>
        </w:rPr>
        <w:t>2.1. Положение о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;</w:t>
      </w:r>
    </w:p>
    <w:p>
      <w:pPr>
        <w:pStyle w:val="TextBody"/>
        <w:spacing w:lineRule="auto" w:line="240"/>
        <w:rPr/>
      </w:pPr>
      <w:r>
        <w:rPr>
          <w:szCs w:val="28"/>
        </w:rPr>
        <w:t>2.2. состав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.</w:t>
      </w:r>
    </w:p>
    <w:p>
      <w:pPr>
        <w:pStyle w:val="TextBody"/>
        <w:spacing w:lineRule="auto" w:line="240"/>
        <w:rPr/>
      </w:pPr>
      <w:r>
        <w:rPr>
          <w:szCs w:val="28"/>
        </w:rPr>
        <w:t>3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от 11 февраля 2015 г.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от 31 июля 2015 г. № 514 «О внесении изменений в Положение и состав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ые постановлением администрации города Перми от 11.02.2015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»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от 17 февраля 2016 г. № 99 «О внесении изменений в состав комиссии по установлению нормативов сброса загрязняющих веществ со сточными водами </w:t>
        <w:br/>
        <w:t>и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от 11.02.2015 № 72».</w:t>
      </w:r>
    </w:p>
    <w:p>
      <w:pPr>
        <w:pStyle w:val="TextBody"/>
        <w:spacing w:lineRule="auto" w:line="240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№ 1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вопроса об установлении (изменении)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ов водоотведения (сброса) по составу сточных вод в систему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нализации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Комиссия по рассмотрению вопроса об установлении (изменении) нормативов водоотведения (сброса) по составу сточных вод в систему канализации города Перми (далее – Комиссия) создается при администрации города Перми </w:t>
        <w:br/>
        <w:t>в целях учета мнения заинтересованных лиц по вопросу установления (изменения) нормативов водоотведения (сброса) по составу сточных вод в систему канализации города Перми (далее – нормативы). Комиссия является совещательным органом, решения, принимаемые Комиссией, носят рекомендательный характер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2. В своей деятельности Комиссия руководствуется законодательством Российской Федерации, постановлениями Правительства Российской Федерации от 12 февраля 1999 г. </w:t>
      </w:r>
      <w:hyperlink r:id="rId5">
        <w:r>
          <w:rPr>
            <w:rStyle w:val="InternetLink"/>
            <w:szCs w:val="28"/>
          </w:rPr>
          <w:t>№ 167</w:t>
        </w:r>
      </w:hyperlink>
      <w:r>
        <w:rPr>
          <w:szCs w:val="28"/>
        </w:rPr>
        <w:t xml:space="preserve"> «Об утверждении Правил пользования системами коммунального водоснабжения и канализации в Российской Федерации», </w:t>
        <w:br/>
        <w:t xml:space="preserve">от 29 июля 2013 г. </w:t>
      </w:r>
      <w:hyperlink r:id="rId6">
        <w:r>
          <w:rPr>
            <w:rStyle w:val="InternetLink"/>
            <w:szCs w:val="28"/>
          </w:rPr>
          <w:t>№ 644</w:t>
        </w:r>
      </w:hyperlink>
      <w:r>
        <w:rPr>
          <w:szCs w:val="28"/>
        </w:rPr>
        <w:t xml:space="preserve"> «Об утверждении Правил холодного водоснабжения </w:t>
        <w:br/>
        <w:t xml:space="preserve">и водоотведения и о внесении изменений в некоторые акты Правительства Российской Федерации»,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3 августа </w:t>
        <w:br/>
        <w:t>2016 г. № 186 «О регулировании в городе Перми отдельных вопросов в сфере водоотведения», настоящим Положением.</w:t>
      </w:r>
    </w:p>
    <w:p>
      <w:pPr>
        <w:pStyle w:val="TextBody"/>
        <w:spacing w:lineRule="auto" w:line="240"/>
        <w:rPr/>
      </w:pPr>
      <w:r>
        <w:rPr>
          <w:szCs w:val="28"/>
        </w:rPr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 Перми, депутаты Пермской городской Думы, представители федеральных органов надзора в сфере экологии, природопользования и благополучия окружающей среды, организации водопроводно-канализационного хозяйства (далее – организация ВКХ) по согласованию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bookmarkStart w:id="1" w:name="P60"/>
      <w:bookmarkEnd w:id="1"/>
      <w:r>
        <w:rPr>
          <w:b/>
          <w:szCs w:val="28"/>
        </w:rPr>
        <w:t>II. Цель и задачи Комисси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Целью деятельности Комиссии является учет мнения заинтересованных лиц по вопросу установления (изменения) норматив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 Комиссия выполняет следующие задачи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2.1. рассматривает представленный администрацией города Перми и (или) организацией ВКХ расчет нормативов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2. принимает решения рекомендательного характера об установлении (изменении) норматив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  <w:bookmarkStart w:id="2" w:name="P66"/>
      <w:bookmarkStart w:id="3" w:name="P66"/>
      <w:bookmarkEnd w:id="3"/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Права Комисси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1. запрашивать от предприятий, организаций, учреждений, функциональных органов администрации города Перми материалы, необходимые для решения вопросов, внесенных на рассмотрение Комиссии;</w:t>
      </w:r>
    </w:p>
    <w:p>
      <w:pPr>
        <w:pStyle w:val="TextBody"/>
        <w:spacing w:lineRule="auto" w:line="240"/>
        <w:rPr/>
      </w:pPr>
      <w:r>
        <w:rPr>
          <w:szCs w:val="28"/>
        </w:rPr>
        <w:t>3.2. заслушивать экспертов, представителей абонентов по вопросам, рассматриваемым на заседании Комисс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Регламент работы Комиссии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4.1. Комиссию возглавляет председатель – заместитель главы администрации города Перми-начальник департамента жилищно-коммунального хозяйства администрации города Перм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2. По решению председателя Комиссии для подготовки отдельных вопросо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Ecolog9%5CDesktop%5C%D0%9F%D0%9E%D0%A1%D0%A2%D0%90%D0%9D%D0%9E%D0%92%D0%9B%D0%95%D0%9D%D0%98%D0%95.doc" \l "P60%23P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а также в случае оперативной необходимости могут создаваться временные рабочие группы из числа членов Комиссии с привлечением сторонних организаций и экспертов.</w:t>
      </w:r>
    </w:p>
    <w:p>
      <w:pPr>
        <w:pStyle w:val="TextBody"/>
        <w:spacing w:lineRule="auto" w:line="240"/>
        <w:rPr/>
      </w:pPr>
      <w:r>
        <w:rPr>
          <w:szCs w:val="28"/>
        </w:rPr>
        <w:t>Организация и порядок деятельности временных рабочих групп определяются председателем Комиссии.</w:t>
      </w:r>
    </w:p>
    <w:p>
      <w:pPr>
        <w:pStyle w:val="TextBody"/>
        <w:spacing w:lineRule="auto" w:line="240"/>
        <w:rPr/>
      </w:pPr>
      <w:r>
        <w:rPr>
          <w:szCs w:val="28"/>
        </w:rPr>
        <w:t>4.3. В период отсутствия председателя Комиссии его обязанности выполняет заместитель председателя Комиссии.</w:t>
      </w:r>
    </w:p>
    <w:p>
      <w:pPr>
        <w:pStyle w:val="TextBody"/>
        <w:spacing w:lineRule="auto" w:line="240"/>
        <w:rPr/>
      </w:pPr>
      <w:r>
        <w:rPr>
          <w:szCs w:val="28"/>
        </w:rPr>
        <w:t>4.4. Секретарь Комиссии организует работу по сбору и анализу представляемых материалов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TextBody"/>
        <w:spacing w:lineRule="auto" w:line="240"/>
        <w:rPr/>
      </w:pPr>
      <w:r>
        <w:rPr>
          <w:szCs w:val="28"/>
        </w:rPr>
        <w:t>4.5. Расчет нормативов направляется секретарем Комиссии в организацию ВКХ на рассмотрение не позднее, чем за 7 рабочих дней до дня заседания Комиссии. Организация ВКХ направляет в адрес секретаря Комиссии заключение на расчет нормативов не позднее, чем за 3 рабочих дня до дня заседания Комиссии. В случае представления расчета нормативов по инициативе организации ВКХ данный расчет нормативов представляется секретарю Комиссии не позднее чем за 7 рабочих дней до дня заседания Комиссии.</w:t>
      </w:r>
    </w:p>
    <w:p>
      <w:pPr>
        <w:pStyle w:val="TextBody"/>
        <w:spacing w:lineRule="auto" w:line="240"/>
        <w:rPr/>
      </w:pPr>
      <w:r>
        <w:rPr>
          <w:szCs w:val="28"/>
        </w:rPr>
        <w:t>4.6. Дата, время и место заседания Комиссии определяются председателем Комиссии и доводятся секретарем Комиссии до сведения всех членов Комиссии не позднее чем за 5 календарных дней до дня заседания Комиссии.</w:t>
      </w:r>
    </w:p>
    <w:p>
      <w:pPr>
        <w:pStyle w:val="TextBody"/>
        <w:spacing w:lineRule="auto" w:line="240"/>
        <w:rPr/>
      </w:pPr>
      <w:bookmarkStart w:id="4" w:name="P90"/>
      <w:bookmarkEnd w:id="4"/>
      <w:r>
        <w:rPr>
          <w:szCs w:val="28"/>
        </w:rPr>
        <w:t>4.7. 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lineRule="auto" w:line="240"/>
        <w:rPr/>
      </w:pPr>
      <w:r>
        <w:rPr>
          <w:szCs w:val="28"/>
        </w:rPr>
        <w:t>4.8. Решение по рассматриваемому вопросу принимае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9. Решения комиссии оформляются протоколом за подписями председательствующего на заседании Комиссии и секретаря Комиссии и учитываются при принятии решения об установлении (изменении) нормативо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№ 1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bookmarkStart w:id="5" w:name="P106"/>
      <w:bookmarkEnd w:id="5"/>
      <w:r>
        <w:rPr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а об установлении (изменении)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ов водоотведения (сброса) по составу сточных вод в систему </w:t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>канализации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709"/>
        <w:gridCol w:w="5812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-начальник департамента жилищно-коммунального хозяйств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Борис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родской сре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иродопользования управления по экологии и природопользованию администрации </w:t>
            </w:r>
          </w:p>
          <w:p>
            <w:pPr>
              <w:pStyle w:val="ConsPlusNormal"/>
              <w:tabs>
                <w:tab w:val="clear" w:pos="708"/>
                <w:tab w:val="left" w:pos="649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в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родской сре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опользования управления по экологии и природопользованию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отдела государственной экологической экспертизы и нормирования Управления Федеральной службы по надзор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природопользования по Пермскому краю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лато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Роберт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ермской городской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жа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танислав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 по контролю качества стоков ООО «Новая городская инфраструктура Прикамья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ч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азвития коммун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ы департамента жилищно-коммунального хозяйств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го и экологического контроля ООО «Новая городская инфраструкту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мья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ркадь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директор ООО «Новая городская инфраструктура Прикамья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омышленной политики управления промышленности, инвестиц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дпринимательства департамен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промышленной полити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Пермводоканал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пту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асильевич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ермской городской Ду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601D897F12A7FE30A0CECBE0DFBDF0896A0800E3F9C20AB1326F3D18CZ82CF" TargetMode="External"/><Relationship Id="rId6" Type="http://schemas.openxmlformats.org/officeDocument/2006/relationships/hyperlink" Target="consultantplus://offline/ref=7601D897F12A7FE30A0CECBE0DFBDF0896AF840E329120AB1326F3D18CZ82CF" TargetMode="External"/><Relationship Id="rId7" Type="http://schemas.openxmlformats.org/officeDocument/2006/relationships/hyperlink" Target="consultantplus://offline/ref=7601D897F12A7FE30A0CF2B31B9782039FACDD063F9B23F54D79A88CDB85018BZ928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7:00Z</dcterms:created>
  <dc:creator>EMarkin</dc:creator>
  <dc:description/>
  <dc:language>en-US</dc:language>
  <cp:lastModifiedBy>Самохвалова Елена Владимировна</cp:lastModifiedBy>
  <cp:lastPrinted>2017-03-02T10:37:00Z</cp:lastPrinted>
  <dcterms:modified xsi:type="dcterms:W3CDTF">2017-03-02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рассмотрению вопроса
об установлении (изменении) нормативов водоотведения (сброса) по составу сточных вод в систему канализации города Перми</vt:lpwstr>
  </property>
  <property fmtid="{D5CDD505-2E9C-101B-9397-08002B2CF9AE}" pid="3" name="r_object_id">
    <vt:lpwstr>0900000198a13f54</vt:lpwstr>
  </property>
  <property fmtid="{D5CDD505-2E9C-101B-9397-08002B2CF9AE}" pid="4" name="r_version_label">
    <vt:lpwstr>1.17</vt:lpwstr>
  </property>
  <property fmtid="{D5CDD505-2E9C-101B-9397-08002B2CF9AE}" pid="5" name="reg_date">
    <vt:lpwstr>01.03.2017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