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оложение о комиссии по налоговой и бюджетной политике администрации города Перми в области доходов бюджета города Перми, утвержденное постановлением администрации города Перми от 28 марта 2013 г. № 195 «О комиссии по налоговой и бюджетной политике администрации города Перми в области доходов бюджета города Перми» (в ред. от 11.09.2014 № 615, </w:t>
        <w:br/>
        <w:t>от 12.02.2015 № 76, от 12.04.2016 № 247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ункт 1.5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.5. Комиссия состоит из председателя, двух заместителей председателя, секретаря и членов Комисси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пункт 1.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6. В период отсутствия председа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1. обязанности председателя Комиссии по его поручению исполняет начальник департамента земельных отношений администрации города Перми </w:t>
        <w:br/>
        <w:t>по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долженности по договорам аренды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долженности по земельному нало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политики в части земельного нало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обязанности председателя Комиссии по его поручению исполняет начальник департамента финансов администрации города Перми по вопро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я задолженности, за исключением задолженности, указанной </w:t>
        <w:br/>
        <w:t xml:space="preserve">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налоговой политики, за исключением вопросов в части земельного налога.»;</w:t>
      </w:r>
    </w:p>
    <w:p>
      <w:pPr>
        <w:pStyle w:val="Normal"/>
        <w:ind w:firstLine="709"/>
        <w:rPr/>
      </w:pPr>
      <w:r>
        <w:rPr>
          <w:szCs w:val="28"/>
        </w:rPr>
        <w:t>1.3. в пункте 4.2 слово «сопредседателями» заменить словом «председателем»;</w:t>
      </w:r>
    </w:p>
    <w:p>
      <w:pPr>
        <w:pStyle w:val="Normal"/>
        <w:ind w:firstLine="709"/>
        <w:rPr/>
      </w:pPr>
      <w:r>
        <w:rPr>
          <w:szCs w:val="28"/>
        </w:rPr>
        <w:t>1.4. в пункте 4.5 слова «одного из сопредседателей» заменить словом «председателя»;</w:t>
      </w:r>
    </w:p>
    <w:p>
      <w:pPr>
        <w:pStyle w:val="Normal"/>
        <w:ind w:firstLine="709"/>
        <w:rPr/>
      </w:pPr>
      <w:r>
        <w:rPr>
          <w:szCs w:val="28"/>
        </w:rPr>
        <w:t>1.5. пункт 4.6 признать утратившим силу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Внести изменения в состав комиссии по налоговой и бюджетной политике администрации города Перми в области доходов бюджета города Перми, утвержденный постановлением администрации города Перми от 28 марта 2013 г. № 195 «О комиссии по налоговой и бюджетной политике администрации города Перми в области доходов бюджета города Перми» (в ред. от 11.09.2014 № 615, </w:t>
        <w:br/>
        <w:t>от 12.02.2015 № 76, от 12.04.2016 № 247), изложив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Попову Г.Б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3.2017 № 150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налоговой и бюджетной политике администрации города Перми </w:t>
        <w:br/>
        <w:t>в области доходов бюджета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  <w:br/>
              <w:t>Галина Борисо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заместителя главы администрации города Перми-начальника департамента экономики и промышленной политики 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стители председателя: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япкина </w:t>
              <w:br/>
              <w:t>Вера Сергее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финансов администрации </w:t>
              <w:br/>
              <w:t>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масян </w:t>
              <w:br/>
              <w:t>Елена Арамо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земельных отношений </w:t>
              <w:br/>
              <w:t>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кретарь: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енина </w:t>
              <w:br/>
              <w:t>Екатерина Николае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доходов от использования </w:t>
              <w:br/>
              <w:t xml:space="preserve">земельных ресурсов и налогов на имущество </w:t>
              <w:br/>
              <w:t>управления доходов бюджета департамента финансов 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742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квадзе </w:t>
              <w:br/>
              <w:t>Арсен Давидович</w:t>
            </w:r>
          </w:p>
        </w:tc>
        <w:tc>
          <w:tcPr>
            <w:tcW w:w="67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ермской городской Думы </w:t>
              <w:br/>
              <w:t>по экономическому развитию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щина </w:t>
              <w:br/>
              <w:t>Татьяна Станиславовна</w:t>
            </w:r>
          </w:p>
        </w:tc>
        <w:tc>
          <w:tcPr>
            <w:tcW w:w="67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управления по судебной </w:t>
              <w:br/>
              <w:t xml:space="preserve">и договорной работе правового управления </w:t>
              <w:br/>
              <w:t>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езман </w:t>
              <w:br/>
              <w:t>Евгений Андреевич</w:t>
            </w:r>
          </w:p>
        </w:tc>
        <w:tc>
          <w:tcPr>
            <w:tcW w:w="67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лосова </w:t>
              <w:br/>
              <w:t>Екатерина Наилевна</w:t>
            </w:r>
          </w:p>
        </w:tc>
        <w:tc>
          <w:tcPr>
            <w:tcW w:w="674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организации исполнительного </w:t>
              <w:br/>
              <w:t xml:space="preserve">производства Федеральной службы судебных </w:t>
              <w:br/>
              <w:t>приставов по Пермскому краю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ихин </w:t>
              <w:br/>
              <w:t>Виталий Викторович</w:t>
            </w:r>
          </w:p>
        </w:tc>
        <w:tc>
          <w:tcPr>
            <w:tcW w:w="67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руководителя Управления Федеральной налоговой службы по Пермскому краю </w:t>
              <w:br/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ыкина </w:t>
              <w:br/>
              <w:t>Наталья Владимировна</w:t>
            </w:r>
          </w:p>
        </w:tc>
        <w:tc>
          <w:tcPr>
            <w:tcW w:w="674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финансов администрации </w:t>
              <w:br/>
              <w:t xml:space="preserve">города Перми-начальник управления доходов </w:t>
              <w:br/>
              <w:t xml:space="preserve">бюджета департамента финансов администрации </w:t>
              <w:br/>
              <w:t>города Перми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0:00Z</dcterms:created>
  <dc:creator>EMarkin</dc:creator>
  <dc:description/>
  <dc:language>en-US</dc:language>
  <cp:lastModifiedBy>Самохвалова Елена Владимировна</cp:lastModifiedBy>
  <cp:lastPrinted>2017-03-02T10:50:00Z</cp:lastPrinted>
  <dcterms:modified xsi:type="dcterms:W3CDTF">2017-03-02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и состав комиссии по налоговой и бюджетной политике администрации города Перми в области доходов бюджета города Перми, утвержденные постановлением администрации города Перми от 28.03.2013 № 195 "О комиссии по налоговой и б</vt:lpwstr>
  </property>
  <property fmtid="{D5CDD505-2E9C-101B-9397-08002B2CF9AE}" pid="3" name="r_object_id">
    <vt:lpwstr>0900000198ba4d02</vt:lpwstr>
  </property>
  <property fmtid="{D5CDD505-2E9C-101B-9397-08002B2CF9AE}" pid="4" name="r_version_label">
    <vt:lpwstr>4.8</vt:lpwstr>
  </property>
  <property fmtid="{D5CDD505-2E9C-101B-9397-08002B2CF9AE}" pid="5" name="reg_date">
    <vt:lpwstr>01.03.2017</vt:lpwstr>
  </property>
  <property fmtid="{D5CDD505-2E9C-101B-9397-08002B2CF9AE}" pid="6" name="reg_number">
    <vt:lpwstr>150</vt:lpwstr>
  </property>
  <property fmtid="{D5CDD505-2E9C-101B-9397-08002B2CF9AE}" pid="7" name="sign_flag">
    <vt:lpwstr>Подписан ЭЦП</vt:lpwstr>
  </property>
</Properties>
</file>