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 xml:space="preserve">1. Назначить ответственным за проведение исследований в области градостроительного проектирования общество с ограниченной ответственностью </w:t>
        <w:br/>
        <w:t>«Оптима».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 Обществу с ограниченной ответственностью «Оптима» провести исследования 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2.1. по теме «Проведение исследований в области градостроительного проектирования в отношении территории, </w:t>
      </w:r>
      <w:r>
        <w:rPr>
          <w:szCs w:val="28"/>
        </w:rPr>
        <w:t>ограниченной ул.Лебедева, ул.КИМ, ул.Василия Соломина в Мотовилихинском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2. по вопросу «Оценка влияния предложения общества с ограниченной ответственностью «Оптима»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 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2"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Оптима»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2.03.2017 № 152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Лебедева, ул.КИМ, ул.Василия Соломина</w:t>
        <w:br/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198235" cy="4942205"/>
            <wp:effectExtent l="0" t="0" r="0" b="0"/>
            <wp:docPr id="5" name="гр_территории_Оптима_11,27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_территории_Оптима_11,27 г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EMarkin</dc:creator>
  <dc:description/>
  <dc:language>en-US</dc:language>
  <cp:lastModifiedBy>Пользователь</cp:lastModifiedBy>
  <cp:lastPrinted>2017-03-02T15:50:00Z</cp:lastPrinted>
  <dcterms:modified xsi:type="dcterms:W3CDTF">2017-03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992fef55</vt:lpwstr>
  </property>
  <property fmtid="{D5CDD505-2E9C-101B-9397-08002B2CF9AE}" pid="4" name="r_version_label">
    <vt:lpwstr>4.4</vt:lpwstr>
  </property>
  <property fmtid="{D5CDD505-2E9C-101B-9397-08002B2CF9AE}" pid="5" name="reg_date">
    <vt:lpwstr>02.03.2017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