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</w:t>
        <w:br/>
        <w:t xml:space="preserve">Земельным кодексом Российской Федерации, Уставом города Перми, в целях </w:t>
        <w:br/>
        <w:t>организации эффективной работы при реализации функции по комплексному освоению территор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Регламент взаимодействия функциональных органов администрации города Перми при реализации функции по комплексному освоению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7 № 144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функциональных органов администрации города Перм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функции по комплексному освоению территории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Регламент взаимодействия функциональных органов администрации города Перми при реализации функции по комплексному освоению территории (далее – Регламент) разработан на основании Гражданского кодекса Российской Федерации, Градостроительного кодекса Российской Федерации, Земельного кодекса Российской Федерации,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решений Пермской городской Думы от 12 сентября 2006 г. № 210 «О департаменте имущественных отношений администрации города Перми», от 12сентября 2006 г. № 216 «Об управлении внешнего благоустройства администрации города Перми», от 12 сентября 2006 г. № 224 «О департаменте образования администрации города Перми», от 24 июня 2008 г. № 201 «О департаменте дорог и транспорта администрации города Перми и о внесении изменений в отдельные решения Пермской городской Думы», от 27 сентября 2011 г. № 193 </w:t>
        <w:br/>
        <w:t xml:space="preserve">«О создании департамента градостроительства и архитектуры администрации города Перми», от 26 июня 2012 г. № 138 «О создании департамента жилищно-коммунального хозяйства администрации города Перми», от 26 июня 2012 г. </w:t>
        <w:br/>
        <w:t xml:space="preserve">№ 139 «О департаменте культуры и молодежной политики администрации города Перми», от 23 сентября 2014 г. № 186 «О создании департамента экономики и промышленной политики администрации города Перми», от 24 февраля 2015 г. </w:t>
        <w:br/>
        <w:t>№ 39 «Об утверждении Положения о департаменте земельных отношений администрации города Перми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Настоящий Регламент определяет порядок взаимодействия между функциональными органами администрации города Перми (далее – ФО) при реализации функции по комплексному освоению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ь Регламента – обеспечение и совершенствование эффективной </w:t>
        <w:br/>
        <w:t>работы и согласованной деятельности ФО при реализации функции по комплексному освоению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заимодействие между ФО осуществляется по следующим форм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информацией, представление информации по запрос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вмест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совещаний, рабочих встреч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ринципы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 при организации взаимодействия и координации деятельности руководствуются принципами законности, самостоятельности в реализации собственных задач и полномочий, соответствия установленных полномочий объемам выделенного финанс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Требования к процедур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" w:name="P77"/>
      <w:bookmarkEnd w:id="1"/>
      <w:r>
        <w:rPr>
          <w:rFonts w:cs="Times New Roman" w:ascii="Times New Roman" w:hAnsi="Times New Roman"/>
          <w:sz w:val="28"/>
          <w:szCs w:val="28"/>
        </w:rPr>
        <w:t>3.1. Департамент градостроительства и архитектуры администрации города Перми (далее – ДГ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пределяет территорию, в отношении которой планируется комплексное осво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обеспечивает постановку на государственный кадастровый учет </w:t>
        <w:br/>
        <w:t>земельного участка для комплексного осво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направляет в управление внешнего благоустройства администрации города Перми (далее – УВБ), департамент жилищно-коммунального хозяйства администрации города Перми (далее – ДЖКХ), департамент дорог и транспорта администрации города Перми (далее – ДДТ), департамент образования администрации города Перми (далее – ДО), департамент культуры и молодежной политики администрации города Перми (далее – ДКМП), департамент экономики </w:t>
        <w:br/>
        <w:t>и промышленной политики администрации города Перми (далее – ДЭПП) запросы с целью получения предложений об объемах работ (мероприятий) и сроках их осущест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 течение 20 календарных дней после получения предложений об объемах работ (мероприятий) и сроках их осуществления от УВБ, ДЖКХ, ДДТ, ДО, ДКМП, ДЭПП осуществляет подготовку проекта договора о комплексном освоении территории и направляет проект договора о комплексном освоении территории в УВБ, ДЖКХ, ДДТ, ДО, ДКМП, ДЭПП для соглас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в течение 3 рабочих дней после получения согласования от функциональных органов, указанных в пункте 3.1.4 настоящего Регламента, направляет в департамент земельных отношений администрации города Перми (далее – ДЗО) согласованный проект договора о комплексном освоении территории для принятия решения о проведении аукциона на право заключения договора аренды земельного участка, находящегося в муниципальной собственности, или участка, государственная собственность на который не разграничена, для комплексного освоения территории (далее – аукцион), а также информацию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в течение 5 календарных дней с даты поступления копии протокола </w:t>
        <w:br/>
        <w:t>о результатах аукциона, указанного в пункте 3.3.10 настоящего Регламента, осуществляет подписание проекта договора о комплексном освоении территории и направляет в ДЗ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в течение 14 календарных дней после утверждения документации по планировке территории осуществляет подготовку проекта дополнительного соглашения к договору о комплексном освоении территории (далее – проект дополнительного соглашения) и направляет проект дополнительного соглашения на согласование в УВБ, ДЖКХ, ДДТ, ДО, ДКМП, ДЭПП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в течение 5 календарных дней с даты поступления проекта дополнительного соглашения, согласованного в соответствии с пунктом 3.1.7 настоящего Регламента, осуществляет его подписание и направляет подписанное дополнительное соглашение на подписание второй стороне по договору о комплексном освоении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направляет в ДЗО копию дополнительного соглашения к договору о комплексном освоении территории в течение 10 календарных дней с момента его заклю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в целях обеспечения контроля за исполнением договора о комплексном освоении территории направляет в УВБ, ДЖКХ, ДДТ, ДО, ДКМП, ДЭПП запросы о представлении информации о ходе и/или результатах реализации мероприятий по освоению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З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 течение 15 календарных дней с даты получения пакета документов, указанных в пункте 3.1.5 настоящего Регламента, принимает решение о проведении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 течение 5 календарных дней с даты принятия решения о проведении аукциона подготавливает и направляет в департамент имущественных отношений администрации города Перми (далее – ДИО) для проведения аукциона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дительное письмо и пакет документов, содержа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зрешенном использовании и принадлежности земельного участка </w:t>
        <w:br/>
        <w:t xml:space="preserve">к определенной категории земель, а также максимально и (или) минимально </w:t>
        <w:br/>
        <w:t>допустимых параметрах разрешенного строительства объекта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роке аренды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азмере ежегодной арендной платы (за исключением первого арендного платеж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начальника ДЗО о проведении аукци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паспорт земельного участка либо кадастровую выписку </w:t>
        <w:br/>
        <w:t>о земельном участ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о комплексном освоении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осле получения проекта договора о комплексном освоении территории в соответствии с пунктом 3.1.6 настоящего Регламента направляет проект договора о комплексном освоении территории одновременно с договором аренды земельного участка лицу, с которым в соответствии с Земельным кодексом Российской Федерации заключается договор аренды земельного участка, в сроки, установленные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направляет в ДГА договор о комплексном освоении территории в течение 5 календарных дней с даты получения договора о комплексном освоении территории, подписанного лицом, с которым в соответствии с Земельным кодексом Российской Федерации заключается договор аренды земельного участка.</w:t>
      </w:r>
    </w:p>
    <w:p>
      <w:pPr>
        <w:pStyle w:val="ConsPlusNormal"/>
        <w:ind w:firstLine="709"/>
        <w:jc w:val="both"/>
        <w:rPr/>
      </w:pPr>
      <w:bookmarkStart w:id="2" w:name="P87"/>
      <w:bookmarkStart w:id="3" w:name="P7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3. ДИ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издает приказ об организации проведения аукциона в течение 5 рабочих дней с даты подписания акта оказания услуг по рыночной оценке размера первого арендного платежа в соответствии с Федеральным законом от 29 июля 1998 г. № 135-ФЗ «Об оценочной деятельности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не позднее 45 календарных дней с даты получения от ДЗО документов, указанных в пункте 3.2.2 настоящего Регламента, определяет начальную цену предмета аукциона в соответствии с пунктом 15 статьи 39.11 Земельного кодекса Российской Федерации, устанавливает время, место и порядок проведения аукциона, сроки подачи заявок на участие в аукционе, размер, порядок внесения и возврата задатка, величину повышения начальной цены предмета аукциона («шаг аукциона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 течение 5 календарных дней с даты подписания приказа об организации проведения аукцион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0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организует подготовку и публикацию извещений о проведении аукциона в печатном средстве массовой информации «Официальный бюллетень органов местного самоуправления муниципального образования город Пермь», их размещение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ринимает задатки для участия в аукци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принимает от заявителей заявки на участие в аукционе </w:t>
        <w:br/>
        <w:t xml:space="preserve">с прилагаемыми к ним документами, организует регистрацию заявок по мере поступления в журнале приема заявок с присвоением каждой заявке номера </w:t>
        <w:br/>
        <w:t>и с указанием даты и времени подач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обеспечивает сохранность заявок и прилагаемых к ним документов, конфиденциальность сведений о лицах, подавших заявки, и содержания представленных ими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регистрирует заявителей для участия в аукционе;</w:t>
      </w:r>
    </w:p>
    <w:p>
      <w:pPr>
        <w:pStyle w:val="Normal"/>
        <w:ind w:firstLine="709"/>
        <w:jc w:val="both"/>
        <w:rPr/>
      </w:pPr>
      <w:r>
        <w:rPr>
          <w:szCs w:val="28"/>
        </w:rPr>
        <w:t>3.3.8. взаимодействует с комиссией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9. осуществляет возврат задатков заявителям, не допущенным к участию в аукционе, и лицам, участвовавшим в аукционе, но не победившим в них, в соответствии с пунктами 11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8 статьи 39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 не позднее рабочего дня, следующего за днем подписания протокола о результатах аукциона, представляет копию протокола 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О для заключения договора аренды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ГА для подписания договора о комплексном освоении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ВБ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в течение 20 рабочих дней с даты поступления запроса, указанного </w:t>
        <w:br/>
        <w:t>в пункте 3.1.3 настоящего Регламента, направляет в ДГА предложения об объемах работ (мероприятий) и сроках их осуществления в рамках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существляет согласование проекта договора о комплексном освоении территории в течение 5 рабочих дней с даты поступления на соглас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осуществляет согласование проекта дополнительного соглашения </w:t>
        <w:br/>
        <w:t>в течение 5 рабочих дней с даты поступления на соглас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в течение 7 рабочих дней со дня получения запроса, указанного в пункте 3.1.10 настоящего Регламента, представляет в ДГА информацию о ходе и/или результатах реализации мероприятий по освоению территории в рамках установленных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ЖК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в течение 20 рабочих дней с даты поступления запроса, указанного </w:t>
        <w:br/>
        <w:t>в пункте 3.1.3 настоящего Регламента, направляет в ДГА предложения по объему работ (мероприятий) и срокам их осуществления в рамках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осуществляет согласование проекта договора о комплексном освоении территории в течение 5 рабочих дней с даты поступления на соглас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осуществляет согласование проекта дополнительного соглашения </w:t>
        <w:br/>
        <w:t>в течение 5 рабочих дней с даты поступления на соглас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в течение 7 рабочих дней со дня получения запроса, указанного в пункте 3.1.10 настоящего Регламента, представляет в ДГА информацию о ходе и/или результатах реализации мероприятий по освоению территории в рамках установлен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Д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в течение 20 рабочих дней с даты поступления запроса, указанного </w:t>
        <w:br/>
        <w:t>в пункте 3.1.3 настоящего Регламента, направляет в ДГА предложения по объему работ (мероприятий) и срокам их осуществления в рамках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осуществляет согласование проекта договора о комплексном освоении территории в течение 5 рабочих дней с даты поступления на соглас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осуществляет согласование проекта дополнительного соглашения в течение 5 рабочих дней с даты поступления на соглас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в течение 7 рабочих дней со дня получения запроса, указанного в пункте 3.1.10 настоящего Регламента, представляет в ДГА информацию о ходе и/или результатах реализации мероприятий по освоению территории в рамках установленных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в течение 20 рабочих дней с даты поступления запроса, указанного </w:t>
        <w:br/>
        <w:t>в пункте 3.1.3 настоящего Регламента, направляет в ДГА предложения по объему работ (мероприятий) и срокам их осуществления в рамках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осуществляет согласование проекта договора о комплексном освоении территории в течение 5 рабочих дней с даты поступления на соглас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3. осуществляет согласование проекта дополнительного соглашения </w:t>
        <w:br/>
        <w:t>в течение 5 рабочих дней с даты поступления на соглас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в течение 7 рабочих дней со дня получения запроса, указанного в пункте 3.1.10 настоящего Регламента, представляет в ДГА информацию о ходе и/или результатах реализации мероприятий по освоению территории в рамках установленных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КМП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. в течение 20 рабочих дней с даты поступления запроса, указанного </w:t>
        <w:br/>
        <w:t>в пункте 3.1.3 настоящего Регламента, направляет в ДГА предложения по объему работ (мероприятий) и срокам их осуществления в рамках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осуществляет согласование проекта договора о комплексном освоении территории в течение 5 рабочих дней с даты поступления на соглас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3. осуществляет согласование проекта дополнительного соглашения </w:t>
        <w:br/>
        <w:t>в течение 5 рабочих дней с даты поступления на соглас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в течение 7 рабочих дней со дня получения запроса, указанного в пункте 3.1.10 настоящего Регламента, представляет в ДГА информацию о ходе и/или результатах реализации мероприятий по освоению территории в рамках установленных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ЭПП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1. в течение 20 рабочих дней с даты поступления запроса, указанного </w:t>
        <w:br/>
        <w:t>в пункте 3.1.3 настоящего Регламента, направляет в ДГА предложения об объемах работ (мероприятий) и сроках их осуществления в рамках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 осуществляет согласование проекта договора о комплексном освоении территории в течение 5 рабочих дней с даты поступления на соглас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3. осуществляет согласование проекта дополнительного соглашения </w:t>
        <w:br/>
        <w:t>в течение 5 рабочих дней с даты поступления на соглас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4. в течение 7 рабочих дней со дня получения запроса, указанного в пункте 3.1.10 настоящего Регламента, представляет в ДГА информацию о ходе и/или результатах реализации мероприятий по освоению территории в рамках установлен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Формы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ФО имеют право запрашивать и получать сведения, документы </w:t>
        <w:br/>
        <w:t>и иные материалы, необходимые для осуществления полномочий, в целях реализации положений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мен информацией, представление информации осуществляются </w:t>
        <w:br/>
        <w:t>по письменному запросу. Срок представления необходимой информации указывается в запросе и не может превышать 1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Контроль и ответственность за реализацию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 и ответственность за осуществление взаимодействия при реализации настоящего Регламента обеспечивают руководители Ф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 несвоевременное, некачественное или неполное представление сведений и документов ответственность несут руководители ФО в соответствии </w:t>
        <w:br/>
        <w:t>с разграничением полномочий, предусмотренных разделом 3 настоящего Регламент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0CCB83C9E2DC9E8F4D1B05C02BE1FFB94F8561292BE1D60158C3E3FFD8AF7B2C2DE31641Dy468M" TargetMode="External"/><Relationship Id="rId6" Type="http://schemas.openxmlformats.org/officeDocument/2006/relationships/hyperlink" Target="consultantplus://offline/ref=40CCB83C9E2DC9E8F4D1B05C02BE1FFB94F8561292BE1D60158C3E3FFD8AF7B2C2DE31641Dy469M" TargetMode="External"/><Relationship Id="rId7" Type="http://schemas.openxmlformats.org/officeDocument/2006/relationships/hyperlink" Target="consultantplus://offline/ref=40CCB83C9E2DC9E8F4D1B05C02BE1FFB94F8561292BE1D60158C3E3FFD8AF7B2C2DE31641Dy46B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0:00Z</dcterms:created>
  <dc:creator>EMarkin</dc:creator>
  <dc:description/>
  <dc:language>en-US</dc:language>
  <cp:lastModifiedBy>Самохвалова Елена Владимировна</cp:lastModifiedBy>
  <cp:lastPrinted>2017-03-01T17:39:00Z</cp:lastPrinted>
  <dcterms:modified xsi:type="dcterms:W3CDTF">2017-03-01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ламента взаимодействия функциональных органов администрации города Перми при реализации функции по комплексному освоению территории</vt:lpwstr>
  </property>
  <property fmtid="{D5CDD505-2E9C-101B-9397-08002B2CF9AE}" pid="3" name="r_object_id">
    <vt:lpwstr>0900000197ddc428</vt:lpwstr>
  </property>
  <property fmtid="{D5CDD505-2E9C-101B-9397-08002B2CF9AE}" pid="4" name="r_version_label">
    <vt:lpwstr>9.2</vt:lpwstr>
  </property>
  <property fmtid="{D5CDD505-2E9C-101B-9397-08002B2CF9AE}" pid="5" name="reg_date">
    <vt:lpwstr>01.03.2017</vt:lpwstr>
  </property>
  <property fmtid="{D5CDD505-2E9C-101B-9397-08002B2CF9AE}" pid="6" name="reg_number">
    <vt:lpwstr>144</vt:lpwstr>
  </property>
  <property fmtid="{D5CDD505-2E9C-101B-9397-08002B2CF9AE}" pid="7" name="sign_flag">
    <vt:lpwstr>Подписан ЭЦП</vt:lpwstr>
  </property>
</Properties>
</file>