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- программам дошкольного образования, утвержденным Приказом Министерства образования и науки Российской Федерации от 30 августа 2013 г. № 1014, Порядком приема на обучение по образовательным программам дошкольного образования, утвержденным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 декабря 2015 г. № 1527, администрация города Перми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.03.2013 № 112 (в ред. от 24.03.2016)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, изложив в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администрации города Перми обеспечить 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Информационно – аналитическому управлению администрации города Перми разместить постановление на</w:t>
      </w:r>
      <w:r>
        <w:rPr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6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 ДО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СМОТРА И УХОДА 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й Администрации г. Перми от 22.04.2013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9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13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4, от 20.08.2013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60, от 25.06.201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12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0.2014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32, от 23.03.2015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7, от 24.03.2016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организации общедоступного дошкольного образования, присмотра и ухода в муниципальных образовательных учреждениях города Перми (далее - Положение) разработано в целях удовлетворения потребности граждан, проживающих на территории города Перми, в получении услуги дошкольного образования, присмотра и ухода, оказания помощи семье в воспитании, исходя из имеющихся в городе Перми условий и возможностей, и регламентирует порядок организации общедоступного дошкольного образования, присмотра и ухода в муниципальных образовательных учреждениях города Перми (далее – МОУ), реализующих образовательную программу дошкольного образования, а также осуществляющих присмотр и уход за детьми дошкольного возра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и законами от 6 октября 2003 г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 «Об общих принципах организации местного самоуправления в Российской Федерации», от 29 декабря 2012 г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- программам дошкольного образования, утвержденным Приказом Министерства образования и науки Российской Федерации от 30 августа 2013 г. № 1014, Порядком приема на обучение по образовательным программам дошкольного образования, утвержденным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(далее – Порядок приема в МОУ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 декабря 2015 г. № 1527 (далее – Порядок перевод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общедоступного дошкольного образования, присмотра и ухода в МОУ осуществляется департаментом образования администрации города Перми (далее - Департамент) путем распределения детей в МОУ по дате рождения согласно закреплению территорий города Перми за подведомственными муниципальными образовательными учреждениями, реализующими программу дошко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етей в МОУ, не проживающих на закрепленной территории, осуществляется на свободные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гистра детей дошкольного возраста для распределения в МОУ г.Перми осуществляются посредством автоматизированной информационной системы регистрации получателей и поставщиков услуг дошкольного образования (далее - АИС РППУ ДО) на основании заявления родителя (законного представителя) о постановке на учет ребенка для предоставления места в образовательных учреждениях, реализующих основную образовательную программу дошко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становка детей на уче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2E2D"/>
          <w:szCs w:val="28"/>
        </w:rPr>
        <w:t xml:space="preserve">2.1. </w:t>
      </w:r>
      <w:r>
        <w:rPr>
          <w:szCs w:val="28"/>
        </w:rPr>
        <w:t>Учет детей, нуждающихся в предоставлении места в МОУ, осуществляет Департамент через отделы образования районов (далее – РОО) в АИС РППУ Д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2E2D"/>
          <w:szCs w:val="28"/>
        </w:rPr>
        <w:t>Прием заявлений и постановка детей на учет осуществляе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у специалиста РОО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 вложением копий документов, заверенных надлежащим образо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дачи документов в КГАУ «Пермский краевой многофункциональный центр» (далее – МФЦ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электронном виде на Едином портале государственных и муниципальных услуг (функций): www.gosuslugi.ru (далее - Единый портал) или на сайте: </w:t>
      </w:r>
      <w:hyperlink r:id="rId20">
        <w:r>
          <w:rPr>
            <w:rStyle w:val="InternetLink"/>
            <w:szCs w:val="28"/>
          </w:rPr>
          <w:t>www.permsad.permedu.ru</w:t>
        </w:r>
      </w:hyperlink>
      <w:r>
        <w:rPr>
          <w:szCs w:val="28"/>
        </w:rPr>
        <w:t xml:space="preserve"> (далее – Дошкольный портал).</w:t>
      </w:r>
    </w:p>
    <w:p>
      <w:pPr>
        <w:pStyle w:val="Normal"/>
        <w:autoSpaceDE w:val="false"/>
        <w:ind w:firstLine="720"/>
        <w:jc w:val="both"/>
        <w:rPr>
          <w:color w:val="332E2D"/>
          <w:szCs w:val="28"/>
        </w:rPr>
      </w:pPr>
      <w:r>
        <w:rPr>
          <w:color w:val="332E2D"/>
          <w:szCs w:val="28"/>
        </w:rPr>
        <w:t xml:space="preserve">2.2. В заявлении о постановке на учет указываются данные ребенка и родителя (законного представителя) согласно </w:t>
      </w:r>
      <w:r>
        <w:rPr>
          <w:bCs/>
          <w:color w:val="332E2D"/>
          <w:szCs w:val="28"/>
        </w:rPr>
        <w:t>приложению 1</w:t>
      </w:r>
      <w:r>
        <w:rPr>
          <w:b/>
          <w:bCs/>
          <w:color w:val="332E2D"/>
          <w:szCs w:val="28"/>
        </w:rPr>
        <w:t xml:space="preserve"> </w:t>
      </w:r>
      <w:r>
        <w:rPr>
          <w:color w:val="332E2D"/>
          <w:szCs w:val="28"/>
        </w:rPr>
        <w:t>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2E2D"/>
          <w:szCs w:val="28"/>
        </w:rPr>
        <w:t>2.3. Если постановка на учет осуществляется на личном приеме в РОО родители (законные представители) предоставляют оригиналы и копии следующих документов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720"/>
        <w:jc w:val="both"/>
        <w:rPr>
          <w:color w:val="332E2D"/>
          <w:szCs w:val="28"/>
        </w:rPr>
      </w:pPr>
      <w:r>
        <w:rPr>
          <w:color w:val="332E2D"/>
          <w:szCs w:val="28"/>
        </w:rPr>
        <w:t>2.4. Если постановка на учет осуществляется родителем (законным представителем) через Единый портал или Дошкольный портал – скан-копии документов, указанных в п.2.3 настоящего Положения, прикрепляются в электронном виде.</w:t>
      </w:r>
    </w:p>
    <w:p>
      <w:pPr>
        <w:pStyle w:val="Normal"/>
        <w:autoSpaceDE w:val="false"/>
        <w:ind w:firstLine="720"/>
        <w:jc w:val="both"/>
        <w:rPr>
          <w:color w:val="332E2D"/>
          <w:szCs w:val="28"/>
        </w:rPr>
      </w:pPr>
      <w:r>
        <w:rPr>
          <w:color w:val="332E2D"/>
          <w:szCs w:val="28"/>
        </w:rPr>
        <w:t xml:space="preserve">2.5. Если постановка на учет осуществляется через </w:t>
      </w:r>
      <w:r>
        <w:rPr>
          <w:szCs w:val="28"/>
        </w:rPr>
        <w:t>МФЦ,</w:t>
      </w:r>
      <w:r>
        <w:rPr>
          <w:color w:val="332E2D"/>
          <w:szCs w:val="28"/>
        </w:rPr>
        <w:t xml:space="preserve"> родители (законные представители) предоставляют в МФЦ оригиналы и копии документов, указанных в п.2.3 настоящего Полож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2.6. На личном приеме с</w:t>
      </w:r>
      <w:r>
        <w:rPr>
          <w:rFonts w:cs="Times New Roman" w:ascii="Times New Roman" w:hAnsi="Times New Roman"/>
          <w:sz w:val="28"/>
          <w:szCs w:val="28"/>
        </w:rPr>
        <w:t>пециалист РОО регистрирует заявление о постановке ребенка на учет в журнале регистрации заявлений о постановке ребенка на учет для предоставления места в МОУ согласно приложению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2E2D"/>
          <w:szCs w:val="28"/>
        </w:rPr>
        <w:t>Подтверждение регистрации заявления о постановке детей на учет в АИС РППУ и прилагаемых к нему документов, указанных в п.2.3 настоящего Положения, поданных через Единый портал и Дошкольный портал, осуществляет специалист РОО в течение 14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2E2D"/>
          <w:sz w:val="28"/>
          <w:szCs w:val="28"/>
        </w:rPr>
        <w:t>2.7. Родители (законные представители), желающие получить услугу дошкольного образования в МОУ в текущем году, подают заявление о постановке ребенка на учет до 30 апрел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2.8. Независимо от способа постановки ребенка на учет в период с 01 января по 30 апреля текущего года родители (законные представители), желающие получить услугу дошкольного образования в МОУ в текущем году, </w:t>
      </w:r>
      <w:r>
        <w:rPr>
          <w:rFonts w:cs="Times New Roman" w:ascii="Times New Roman" w:hAnsi="Times New Roman"/>
          <w:sz w:val="28"/>
          <w:szCs w:val="28"/>
        </w:rPr>
        <w:t>представляют в РОО по месту жительства на личном приеме информацию 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 ребенка на внеочередное или первоочередное зачисление в МОУ (далее право на льгот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х показаниях ребенка - для определения в группы оздоровитель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заключения муниципального казенного учреждения системы образования «Психолого-медико-педагогическая комиссия» г.Перми (далее – МКУСО ПМПК) – для определения в группы компенсирующей направл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заключения МКУСО ПМПК и документы о медицинских показаниях детей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ключений МКУСО ПМПК и документов о медицинских показаниях детей согласно приложению 3 к настоящему Положению и документы о праве на льготы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документов, подтверждающих право на внеочередное или первоочередное зачисление в МОУ, согласно приложению 4 к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едставленных документов распространяется на срок, указанный в документе, а при отсутствии срока – на календар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ar4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5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2E2D"/>
          <w:szCs w:val="28"/>
        </w:rPr>
        <w:t>2.9. По завершении процедуры постановки ребенка на учет на личном приеме в РОО родителю (законному представителю) выдается уведомление о постановке на учет согласно приложению 6 к настоящему Положению или отказе с указанием причин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лучае подачи заявления о постановке ребенка на учет через </w:t>
      </w:r>
      <w:r>
        <w:rPr>
          <w:color w:val="332E2D"/>
          <w:szCs w:val="28"/>
        </w:rPr>
        <w:t xml:space="preserve">Единый портал или Дошкольный портал в </w:t>
      </w:r>
      <w:r>
        <w:rPr>
          <w:szCs w:val="28"/>
        </w:rPr>
        <w:t>личном кабинете пользователя отображается статус «Заявление в регистре, данные проверены» или «В приеме документов отказано» с указанием причин отказа.</w:t>
      </w:r>
    </w:p>
    <w:p>
      <w:pPr>
        <w:pStyle w:val="Normal"/>
        <w:autoSpaceDE w:val="false"/>
        <w:ind w:firstLine="720"/>
        <w:jc w:val="both"/>
        <w:rPr>
          <w:color w:val="332E2D"/>
          <w:szCs w:val="28"/>
        </w:rPr>
      </w:pPr>
      <w:r>
        <w:rPr>
          <w:szCs w:val="28"/>
        </w:rPr>
        <w:t xml:space="preserve">В случае подачи заявления о постановке ребенка на учет через МФЦ </w:t>
      </w:r>
      <w:r>
        <w:rPr>
          <w:color w:val="332E2D"/>
          <w:szCs w:val="28"/>
        </w:rPr>
        <w:t>уведомление о постановке на учет или отказе с указанием причин выдается родителям (законным представителям) специалистами 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332E2D"/>
          <w:szCs w:val="28"/>
        </w:rPr>
        <w:t xml:space="preserve">2.10. </w:t>
      </w:r>
      <w:r>
        <w:rPr>
          <w:szCs w:val="28"/>
        </w:rPr>
        <w:t xml:space="preserve">При любом способе подачи заявления о постановке ребенка на учет родители (законные представители) могут выбрать в качестве желаемых не более трех МОУ: первый из выбранных МОУ является приоритетным, остальные 2 – дополнительными. </w:t>
      </w:r>
    </w:p>
    <w:p>
      <w:pPr>
        <w:pStyle w:val="Normal"/>
        <w:ind w:firstLine="709"/>
        <w:jc w:val="both"/>
        <w:rPr/>
      </w:pPr>
      <w:r>
        <w:rPr>
          <w:color w:val="332E2D"/>
          <w:szCs w:val="28"/>
        </w:rPr>
        <w:t xml:space="preserve">2.11. </w:t>
      </w:r>
      <w:r>
        <w:rPr>
          <w:szCs w:val="28"/>
        </w:rPr>
        <w:t>Родители (законные представители) имеют право в срок до 30 апреля года, в котором планируется зачисление ребенка в МОУ, изменить в заявлении (в том числе в электронной форме) следующие данные:</w:t>
      </w:r>
    </w:p>
    <w:p>
      <w:pPr>
        <w:pStyle w:val="Style22"/>
        <w:ind w:left="709" w:hanging="0"/>
        <w:jc w:val="both"/>
        <w:rPr/>
      </w:pPr>
      <w:r>
        <w:rPr>
          <w:szCs w:val="28"/>
        </w:rPr>
        <w:t>- выбранные МОУ;</w:t>
      </w:r>
    </w:p>
    <w:p>
      <w:pPr>
        <w:pStyle w:val="Style22"/>
        <w:ind w:left="0" w:firstLine="720"/>
        <w:jc w:val="both"/>
        <w:rPr>
          <w:szCs w:val="28"/>
        </w:rPr>
      </w:pPr>
      <w:r>
        <w:rPr>
          <w:szCs w:val="28"/>
        </w:rPr>
        <w:t>- адрес регистрации ребенка по месту жительства (пребывания) с предоставлением подтверждающих документов на личном приеме в РОО или в электронном виде – путем прикрепления скан-копий в личном кабинете пользовател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пределение детей в МОУ г. Пер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3.1. Распределение детей осуществляется специалистами РОО путем формирования списков детей для зачисления в МОУ (далее – Списо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пределение детей в МОУ проводится ежегодно на учебный год согласно регистру детей дошкольного возраста по дате рождения и перечню закрепленной за МОУ территории города Перми с учетом имеющихся прав у родителей (законных представителей) на внеочередное и первоочередное зачисление детей в МО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личество и соотношение возрастных групп детей в МОУ, их направленность и режим функционирования определяются Департаментом на основании данных, представленных руководителем МОУ, с учетом условий, необходимых для осуществления образовательного процесса, в соответствии с нормативами, предусмотренными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несение ребенка к возрастной группе определяется наличием полных лет на 1 сент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й МКУСО ПМП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рок до 31 марта текущего года руководители МОУ представляют специалисту РОО данные по количеству мест для приема детей на новый учебный год, с указанием возраста и направленности груп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ормирование Списков в группы с 12-часовым и 4-часовым пребыванием осуществляется специалистами РОО в следующие перио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ной - на следующий учебный год в группы с 12-часовым пребыванием – с 30 апреля по 15 мая текущ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дополнительный - в группы с 12-часовым и 4-часовым пребыванием – с 17 по 30 июня текущ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 01 сентября в течение учебного года в группы с 12-часовым и 4-часовым пребыванием - при наличии свободных мест (освободившиеся, дополнительно созданны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исок формируется по каждому МОУ отд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сновании данных от руководителей МОУ и подтверждающих документов специалист РОО формирует основной Список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распределение мест детям льготной категории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распределение мест в группы компенсирующей и оздоровительной направленности (на основании заключений МКУСО ПМПК или медицинского заключения) в порядке, установленном п.3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распределение мест детям, не относящимся к льготной категории, с учетом заявлений на перевод в другое МОУ, проживающим на закрепленной территории, в желаемое приоритетное МО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 случае отсутствия мест в желаемом приоритетном МОУ распределение мест детям, проживающим на закрепленной территории, осуществляется в желаемые дополнительные МО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в случае отсутствия свободных мест в желаемых МОУ (приоритетных и дополнительных) распределение мест детям осуществляется в другие МОУ района, далее – другого района г.Перми. Номера МОУ других районов и количество мест, в которые могут быть распределены дети, определяют специалисты Р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при отсутствии в МОУ г.Перми свободных мест в группах полного дня (с 12-часовым пребыванием) специалист РОО в период с 17 июня текущего года распределяет детей в группу кратковременного пребывания для получения 4-часовой услуги дошкольного образования. При этом ребенок остается в регистре на получение 12-часовой услуги дошко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7. в течение учебного года предоставление 12-часовой и 4-часовой услуги дошкольного образования осуществляется на свободные (освободившиеся, вновь созданные) места в порядке, установленно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в случае отказа родителей (законных представителей) от предложенного МОУ или отсутствия в установленный срок (указанный в уведомлении или посредством телефонной связи) обратной информации от родителей (законных представителей) о принятом ими решении о подаче заявления о приеме ребенка в МОУ (отказе), желаемая дата зачисления ребенка в МОУ переносится на следующий учебный год, а невостребованные места перераспределяются детям из регистра, сформированного в АИС РППУ ДО, по дате ро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9. заявления родителей (законных представителей) о постановке ребенка на учет, и документы, подтверждающие право на льготы, МКУСО ПМПК, медицинские заключения, зарегистрированные в РОО после 30 апреля текущего года, рассматриваются при наличии свободных мест в МОУ с 17 июн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и наличии свободных мест в МОУ формирование и передача Списков в МОУ осуществляется специалистом РОО в том же порядке, что и в основной период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формированные Списки специалисты РОО передают в МКУ «Информационно-аналитический центр» г.Перми для размещения информации о предоставлении ребенку места в МОУ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личном кабинете пользователя и направления по электронной почте зарегистрированным пользователям;</w:t>
      </w:r>
    </w:p>
    <w:p>
      <w:pPr>
        <w:pStyle w:val="81"/>
        <w:shd w:fill="auto" w:val="clear"/>
        <w:spacing w:lineRule="auto" w:line="240"/>
        <w:ind w:right="2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12. С 15 мая </w:t>
      </w:r>
      <w:r>
        <w:rPr>
          <w:spacing w:val="-1"/>
          <w:sz w:val="28"/>
          <w:szCs w:val="28"/>
        </w:rPr>
        <w:t>по 30 июня</w:t>
      </w:r>
      <w:r>
        <w:rPr>
          <w:sz w:val="28"/>
          <w:szCs w:val="28"/>
        </w:rPr>
        <w:t xml:space="preserve"> текущего года</w:t>
      </w:r>
      <w:r>
        <w:rPr>
          <w:spacing w:val="-1"/>
          <w:sz w:val="28"/>
          <w:szCs w:val="28"/>
        </w:rPr>
        <w:t>, а также в течение учебного года (при наличии свободных мест в МОУ)</w:t>
      </w:r>
      <w:r>
        <w:rPr>
          <w:sz w:val="28"/>
          <w:szCs w:val="28"/>
        </w:rPr>
        <w:t xml:space="preserve"> специалисты РОО передают Списки руководителям МОУ, о чем вносят запись в </w:t>
      </w:r>
      <w:hyperlink w:anchor="Par77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а передачи Списков детей для зачисления в МОУ согласно приложению 7 настоящего Полож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числение детей в МОУ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е родителей (законных представителей) о предоставлении ребенку места в МОУ осуществляется представителем МОУ, уполномоченным приказом руководителя МОУ информировать родителей (законных представителей) и вести прием документов, на основании Списков, переданных специалистом РОО руководителю МОУ, согласно приложению 8 к настоящему Полож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и зачисление детей в МОУ осуществляется в соответствии с порядком, установленным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. Родителями (законными представителями) оформляется заявление на прием ребенка в МОУ по форме согласно приложению 9 к настоящему Полож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, необходимые для зачисления в МОУ согласно пункту 9 Порядка приема в МОУ, представляются на основании заявления родителей (законных представителей) в течение 30 календарных дней со дня подачи заявления в МОУ. Заявление регистрируется в журнале регистрации заявлений о приеме ребенка в дошкольное образовательное учреждение согласно приложению 10 к настоящему Полож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полномоченным лицом оформляется </w:t>
      </w:r>
      <w:hyperlink w:anchor="Par8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иск</w:t>
        </w:r>
      </w:hyperlink>
      <w:r>
        <w:rPr>
          <w:rFonts w:cs="Times New Roman" w:ascii="Times New Roman" w:hAnsi="Times New Roman"/>
          <w:sz w:val="28"/>
          <w:szCs w:val="28"/>
        </w:rPr>
        <w:t>а в получении заявления о приеме ребенка в МОУ и документов по форме согласно приложению 1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ОУ. Место в МОУ ребенку предоставляется при освобождении мест в соответствующей возрастной группе в течение года в порядке, установленном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3 настоящего Полож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родителям (законным представителям) выдается уведомление с указанием причин, препятствующих зачислению ребенка в МОУ, согласно приложению 12 к настоящему Полож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МОУ ведется журнал учета выдачи родителям (законным представителям) расписок, уведомлений согласно приложению 13 к настоящему Полож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ании заявления и документов о приеме ребенка в МОУ, между МОУ и родителями (законными представителями) заключается договор и издается приказ о зачислении ребенка в МО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бенок подлежит снятию с учета нуждающихся в предоставлении места в МОУ в течение трех рабочих дней с даты издания распорядительного акта МОУ о зачислении ребенка в состав воспитанников на 12-часовую услуг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рок до 15 августа текущего года руководителями МОУ должны быть завершены мероприятия по зачислению детей в МОУ, указанные в п.п.4.1- 4.5 настоящего Полож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зачисления детей в МОУ руководители МОУ передают информацию специалисту РОО 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детей, зачисленных в МО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свободных мест в М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 15 сентября специалисты РОО проводят анализ итогов комплектования МОУ и представляют отчет в Департамен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1. На период длительного отсутствия ребенка в МОУ (отпуск родителей (законных представителей), длительная болезнь ребенка) руководитель МОУ принимает другого ребенка на основании заявления родителей (законных представителей) и медицинского заключения о состоянии здоровья ребенка по согласованию со специалистом РОО, курирующим вопросы дошко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уководитель МОУ в случае выбытия детей в течение 3 рабочих дней представляет специалисту РОО информацию о наличии свободных мест на предоставление услуги дошкольного образования как в группах с 12-часовым пребыванием, так и в группах с 4-часовым пребывание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детей, выбывающих из МОУ, выдается уведомление о необходимости восстановления в РОО заявления о постановке ребенка на учет для предоставления места в МОУ согласно приложению 14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еревод детей в другое МОУ г.Перми осуществляется на свободные места в порядке, установленном Порядком о переводе, на основании заявления родителей (законных представителей), поданного в Р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РОО в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на перевод в другое МОУ, который ведется по форме согласно приложению 15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Документы, установленные приложениями 2, 3, 4, 7, 10, 13, 15 к настоящему Положению, ведутся в бумажном виде. Журналы должны быть прошнурованы, пронумерованы, подписаны руководителем и скреплены печатью учреждения.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начальника деартамен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города Пер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4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________________(ФИО полностью, дата рождения) для предоставления места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: серия ______, номер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_________, дата выдачи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дан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ое МОУ (1 приоритетное)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МОУ (не более 2 дополнительных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ОУ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______________ (подпись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остановке ребенка на у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707"/>
        <w:gridCol w:w="1984"/>
        <w:gridCol w:w="2410"/>
        <w:gridCol w:w="1417"/>
        <w:gridCol w:w="226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заявления (личный прием в РОО, МФЦ, 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остановке на учет ребен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ключений муниципального казенного учреж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образования «Психолого-медико-педагогическа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» г.Перми и документов о медицинских показаниях детей для распределения в компенсирующие и оздоровительные группы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655"/>
        <w:gridCol w:w="2551"/>
        <w:gridCol w:w="1560"/>
        <w:gridCol w:w="2268"/>
        <w:gridCol w:w="1842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 и дата выдачи, дата выдачи документа о мед. показа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документов, подтверждающих прав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очередное (первоочередное) предоставление места детям в М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47"/>
        <w:gridCol w:w="1825"/>
        <w:gridCol w:w="2410"/>
        <w:gridCol w:w="2410"/>
        <w:gridCol w:w="198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17"/>
      <w:bookmarkEnd w:id="4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граждан, имеющих право на внеочередно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очередное предоставление мест детям в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, реализующих основну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441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на внеочередное или первоочередное предоставление мест в учрежден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6 января 2012 г.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2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2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8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мандированных в воинские части и органы, указанные в </w:t>
            </w:r>
            <w:hyperlink w:anchor="Par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е "а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унк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29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командированных в воинские части и органы, указанные в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е "д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унк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оходящих службу в органах внутренних дел Российской Федерации на федеральных контрольно-пропускных пунктах "Затеречный" и "Ищерское", дислоцированных на территории Ставропольского кр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омандированных органами внутренних дел Российской Федерации на федеральные контрольно-пропускные пункты "Затеречный" и "Ищерское"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"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6 октября 2003 г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", от 29 декабря 2012 г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разовании в Российской Федерации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7 июля 2014 г. № 352-ПК «О системе профилактики детского и семейного неблагополучия в Пермском крае»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мая 1998 г. № 76-ФЗ «О статусе военнослужащих»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от 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многодетной семьи или свидетельства о рождении троих и более детей до 18 лет в семь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5 мая 1992 г. № 431 «О мерах по социальной поддержке многодетны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7 февраля 2011 г. № 3-ФЗ 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- сотрудники), проживающие на территории города Пер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tabs>
          <w:tab w:val="clear" w:pos="708"/>
          <w:tab w:val="left" w:pos="2895" w:leader="none"/>
          <w:tab w:val="right" w:pos="102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ем Вас о том, что ребенок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на учет для предоставления места в муниципальное дошкольное образовательное учреждение г.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журнале регистрации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___________________ района      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2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ередачи руководителям МОУ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ов детей для зачисления в МО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52"/>
        <w:gridCol w:w="2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сп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числящихся в спис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Д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ебенку места в М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ведомляем, что ребенок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Список детей для зачисления в муниципальное дошкольное образовательное учреждение №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ОУ Вам необходимо обратиться в учреждение по адресу_________________________в срок до «___» _______________ 201__ г. и представить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М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(форма № 8) или по месту пребывания (форма № 3) на закрепленно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(при наличии на момент обращения в МОУ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в случае отказа родителей (законных представителей) от предложенного МОУ или отсутствия в установленный срок обратной информации от родителей (законных представителей) о принятом ими решении, желаемая дата зачисления ребенка переносится на следующий год, а невостребованные места перераспределяются детям из регистра по дате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ОУ: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У _______________________________________________________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жительства род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31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дата, место рождения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подпись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и Лицензией дошкольной организаци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подпись                         Ф.И.О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иеме ребенка в дошкольно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170"/>
        <w:gridCol w:w="2211"/>
        <w:gridCol w:w="2438"/>
        <w:gridCol w:w="28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, дата ро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при подаче родителями (законными представителями) заявления о приеме ребенка в М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лное наз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ебе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ИО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регистрационный № заявл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для зачис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9"/>
        <w:gridCol w:w="1627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_ документов на _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ереда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расшифровка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____________ __________________________ __________________               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расшифровка               да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представлении родителями (законными представителям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зачисления ребенка в М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уведомляем, что на основании заявления о приеме ребенка в МОУ _______________________________________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О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______ 201__ г. зачисление ребенк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 причине непредставления Вами следующих документов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____________________________________________________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00" w:leader="none"/>
          <w:tab w:val="left" w:pos="8190" w:leader="none"/>
          <w:tab w:val="right" w:pos="1020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14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родителям (законным представителям) расписок, уведомлений, копий приказов об отчислении из МОУ при переводе ребенка в другое МОУ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68"/>
        <w:gridCol w:w="1134"/>
        <w:gridCol w:w="1559"/>
        <w:gridCol w:w="1701"/>
        <w:gridCol w:w="1134"/>
        <w:gridCol w:w="1843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расписка, уведомление, копия при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 (законного представителя) в получении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необходимости восстановления в регистре АИСРПП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важаемые родители (законные представители)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ли Ваш ребенок выбывает (отчислен) из дошкольного учреждения (муниципального или частного), и Вы планируете в дальнейшем получать услугу дошкольного образования в муниципальном детском саду, то для восстановления заявления в электронном виде в АИСРППУ Вам необходимо обратиться в отдел образования по месту жительств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этого необходимо представить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аспорт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видетельство о регистрации ребенка по месту жительства или месту пребывания в г.Перми.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на перевод в другое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68"/>
        <w:gridCol w:w="1134"/>
        <w:gridCol w:w="1701"/>
        <w:gridCol w:w="1701"/>
        <w:gridCol w:w="226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ОУ (район, микрорайон), который посещает ребенок, направленност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ОУ (район, микрорайон), который необходим ребе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ОУ, в которое переведен ребенок, дата перев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4"/>
      <w:jc w:val="lef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EB4DC65D8FC8EB578C0AC1B5CDD212FA7AEDD424800C3A5DD7BEB127Y4bAF" TargetMode="External"/><Relationship Id="rId4" Type="http://schemas.openxmlformats.org/officeDocument/2006/relationships/hyperlink" Target="consultantplus://offline/ref=14EB4DC65D8FC8EB578C0AC1B5CDD212FA7AEDD3208A0C3A5DD7BEB127Y4bAF" TargetMode="External"/><Relationship Id="rId5" Type="http://schemas.openxmlformats.org/officeDocument/2006/relationships/hyperlink" Target="consultantplus://offline/ref=14EB4DC65D8FC8EB578C0AC1B5CDD212FA76EBD22E8E0C3A5DD7BEB1274A09D729C240E1C2671C98YAb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4EB4DC65D8FC8EB578C14CCA3A18F19F378B7D9218F076D0288E5EC704303806E8D19A3866A1D99A5D7E0YBb3F" TargetMode="External"/><Relationship Id="rId11" Type="http://schemas.openxmlformats.org/officeDocument/2006/relationships/hyperlink" Target="consultantplus://offline/ref=14EB4DC65D8FC8EB578C14CCA3A18F19F378B7D9218F0F6D0388E5EC704303806E8D19A3866A1D99A5D7E0YBb3F" TargetMode="External"/><Relationship Id="rId12" Type="http://schemas.openxmlformats.org/officeDocument/2006/relationships/hyperlink" Target="consultantplus://offline/ref=14EB4DC65D8FC8EB578C14CCA3A18F19F378B7D92181056B0188E5EC704303806E8D19A3866A1D99A5D7E0YBb3F" TargetMode="External"/><Relationship Id="rId13" Type="http://schemas.openxmlformats.org/officeDocument/2006/relationships/hyperlink" Target="consultantplus://offline/ref=14EB4DC65D8FC8EB578C14CCA3A18F19F378B7D9208C05640988E5EC704303806E8D19A3866A1D99A5D7E0YBb3F" TargetMode="External"/><Relationship Id="rId14" Type="http://schemas.openxmlformats.org/officeDocument/2006/relationships/hyperlink" Target="consultantplus://offline/ref=14EB4DC65D8FC8EB578C14CCA3A18F19F378B7D9208107680888E5EC704303806E8D19A3866A1D99A5D7E0YBb3F" TargetMode="External"/><Relationship Id="rId15" Type="http://schemas.openxmlformats.org/officeDocument/2006/relationships/hyperlink" Target="consultantplus://offline/ref=14EB4DC65D8FC8EB578C14CCA3A18F19F378B7D92F8B066E0188E5EC704303806E8D19A3866A1D99A5D7E0YBb3F" TargetMode="External"/><Relationship Id="rId16" Type="http://schemas.openxmlformats.org/officeDocument/2006/relationships/hyperlink" Target="consultantplus://offline/ref=14EB4DC65D8FC8EB578C14CCA3A18F19F378B7D92E8B0F6B0488E5EC704303806E8D19A3866A1D99A5D7E0YBb3F" TargetMode="External"/><Relationship Id="rId17" Type="http://schemas.openxmlformats.org/officeDocument/2006/relationships/hyperlink" Target="consultantplus://offline/ref=14EB4DC65D8FC8EB578C0AC1B5CDD212FA7AEDD424800C3A5DD7BEB127Y4bAF" TargetMode="External"/><Relationship Id="rId18" Type="http://schemas.openxmlformats.org/officeDocument/2006/relationships/hyperlink" Target="consultantplus://offline/ref=14EB4DC65D8FC8EB578C0AC1B5CDD212FA7AEDD3208A0C3A5DD7BEB127Y4bAF" TargetMode="External"/><Relationship Id="rId19" Type="http://schemas.openxmlformats.org/officeDocument/2006/relationships/hyperlink" Target="consultantplus://offline/ref=14EB4DC65D8FC8EB578C0AC1B5CDD212FA76EBD22E8E0C3A5DD7BEB1274A09D729C240E1C2671C98YAb4F" TargetMode="External"/><Relationship Id="rId20" Type="http://schemas.openxmlformats.org/officeDocument/2006/relationships/hyperlink" Target="http://www.permsad.permedu.ru/" TargetMode="External"/><Relationship Id="rId21" Type="http://schemas.openxmlformats.org/officeDocument/2006/relationships/hyperlink" Target="consultantplus://offline/ref=90E74908C0921779B44E1192E26957BDC8CB5F1FE26AC4CD2AB823FEB95BB438DD96C1F8557DED34jC3CG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yperlink" Target="consultantplus://offline/ref=14EB4DC65D8FC8EB578C0AC1B5CDD212FA7BE0D2258A0C3A5DD7BEB1274A09D729C240E2C5Y6bEF" TargetMode="External"/><Relationship Id="rId25" Type="http://schemas.openxmlformats.org/officeDocument/2006/relationships/hyperlink" Target="consultantplus://offline/ref=14EB4DC65D8FC8EB578C0AC1B5CDD212FA75ECD42F8D0C3A5DD7BEB1274A09D729C240E1C2671C9DYAb4F" TargetMode="External"/><Relationship Id="rId26" Type="http://schemas.openxmlformats.org/officeDocument/2006/relationships/hyperlink" Target="consultantplus://offline/ref=14EB4DC65D8FC8EB578C0AC1B5CDD212FA7AE8D3248B0C3A5DD7BEB1274A09D729C240E5YCb4F" TargetMode="External"/><Relationship Id="rId27" Type="http://schemas.openxmlformats.org/officeDocument/2006/relationships/hyperlink" Target="consultantplus://offline/ref=14EB4DC65D8FC8EB578C0AC1B5CDD212FA75ECD42F8A0C3A5DD7BEB1274A09D729C240E1C2671C9AYAbCF" TargetMode="External"/><Relationship Id="rId28" Type="http://schemas.openxmlformats.org/officeDocument/2006/relationships/hyperlink" Target="consultantplus://offline/ref=14EB4DC65D8FC8EB578C0AC1B5CDD212FA7BE0D12F8A0C3A5DD7BEB1274A09D729C240E2C5Y6b5F" TargetMode="External"/><Relationship Id="rId29" Type="http://schemas.openxmlformats.org/officeDocument/2006/relationships/hyperlink" Target="consultantplus://offline/ref=14EB4DC65D8FC8EB578C0AC1B5CDD212FA7BE0D12F8A0C3A5DD7BEB1274A09D729C240E2C5Y6b4F" TargetMode="External"/><Relationship Id="rId30" Type="http://schemas.openxmlformats.org/officeDocument/2006/relationships/hyperlink" Target="consultantplus://offline/ref=14EB4DC65D8FC8EB578C0AC1B5CDD212FA7BECD620800C3A5DD7BEB1274A09D729C240E1C2671C9EYAbDF" TargetMode="External"/><Relationship Id="rId31" Type="http://schemas.openxmlformats.org/officeDocument/2006/relationships/hyperlink" Target="consultantplus://offline/ref=14EB4DC65D8FC8EB578C0AC1B5CDD212FA74EAD72F880C3A5DD7BEB1274A09D729C240E1C2671C98YAb2F" TargetMode="External"/><Relationship Id="rId32" Type="http://schemas.openxmlformats.org/officeDocument/2006/relationships/hyperlink" Target="consultantplus://offline/ref=14EB4DC65D8FC8EB578C0AC1B5CDD212FA7BE0D224880C3A5DD7BEB1274A09D729C240YEb2F" TargetMode="External"/><Relationship Id="rId33" Type="http://schemas.openxmlformats.org/officeDocument/2006/relationships/hyperlink" Target="consultantplus://offline/ref=14EB4DC65D8FC8EB578C0AC1B5CDD212FA7BE8DD208E0C3A5DD7BEB127Y4bAF" TargetMode="External"/><Relationship Id="rId34" Type="http://schemas.openxmlformats.org/officeDocument/2006/relationships/hyperlink" Target="consultantplus://offline/ref=14EB4DC65D8FC8EB578C0AC1B5CDD212FA7AEDD424800C3A5DD7BEB127Y4bAF" TargetMode="External"/><Relationship Id="rId35" Type="http://schemas.openxmlformats.org/officeDocument/2006/relationships/hyperlink" Target="consultantplus://offline/ref=14EB4DC65D8FC8EB578C0AC1B5CDD212FA7AEDD3208A0C3A5DD7BEB127Y4bAF" TargetMode="External"/><Relationship Id="rId36" Type="http://schemas.openxmlformats.org/officeDocument/2006/relationships/hyperlink" Target="consultantplus://offline/ref=14EB4DC65D8FC8EB578C14CCA3A18F19F378B7D9208C026D0688E5EC70430380Y6bEF" TargetMode="External"/><Relationship Id="rId37" Type="http://schemas.openxmlformats.org/officeDocument/2006/relationships/hyperlink" Target="consultantplus://offline/ref=14EB4DC65D8FC8EB578C0AC1B5CDD212FA7AEDD4258F0C3A5DD7BEB1274A09D729C240E4CAY6bEF" TargetMode="External"/><Relationship Id="rId38" Type="http://schemas.openxmlformats.org/officeDocument/2006/relationships/hyperlink" Target="consultantplus://offline/ref=14EB4DC65D8FC8EB578C0AC1B5CDD212FA7AEDD4258F0C3A5DD7BEB1274A09D729C240E1C2671F9FYAb4F" TargetMode="External"/><Relationship Id="rId39" Type="http://schemas.openxmlformats.org/officeDocument/2006/relationships/hyperlink" Target="consultantplus://offline/ref=14EB4DC65D8FC8EB578C0AC1B5CDD212FA76EAD2258E0C3A5DD7BEB127Y4bAF" TargetMode="External"/><Relationship Id="rId40" Type="http://schemas.openxmlformats.org/officeDocument/2006/relationships/hyperlink" Target="consultantplus://offline/ref=14EB4DC65D8FC8EB578C0AC1B5CDD212FF72E8D026825130558EB2B3204556C02E8B4CE0C2671CY9bCF" TargetMode="External"/><Relationship Id="rId41" Type="http://schemas.openxmlformats.org/officeDocument/2006/relationships/hyperlink" Target="consultantplus://offline/ref=14EB4DC65D8FC8EB578C0AC1B5CDD212FA75ECD421810C3A5DD7BEB1274A09D729C240E1C2671C99YAbDF" TargetMode="External"/><Relationship Id="rId42" Type="http://schemas.openxmlformats.org/officeDocument/2006/relationships/hyperlink" Target="consultantplus://offline/ref=14EB4DC65D8FC8EB578C0AC1B5CDD212FA74EFD72F890C3A5DD7BEB1274A09D729C240E3YCb5F" TargetMode="External"/><Relationship Id="rId43" Type="http://schemas.openxmlformats.org/officeDocument/2006/relationships/hyperlink" Target="consultantplus://offline/ref=14EB4DC65D8FC8EB578C0AC1B5CDD212FA74E9D12F800C3A5DD7BEB1274A09D729C240YEb3F" TargetMode="Externa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hyperlink" Target="consultantplus://offline/ref=90E74908C0921779B44E1192E26957BDC8CB5F1FE26AC4CD2AB823FEB95BB438DD96C1F8557DED34jC3CG" TargetMode="External"/><Relationship Id="rId47" Type="http://schemas.openxmlformats.org/officeDocument/2006/relationships/header" Target="header5.xml"/><Relationship Id="rId48" Type="http://schemas.openxmlformats.org/officeDocument/2006/relationships/footer" Target="footer5.xml"/><Relationship Id="rId49" Type="http://schemas.openxmlformats.org/officeDocument/2006/relationships/header" Target="header6.xml"/><Relationship Id="rId50" Type="http://schemas.openxmlformats.org/officeDocument/2006/relationships/header" Target="header7.xml"/><Relationship Id="rId51" Type="http://schemas.openxmlformats.org/officeDocument/2006/relationships/footer" Target="footer6.xml"/><Relationship Id="rId52" Type="http://schemas.openxmlformats.org/officeDocument/2006/relationships/footer" Target="footer7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1:00Z</dcterms:created>
  <dc:creator>EMarkin</dc:creator>
  <dc:description/>
  <dc:language>en-US</dc:language>
  <cp:lastModifiedBy>Пользователь</cp:lastModifiedBy>
  <cp:lastPrinted>2017-03-06T09:33:00Z</cp:lastPrinted>
  <dcterms:modified xsi:type="dcterms:W3CDTF">2017-03-0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"Прием заявлений, постановка на учет и зачисление детей в МОУ"</vt:lpwstr>
  </property>
  <property fmtid="{D5CDD505-2E9C-101B-9397-08002B2CF9AE}" pid="3" name="r_object_id">
    <vt:lpwstr>090000018fb5387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