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Гражданским Кодексом Российской Федерации, Налоговым Кодексом Российской Федерации, Федеральным законом от 27 июля 2006 г. № 135-ФЗ «О защите конкуренции», Федеральным законом от 06 октября 2003 № 131-ФЗ «Об общих принципах организации местного самоуправления в Российской Федерации», Уставом города Перми, решением Пермской городской Думы от 28 мая 2002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lang w:val="ru-RU"/>
        </w:rPr>
        <w:t xml:space="preserve">Пункт 2 постановления </w:t>
      </w:r>
      <w:r>
        <w:rPr>
          <w:szCs w:val="28"/>
        </w:rPr>
        <w:t xml:space="preserve">администрации города Перми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постановление администрации города Перми от 09.06.2010г. №304 «Об утверждении формы двустороннего договора аренды объекта (ов) муниципального движимого имущества»</w:t>
      </w:r>
      <w:r>
        <w:rPr>
          <w:szCs w:val="28"/>
          <w:lang w:val="ru-RU"/>
        </w:rPr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Департаменту имущественных отношений администрации города Перми заключать, а муниципальным предприятиям и муниципальным учреждениям города Перми рекомендовать заключать двусторонние договоры аренды объекта(-ов) муниципального движимого имущества по форме, утвержденной настоящим Постановлением.»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 xml:space="preserve">Внести в форму двустороннего договора аренды объекта (ов) муниципального движимого имущества, утвержденную постановлением администрации города Перми от </w:t>
      </w: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0</w:t>
      </w:r>
      <w:r>
        <w:rPr/>
        <w:t xml:space="preserve"> г. № </w:t>
      </w:r>
      <w:r>
        <w:rPr>
          <w:lang w:val="ru-RU"/>
        </w:rPr>
        <w:t>304</w:t>
      </w:r>
      <w:r>
        <w:rPr/>
        <w:t>, следующие изменения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пункт 2.1.4. признать утратившим силу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пункт 3.2.3. изложить в следующе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«3.2.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Застраховать Объект на случай его гибели и повреждения в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0-дневный срок с даты подписания настоящего Договора в соответствии с действующим законодательством и (или) правовыми актами города Перми. </w:t>
      </w:r>
      <w:r>
        <w:rPr>
          <w:rFonts w:cs="Times New Roman" w:ascii="Times New Roman" w:hAnsi="Times New Roman"/>
          <w:sz w:val="28"/>
          <w:szCs w:val="24"/>
        </w:rPr>
        <w:t xml:space="preserve"> Объект должен быть застрахован в течение всего срока действия договора аренды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Копии страховых полисов, заверенные в установленном законодательством порядке, представить Арендодателю в течение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>0 дней с даты заключения договора страхования.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пункт.3.2.5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изложить в следующе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</w:rPr>
        <w:t>3.2.5. при прекращении настоящего Договора, в том числе по истечении срока его действия, в течение 3-х дней передать Объект Арендодателю по акту приема-передачи.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>. пункт 4.2.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« 4.2. Арендная плата без учета налога на добавленную стоимость (НДС) за Объект в сумме, указанной в соответствующей графе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 к настоящему Договору, вносится ежемесячно не позднее 25 числа месяца, предшествующего оплачиваемому месяцу, по следующим реквизитам: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&lt;1&gt;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bookmarkStart w:id="0" w:name="P87"/>
      <w:bookmarkEnd w:id="0"/>
      <w:r>
        <w:rPr>
          <w:lang w:val="en-US"/>
        </w:rPr>
        <w:t xml:space="preserve">&lt;1&gt; </w:t>
      </w:r>
      <w:r>
        <w:rPr>
          <w:szCs w:val="28"/>
        </w:rPr>
        <w:t>При применении данной формы договора муниципальными унитарными предприятиями, бюджетными и автономными учреждениями в качестве арендодателей, НДС указываются в соответствии с Налоговым кодексом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 xml:space="preserve"> </w:t>
      </w:r>
      <w:r>
        <w:rPr/>
        <w:t>2.5. пункт 5.4.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>«5.4.</w:t>
      </w:r>
      <w:r>
        <w:rPr/>
        <w:t xml:space="preserve">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% от просроченной суммы»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3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Контроль за исполнением постановления возложить на заместителя главы администрации города Перми </w:t>
      </w:r>
      <w:r>
        <w:rPr>
          <w:lang w:val="ru-RU"/>
        </w:rPr>
        <w:t>Ярославцева В.Г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</w:t>
      </w:r>
      <w:r>
        <w:rPr>
          <w:lang w:val="ru-RU"/>
        </w:rPr>
        <w:t xml:space="preserve"> </w:t>
      </w:r>
      <w:r>
        <w:rPr/>
        <w:t xml:space="preserve">Перми  </w:t>
        <w:tab/>
        <w:tab/>
        <w:tab/>
        <w:tab/>
        <w:tab/>
      </w:r>
      <w:r>
        <w:rPr>
          <w:lang w:val="ru-RU"/>
        </w:rPr>
        <w:tab/>
        <w:tab/>
        <w:tab/>
        <w:t xml:space="preserve"> Д.И.Само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0:00Z</dcterms:created>
  <dc:creator>EMarkin</dc:creator>
  <dc:description/>
  <dc:language>en-US</dc:language>
  <cp:lastModifiedBy>Пользователь</cp:lastModifiedBy>
  <cp:lastPrinted>2017-02-03T12:24:00Z</cp:lastPrinted>
  <dcterms:modified xsi:type="dcterms:W3CDTF">2017-03-0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«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</vt:lpwstr>
  </property>
  <property fmtid="{D5CDD505-2E9C-101B-9397-08002B2CF9AE}" pid="3" name="r_object_id">
    <vt:lpwstr>090000018852929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