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19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регламент взаимодействия между функциональными органами администрации города Перми при предоставлении в собственность многодетным семьям земельных участков, в отношении которых одним из членов многодетной семьи заключен договор аренды, утвержденный постановлением администрации города Перми от 23.05.2013 № 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3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регламент взаимодействия между функциональными органами администрации города Перми при предоставлении в собственность многодетным семьям земельных участков, в отношении которых одним из членов многодетной семьи заключен договор аренды, утвержденный постановлением администрации города Перми от 23.05.2013 № 3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приведения в соответствие с действующим законодательством правовых актов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Внести в регламент взаимодействия между функциональными органами администрации города Перми при предоставлении в собственность многодетным семьям земельных участков, в отношении которых одним из членов многодетной семьи заключен договор аренды, утвержденный постановлением администрации города Перми от 23 мая 2013 г. № 399 (в ред. Постановления Администрации г. Перми от 23.12.2014 № 1022) следующие изменения:</w:t>
      </w:r>
    </w:p>
    <w:p>
      <w:pPr>
        <w:pStyle w:val="Normal"/>
        <w:spacing w:lineRule="exact" w:line="360"/>
        <w:ind w:firstLine="709"/>
        <w:rPr/>
      </w:pPr>
      <w:r>
        <w:rPr>
          <w:rStyle w:val="Defaultdocbaseattributestyle"/>
          <w:color w:val="333333"/>
          <w:szCs w:val="28"/>
        </w:rPr>
        <w:t>1.1. пункт 1.1.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rPr>
          <w:rStyle w:val="Defaultdocbaseattributestyle"/>
          <w:szCs w:val="28"/>
        </w:rPr>
      </w:pPr>
      <w:r>
        <w:rPr>
          <w:szCs w:val="28"/>
        </w:rPr>
        <w:t xml:space="preserve">«1.1. Регламент взаимодействия между функциональными органами администрации города Перми при предоставлении в собственность многодетным семьям земельных участков, в отношении которых одним из членов многодетной семьи заключен договор аренды (далее - Регламент), разработан в соответствии с законодательством Российской Федерации,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Пермского края от 1 декабря 2011 г. № 871-ПК "О бесплатном предоставлении земельных участков многодетным семьям в Пермском крае" (далее - Закон), </w:t>
      </w:r>
      <w:hyperlink r:id="rId4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города Перми, решениями Пермской городской Думы от 12 сентября 2006 г. </w:t>
      </w:r>
      <w:hyperlink r:id="rId5">
        <w:r>
          <w:rPr>
            <w:rStyle w:val="InternetLink"/>
            <w:color w:val="000000"/>
            <w:szCs w:val="28"/>
          </w:rPr>
          <w:t>№ 210</w:t>
        </w:r>
      </w:hyperlink>
      <w:r>
        <w:rPr>
          <w:color w:val="000000"/>
          <w:szCs w:val="28"/>
        </w:rPr>
        <w:t xml:space="preserve"> "О департаменте имущественных отношений администрации города Перми ", от 12 сентября 2006 г. </w:t>
      </w:r>
      <w:hyperlink r:id="rId6">
        <w:r>
          <w:rPr>
            <w:rStyle w:val="InternetLink"/>
            <w:color w:val="000000"/>
            <w:szCs w:val="28"/>
          </w:rPr>
          <w:t>№ 221</w:t>
        </w:r>
      </w:hyperlink>
      <w:r>
        <w:rPr>
          <w:color w:val="000000"/>
          <w:szCs w:val="28"/>
        </w:rPr>
        <w:t xml:space="preserve"> "О департаменте социальной политики администрации города Перми", от 24 февраля 2015 г. № 39 «Об утверждении Положения о департаменте земельных отношений администрации города Перми», </w:t>
      </w:r>
      <w:hyperlink r:id="rId7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адм</w:t>
      </w:r>
      <w:r>
        <w:rPr>
          <w:szCs w:val="28"/>
        </w:rPr>
        <w:t>инистрации города Перми от 28 апреля 2012 г. № 198 "Об утверждении Порядка ведения учета многодетных семей в городе Перми в целях предоставления земельных участков";</w:t>
      </w:r>
    </w:p>
    <w:p>
      <w:pPr>
        <w:pStyle w:val="Normal"/>
        <w:spacing w:lineRule="exact" w:line="360"/>
        <w:ind w:firstLine="709"/>
        <w:rPr/>
      </w:pPr>
      <w:r>
        <w:rPr>
          <w:rStyle w:val="Defaultdocbaseattributestyle"/>
          <w:color w:val="333333"/>
          <w:szCs w:val="28"/>
        </w:rPr>
        <w:t>1.2.пункт 1.2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Cs w:val="28"/>
        </w:rPr>
        <w:t>«1.2.Настоящий Регламент определяет порядок взаимодействия между департаментом земельных отношений администрации города Перми (далее - ДЗО) и департаментом социальной политики администрации города Перми (далее - Департамент) при решении вопроса о предоставлении в собственность многодетным семьям земельных участков (частей земельных участков), в отношении которых в установленном законом порядке одним из членов многодетной семьи заключен договор аренды.»</w:t>
      </w:r>
    </w:p>
    <w:p>
      <w:pPr>
        <w:pStyle w:val="TextBody"/>
        <w:rPr/>
      </w:pPr>
      <w:r>
        <w:rPr/>
        <w:t xml:space="preserve">2.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 xml:space="preserve">5. Контроль за исполнением постановления возложить на </w:t>
      </w:r>
      <w:r>
        <w:rPr>
          <w:rStyle w:val="Emphasis"/>
          <w:i w:val="false"/>
        </w:rPr>
        <w:t>заместителя главы администрации города Перми - 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rPr>
          <w:rStyle w:val="Emphasis"/>
          <w:i w:val="false"/>
          <w:i w:val="false"/>
        </w:rPr>
      </w:pPr>
      <w:r>
        <w:rPr/>
      </w:r>
    </w:p>
    <w:p>
      <w:pPr>
        <w:pStyle w:val="TextBody"/>
        <w:rPr>
          <w:rStyle w:val="Emphasis"/>
          <w:i w:val="false"/>
          <w:i w:val="false"/>
        </w:rPr>
      </w:pPr>
      <w:r>
        <w:rPr/>
      </w:r>
    </w:p>
    <w:p>
      <w:pPr>
        <w:pStyle w:val="TextBody"/>
        <w:rPr>
          <w:rStyle w:val="Emphasis"/>
          <w:i w:val="false"/>
          <w:i w:val="false"/>
        </w:rPr>
      </w:pPr>
      <w:r>
        <w:rPr/>
      </w:r>
    </w:p>
    <w:p>
      <w:pPr>
        <w:pStyle w:val="TextBody"/>
        <w:rPr>
          <w:rStyle w:val="Emphasis"/>
          <w:i w:val="false"/>
          <w:i w:val="false"/>
        </w:rPr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ind w:hanging="0"/>
        <w:rPr/>
      </w:pPr>
      <w:r>
        <w:rPr/>
        <w:t>Глава города                                                                              Д. 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6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docbaseattributestyle">
    <w:name w:val="defaultdocbaseattribute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B41E510802A065CAAB0B0373B7858B4B9193A6F69C113F780B9B9203B471F2H765D" TargetMode="External"/><Relationship Id="rId4" Type="http://schemas.openxmlformats.org/officeDocument/2006/relationships/hyperlink" Target="consultantplus://offline/ref=AFB41E510802A065CAAB0B0373B7858B4B9193A6F79C10397A0B9B9203B471F275D9E32046A624365C21E0H469D" TargetMode="External"/><Relationship Id="rId5" Type="http://schemas.openxmlformats.org/officeDocument/2006/relationships/hyperlink" Target="consultantplus://offline/ref=AFB41E510802A065CAAB0B0373B7858B4B9193A6F698153E7F0B9B9203B471F275D9E32046A624365C22E0H46CD" TargetMode="External"/><Relationship Id="rId6" Type="http://schemas.openxmlformats.org/officeDocument/2006/relationships/hyperlink" Target="consultantplus://offline/ref=AFB41E510802A065CAAB0B0373B7858B4B9193A6F69B14397A0B9B9203B471F275D9E32046A62432H56FD" TargetMode="External"/><Relationship Id="rId7" Type="http://schemas.openxmlformats.org/officeDocument/2006/relationships/hyperlink" Target="consultantplus://offline/ref=AFB41E510802A065CAAB0B0373B7858B4B9193A6F79E1B317A0B9B9203B471F2H765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6:00Z</dcterms:created>
  <dc:creator>EMarkin</dc:creator>
  <dc:description/>
  <cp:keywords/>
  <dc:language>en-US</dc:language>
  <cp:lastModifiedBy>bazhina-ss</cp:lastModifiedBy>
  <cp:lastPrinted>2017-03-02T13:57:00Z</cp:lastPrinted>
  <dcterms:modified xsi:type="dcterms:W3CDTF">2017-03-02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да Перми от 17.02.2012 № 63 "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копий архивных документ</vt:lpwstr>
  </property>
  <property fmtid="{D5CDD505-2E9C-101B-9397-08002B2CF9AE}" pid="3" name="r_object_id">
    <vt:lpwstr>0900000192c0436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