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актуализации правовой базы администрации города Перм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b w:val="false"/>
        </w:rPr>
        <w:t xml:space="preserve">1. Внести изменения в распоряжение администрации города Перми </w:t>
        <w:br/>
        <w:t xml:space="preserve">от 21 августа 2009 г. № 178-р «Об утверждении Перечня должностей </w:t>
      </w:r>
      <w:r>
        <w:rPr>
          <w:b w:val="false"/>
          <w:szCs w:val="28"/>
        </w:rPr>
        <w:t xml:space="preserve">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>и обязательствах имущественного характера своих супруги (супруга) и несовершеннолетних детей»</w:t>
      </w:r>
      <w:r>
        <w:rPr>
          <w:b w:val="false"/>
        </w:rPr>
        <w:t xml:space="preserve"> (в ред. от 01.04.2010 № 49-р, от 23.04.2012 № 40, </w:t>
        <w:br/>
        <w:t xml:space="preserve">от 06.08.2014 № 105, от 28.11.2016 № 156), исключив в преамбуле слова </w:t>
        <w:br/>
        <w:t>«при назначении на которые граждане 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b w:val="false"/>
        </w:rPr>
        <w:t xml:space="preserve">2. Внести в Перечень должностей </w:t>
      </w:r>
      <w:r>
        <w:rPr>
          <w:b w:val="false"/>
          <w:szCs w:val="28"/>
        </w:rPr>
        <w:t xml:space="preserve">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города Перми от 21 августа 2009 г. № 178-р</w:t>
      </w:r>
      <w:r>
        <w:rPr>
          <w:b w:val="false"/>
        </w:rPr>
        <w:t xml:space="preserve"> </w:t>
        <w:br/>
        <w:t xml:space="preserve">(в ред. от 01.04.2010 № 49-р, от 23.04.2012 № 40, от 06.08.2014 № 105, </w:t>
        <w:br/>
        <w:t>от 28.11.2016 № 156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b w:val="false"/>
        </w:rPr>
        <w:t>2.1. в пункте 1 слова «</w:t>
      </w:r>
      <w:r>
        <w:rPr>
          <w:b w:val="false"/>
          <w:szCs w:val="28"/>
        </w:rPr>
        <w:t>решением Пермской городской Думы от 22 сентября 2009 г. № 231</w:t>
      </w:r>
      <w:r>
        <w:rPr>
          <w:b w:val="false"/>
        </w:rPr>
        <w:t xml:space="preserve">» заменить словами «решением Пермской городской Думы </w:t>
        <w:br/>
        <w:t>от 22 ноября 2016 г. № 255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b w:val="false"/>
        </w:rPr>
        <w:t xml:space="preserve">2.2. в абзаце третьем пункта 1.1.2 слова «начальник (заведующий) самостоятельного отдела, инспекции» заменить словами «начальник самостоятельного </w:t>
        <w:br/>
        <w:t>отдела, инспек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3. в пункте 2 слова «решением Пермской городской Думы от 22 сентября 2009 г. № 231» заменить словами «решением Пермской городской Думы </w:t>
        <w:br/>
        <w:t>от 22 ноября 2016 г. № 255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2.4. в абзаце четвертом пункта 3 слова «и надзорных»</w:t>
      </w:r>
      <w:r>
        <w:rPr/>
        <w:t xml:space="preserve"> </w:t>
      </w:r>
      <w:r>
        <w:rPr>
          <w:b w:val="false"/>
        </w:rPr>
        <w:t>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b w:val="false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b w:val="false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b w:val="false"/>
        </w:rPr>
        <w:t>5. Контроль за исполнением настоящего распоряж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</w:rPr>
      </w:pPr>
      <w:r>
        <w:rPr>
          <w:b w:val="false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4:00Z</dcterms:created>
  <dc:creator>EMarkin</dc:creator>
  <dc:description/>
  <dc:language>en-US</dc:language>
  <cp:lastModifiedBy>Пользователь</cp:lastModifiedBy>
  <cp:lastPrinted>2017-03-06T15:06:00Z</cp:lastPrinted>
  <dcterms:modified xsi:type="dcterms:W3CDTF">2017-03-10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в администрации города Перми, при назначении на которые граждане обязаны представлять сведения о своих доходах, 
об имуществе и обязательствах имущественного характера, а также сведения о дох</vt:lpwstr>
  </property>
  <property fmtid="{D5CDD505-2E9C-101B-9397-08002B2CF9AE}" pid="3" name="r_object_id">
    <vt:lpwstr>0900000199208584</vt:lpwstr>
  </property>
  <property fmtid="{D5CDD505-2E9C-101B-9397-08002B2CF9AE}" pid="4" name="r_version_label">
    <vt:lpwstr>1.10</vt:lpwstr>
  </property>
  <property fmtid="{D5CDD505-2E9C-101B-9397-08002B2CF9AE}" pid="5" name="reg_date">
    <vt:lpwstr>06.03.2017</vt:lpwstr>
  </property>
  <property fmtid="{D5CDD505-2E9C-101B-9397-08002B2CF9AE}" pid="6" name="reg_number">
    <vt:lpwstr>32</vt:lpwstr>
  </property>
  <property fmtid="{D5CDD505-2E9C-101B-9397-08002B2CF9AE}" pid="7" name="sign_flag">
    <vt:lpwstr>Подписан ЭЦП</vt:lpwstr>
  </property>
</Properties>
</file>