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6 февраля </w:t>
        <w:br/>
        <w:t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16.09.2011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9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772, </w:t>
        </w:r>
      </w:hyperlink>
      <w:r>
        <w:rPr>
          <w:rFonts w:cs="Times New Roman" w:ascii="Times New Roman" w:hAnsi="Times New Roman"/>
          <w:sz w:val="28"/>
          <w:szCs w:val="28"/>
        </w:rPr>
        <w:t>от 19.09.2016 № 710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подписания и распространяется на правоотношения, возникшие с 21 феврал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№ 162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ЗМЕНЕНИЯ</w:t>
      </w:r>
      <w:r>
        <w:rPr>
          <w:szCs w:val="28"/>
        </w:rPr>
        <w:br/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еречень автомобильных дорог общего пользования местного значения города Перми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В графе 2 строки 296 слово «тяжелых» заменить словом «твердых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В графе 5 строки 513 цифру «3» заменить цифрой «2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В графе 5 строки 514 цифру «3» заменить цифрой «2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В графе 5 строки 515 цифру «3» заменить цифрой «2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Строку 1257 признать утратившей силу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В графе 3 строки 1272 слова «ул.Панфилова» заменить словами «ул.Генерала Панфилова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Дополнить строками 2476, 2477следующего содержания:</w:t>
      </w:r>
    </w:p>
    <w:tbl>
      <w:tblPr>
        <w:tblW w:w="149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2854"/>
        <w:gridCol w:w="2410"/>
        <w:gridCol w:w="3118"/>
        <w:gridCol w:w="1134"/>
        <w:gridCol w:w="4615"/>
      </w:tblGrid>
      <w:tr>
        <w:trPr>
          <w:trHeight w:val="1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евером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Забор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Тихоокеа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2456</w:t>
            </w:r>
          </w:p>
        </w:tc>
      </w:tr>
      <w:tr>
        <w:trPr>
          <w:trHeight w:val="1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рибоед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инской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-401-ОП-МГ-2457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AC251AC283C5133866A71903DB384ACEBE61F79C52A2873EF9C8FF7D9CCFA53B72F" TargetMode="External"/><Relationship Id="rId4" Type="http://schemas.openxmlformats.org/officeDocument/2006/relationships/hyperlink" Target="consultantplus://offline/ref=48F83EB748F5FDB9E140ACD89D00EF556D0D0CF9078446D7680FF5A8CD6BF1157775615854DA12D77C6D4Bb3IFG" TargetMode="External"/><Relationship Id="rId5" Type="http://schemas.openxmlformats.org/officeDocument/2006/relationships/hyperlink" Target="consultantplus://offline/ref=FBF8AEA55C178BD3EE46FBB7EFA88C43133CD6C4135F8558447999581E4560C53B12808409CECDAB980AB0w1J8M" TargetMode="External"/><Relationship Id="rId6" Type="http://schemas.openxmlformats.org/officeDocument/2006/relationships/hyperlink" Target="consultantplus://offline/ref=2095EB26F9DC035B41D3272557859B42D12B7B6182101B16FA36349403B5BF31D312F9C879B047A5AB4B1DE5B7G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6:00Z</dcterms:created>
  <dc:creator>EMarkin</dc:creator>
  <dc:description/>
  <dc:language>en-US</dc:language>
  <cp:lastModifiedBy>Самохвалова Елена Владимировна</cp:lastModifiedBy>
  <cp:lastPrinted>2017-03-06T15:25:00Z</cp:lastPrinted>
  <dcterms:modified xsi:type="dcterms:W3CDTF">2017-03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90a258c</vt:lpwstr>
  </property>
  <property fmtid="{D5CDD505-2E9C-101B-9397-08002B2CF9AE}" pid="4" name="r_version_label">
    <vt:lpwstr>1.8</vt:lpwstr>
  </property>
  <property fmtid="{D5CDD505-2E9C-101B-9397-08002B2CF9AE}" pid="5" name="reg_date">
    <vt:lpwstr>06.03.2017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