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16 г. № 914 (в ред. </w:t>
        <w:br/>
        <w:t>от 10.01.2017 № 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hanging="0"/>
        <w:jc w:val="left"/>
        <w:rPr>
          <w:szCs w:val="28"/>
        </w:rPr>
      </w:pPr>
      <w:r>
        <w:rPr>
          <w:szCs w:val="28"/>
        </w:rPr>
        <w:t>УТВЕРЖДЕНЫ</w:t>
        <w:b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912" w:hanging="0"/>
        <w:jc w:val="left"/>
        <w:rPr>
          <w:szCs w:val="28"/>
        </w:rPr>
      </w:pPr>
      <w:r>
        <w:rPr>
          <w:szCs w:val="28"/>
        </w:rPr>
        <w:t>от 06.03.2017 № 164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</w:t>
        <w:br/>
        <w:t>утвержденную постановлением администрации города Перми от 20 октября 2016 г. № 91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строку 9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2"/>
        <w:gridCol w:w="1984"/>
        <w:gridCol w:w="1985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974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73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289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7021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568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8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99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45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9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877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924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097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13113,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529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097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6786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68929,6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8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99,9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45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99,6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385"/>
            <w:bookmarkEnd w:id="0"/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386"/>
            <w:bookmarkEnd w:id="1"/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2" w:name="Par387"/>
            <w:bookmarkEnd w:id="2"/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3" w:name="Par388"/>
            <w:bookmarkEnd w:id="3"/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ь. Увеличение количества мест и улучшение качества образования в сети дошкольных и общеобразовательных организаций города Перми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9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3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1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кращение очередности в детские са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8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09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929,6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8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99,9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7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99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роительство, приобретение в собственность муниципального образования зданий для размещения обще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57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48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225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3,5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97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87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289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02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689,6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673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8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99,9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1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7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99,6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97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87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289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02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735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689,6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3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8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99,9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1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7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99,6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.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2, «Итого по мероприятию 1.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851"/>
        <w:gridCol w:w="2268"/>
        <w:gridCol w:w="709"/>
        <w:gridCol w:w="425"/>
        <w:gridCol w:w="567"/>
        <w:gridCol w:w="567"/>
        <w:gridCol w:w="2126"/>
        <w:gridCol w:w="1418"/>
        <w:gridCol w:w="992"/>
        <w:gridCol w:w="992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в собственность муниципального образования здания </w:t>
              <w:br/>
              <w:t xml:space="preserve">для размещения </w:t>
              <w:br/>
              <w:t xml:space="preserve">дошкольного образовательного учреждения </w:t>
              <w:br/>
              <w:t>по ул.Машинистов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иобретенное </w:t>
              <w:br/>
              <w:t xml:space="preserve">в муниципальную собственность </w:t>
              <w:br/>
              <w:t>здания по ул.Машинистов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9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финансирование 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4673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2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94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9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3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2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строки «Итого по мероприятию 1.1.1.1.2, в том числе по источникам финансирования» дополнить строками 1.1.1.1.3, «Итого по мероприятию 1.1.1.1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59"/>
        <w:gridCol w:w="992"/>
        <w:gridCol w:w="4111"/>
        <w:gridCol w:w="567"/>
        <w:gridCol w:w="567"/>
        <w:gridCol w:w="425"/>
        <w:gridCol w:w="425"/>
        <w:gridCol w:w="1701"/>
        <w:gridCol w:w="993"/>
        <w:gridCol w:w="992"/>
        <w:gridCol w:w="992"/>
      </w:tblGrid>
      <w:tr>
        <w:trPr>
          <w:trHeight w:val="7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еконструкция </w:t>
              <w:br/>
              <w:t xml:space="preserve">здания МАДОУ </w:t>
              <w:br/>
              <w:t>«Детский сад № 409» г.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выполненные работы </w:t>
              <w:br/>
              <w:t xml:space="preserve">по реконструкции здания МАДОУ </w:t>
              <w:br/>
              <w:t>«Детский сад № 409» г.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веденное в эксплуатацию после реконструкции здание МАУДОУ «Детский сад № 409» г.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01"/>
        <w:gridCol w:w="1559"/>
        <w:gridCol w:w="1134"/>
        <w:gridCol w:w="1134"/>
      </w:tblGrid>
      <w:tr>
        <w:trPr>
          <w:trHeight w:val="4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1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16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2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строки «Итого по задаче 1.1.1, в том числе по источникам финансирования», «</w:t>
      </w:r>
      <w:hyperlink r:id="rId4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  <w:gridCol w:w="1559"/>
        <w:gridCol w:w="1843"/>
        <w:gridCol w:w="1134"/>
      </w:tblGrid>
      <w:tr>
        <w:trPr>
          <w:trHeight w:val="348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87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</w:tr>
      <w:tr>
        <w:trPr>
          <w:trHeight w:val="268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92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</w:tr>
      <w:tr>
        <w:trPr>
          <w:trHeight w:val="41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3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14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87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</w:tr>
      <w:tr>
        <w:trPr>
          <w:trHeight w:val="26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92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0</w:t>
            </w:r>
          </w:p>
        </w:tc>
      </w:tr>
      <w:tr>
        <w:trPr>
          <w:trHeight w:val="55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3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14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к финансированию подпрограммы 1.1.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6895"/>
        <w:gridCol w:w="722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всего – </w:t>
            </w:r>
            <w:r>
              <w:rPr>
                <w:rFonts w:eastAsia="Calibri"/>
                <w:sz w:val="24"/>
              </w:rPr>
              <w:t xml:space="preserve">281947,000 </w:t>
            </w: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2017 год – </w:t>
            </w:r>
            <w:r>
              <w:rPr>
                <w:rFonts w:eastAsia="Calibri"/>
                <w:sz w:val="24"/>
              </w:rPr>
              <w:t xml:space="preserve">94994,000 </w:t>
            </w:r>
            <w:r>
              <w:rPr>
                <w:sz w:val="24"/>
              </w:rPr>
              <w:t>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2017 год – </w:t>
            </w:r>
            <w:r>
              <w:rPr>
                <w:rFonts w:eastAsia="Calibri"/>
                <w:sz w:val="24"/>
              </w:rPr>
              <w:t xml:space="preserve">46738,300 </w:t>
            </w:r>
            <w:r>
              <w:rPr>
                <w:sz w:val="24"/>
              </w:rPr>
              <w:t>тыс.руб. – софинансирование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17 год – 140214,700 тыс.руб. – средства бюджета Пермского края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lang w:val="ru-RU"/>
        </w:rPr>
        <w:t>4.2</w:t>
      </w:r>
      <w:r>
        <w:rPr/>
        <w:t xml:space="preserve">. </w:t>
      </w:r>
      <w:r>
        <w:rPr>
          <w:szCs w:val="28"/>
        </w:rPr>
        <w:t xml:space="preserve">дополнить </w:t>
      </w:r>
      <w:r>
        <w:rPr>
          <w:szCs w:val="28"/>
          <w:lang w:val="ru-RU"/>
        </w:rPr>
        <w:t>т</w:t>
      </w:r>
      <w:r>
        <w:rPr>
          <w:szCs w:val="28"/>
        </w:rPr>
        <w:t xml:space="preserve">аблицей </w:t>
      </w:r>
      <w:r>
        <w:rPr>
          <w:szCs w:val="28"/>
          <w:lang w:val="ru-RU"/>
        </w:rPr>
        <w:t>3</w:t>
      </w:r>
      <w:r>
        <w:rPr>
          <w:szCs w:val="28"/>
        </w:rPr>
        <w:t xml:space="preserve"> следу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</w:t>
      </w:r>
      <w:r>
        <w:rPr>
          <w:szCs w:val="28"/>
          <w:lang w:val="ru-RU"/>
        </w:rPr>
        <w:t>содержания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12732" w:firstLine="12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26"/>
        <w:gridCol w:w="82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27"/>
        <w:gridCol w:w="3402"/>
        <w:gridCol w:w="1275"/>
        <w:gridCol w:w="993"/>
        <w:gridCol w:w="255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дание МАДОУ «Детский сад № 409» г.Перми, ул.Каляева,35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правление инвестирован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конструк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д и наименование мероприят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3 Реконструкция здания МАДОУ «Детский сад № 409» г.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 руководитель ФЦ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полнитель программ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микрорайоне Водники Кировского района города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основание участия муниципального образования </w:t>
              <w:br/>
              <w:t>город Пермь в решении проблем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ный </w:t>
            </w:r>
            <w:hyperlink r:id="rId5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6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</w:t>
              <w:br/>
              <w:t xml:space="preserve">от 06 октября 2003 г. № 131-ФЗ «Об общих принципах организации местного самоуправления в Российской Федерации», </w:t>
            </w:r>
            <w:hyperlink r:id="rId7">
              <w:r>
                <w:rPr>
                  <w:rStyle w:val="InternetLink"/>
                  <w:sz w:val="24"/>
                </w:rPr>
                <w:t>Указ</w:t>
              </w:r>
            </w:hyperlink>
            <w:r>
              <w:rPr>
                <w:sz w:val="24"/>
              </w:rPr>
              <w:t xml:space="preserve"> Президента Российской Федерации от 07 мая 2012 г.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 м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– 2017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– 2017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56462,060 тыс.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 – 22291,760 тыс.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 – 34170,300 тыс.руб. – средства бюджета города Перм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ые СМ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еденное в эксплуатацию здание дошкольной образовательной организации по ул.Каляева,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от 09 октября 2015 г. № 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СМ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 в эксплуатацию МАДОУ «Детский сад № 409» г.Перми по ул.Каляева,35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</w:t>
      </w:r>
      <w:r>
        <w:rPr/>
        <w:t xml:space="preserve"> </w:t>
      </w:r>
      <w:r>
        <w:rPr>
          <w:lang w:val="ru-RU"/>
        </w:rPr>
        <w:t>Раздел</w:t>
      </w:r>
      <w:r>
        <w:rPr/>
        <w:t xml:space="preserve"> «Финансирование подпрограммы 1.2 «Развити</w:t>
      </w:r>
      <w:r>
        <w:rPr>
          <w:lang w:val="ru-RU"/>
        </w:rPr>
        <w:t>е</w:t>
      </w:r>
      <w:r>
        <w:rPr/>
        <w:t xml:space="preserve"> сети муниципальных организаций города Перми общего </w:t>
      </w:r>
      <w:r>
        <w:rPr>
          <w:lang w:val="ru-RU"/>
        </w:rPr>
        <w:br/>
      </w:r>
      <w:r>
        <w:rPr/>
        <w:t>и дополнительного образ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84"/>
        <w:gridCol w:w="1418"/>
        <w:gridCol w:w="2551"/>
        <w:gridCol w:w="709"/>
        <w:gridCol w:w="709"/>
        <w:gridCol w:w="708"/>
        <w:gridCol w:w="709"/>
        <w:gridCol w:w="1134"/>
        <w:gridCol w:w="1134"/>
        <w:gridCol w:w="1134"/>
        <w:gridCol w:w="1134"/>
      </w:tblGrid>
      <w:tr>
        <w:trPr>
          <w:trHeight w:val="2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Участник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Показатель непосредственного результата </w:t>
              <w:br/>
              <w:t>(далее – ПН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ъемы финансирования, тыс.руб.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наименование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84"/>
        <w:gridCol w:w="1418"/>
        <w:gridCol w:w="2551"/>
        <w:gridCol w:w="709"/>
        <w:gridCol w:w="709"/>
        <w:gridCol w:w="708"/>
        <w:gridCol w:w="709"/>
        <w:gridCol w:w="1134"/>
        <w:gridCol w:w="1134"/>
        <w:gridCol w:w="1134"/>
        <w:gridCol w:w="1134"/>
      </w:tblGrid>
      <w:tr>
        <w:trPr>
          <w:tblHeader w:val="true"/>
          <w:trHeight w:val="1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</w:t>
            </w:r>
          </w:p>
        </w:tc>
        <w:tc>
          <w:tcPr>
            <w:tcW w:w="1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,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</w:t>
            </w:r>
          </w:p>
        </w:tc>
        <w:tc>
          <w:tcPr>
            <w:tcW w:w="1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еконструкция здания МАУ ДО «ДЮЦ им.В.Соломина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ое технологическое подключение к системе теплоснабжения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ное технологическо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соединение </w:t>
              <w:br/>
              <w:t>к электрическим сетям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еденное в эксплуатацию после реконструкции здание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689,</w:t>
              <w:b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723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  <w:br/>
              <w:t>нового корпуса МБОУ «СОШ № 42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полненное технологиче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присоединение </w:t>
              <w:br/>
              <w:t xml:space="preserve">к электрическим сетям МБОУ «СОШ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1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ыполненное технологическое подключение к системе теплоснабжения МБОУ «СОШ 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ыполненное подключение (технологическое присоединение) к централизованной системе холодного водоснабжения МБОУ «СОШ 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ыполненное подключение (технологическое присоединение) к централизованной системе водоотведения МБОУ «СОШ 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заключенный муниципальный контракт </w:t>
              <w:br/>
              <w:t>на проведение авторского надзора за строительством нового корпуса МБОУ «СОШ 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выполненные работы по авторскому надзору за строительством нового корпуса МБОУ «СОШ </w:t>
              <w:br/>
              <w:t>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выполненные работы по строительству нового корпуса МБОУ «СОШ </w:t>
              <w:br/>
              <w:t>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1428,</w:t>
              <w:b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ключенный договор о компенсации затрат на выполнение работ по переносу участков линий электро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плаченный договор </w:t>
              <w:br/>
              <w:t>о компенсации затрат на выполнение работ по переносу участков линий электро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6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веденный в эксплуатацию новый корпус МБОУ «СОШ 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69,</w:t>
              <w:b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345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5606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3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корпуса МАОУ «СОШ № 59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полненное технологиче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соединение </w:t>
              <w:br/>
              <w:t xml:space="preserve">к электрическим сетям МАОУ «СОШ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технологическое подключение к системе теплоснабжения МАОУ «СОШ 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подключение (технологическое присоединение) к централизованной системе холодного водоснабжения МАОУ «СОШ </w:t>
              <w:br/>
              <w:t>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 на проведение авторского надзора за строительством нового корпуса МАОУ «СОШ 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 </w:t>
              <w:br/>
              <w:t>по авторскому надзору за строительством нового корпуса МАОУ «СОШ 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41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ыполненные работы по строительству нового корпуса МАОУ «СОШ № 59» г.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7,</w:t>
              <w:b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3,</w:t>
              <w:br/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веденный в эксплуатацию новый корпус МАОУ «СОШ № 59» г.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359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82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5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</w:t>
              <w:br/>
              <w:t>000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общеобразовательного учреждения по ул.Юнг Прикамья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проектно-сметная документация на строительство здания для размещения общеобразовательного учреждения по ул.Юнг </w:t>
              <w:br/>
              <w:t>Прикамья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,</w:t>
              <w:br/>
              <w:t>600</w:t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2.1.1.4, в том числе по источникам финансир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,</w:t>
              <w:br/>
              <w:t>600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МАОУ «СОШ </w:t>
              <w:br/>
              <w:t>№ 93» г.Перми (пристройка нового корпус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проектно-сметная документация на реконструкцию здания МАОУ «СОШ № 93» г.Перми (пристройка </w:t>
              <w:br/>
              <w:t>нового корпу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 </w:t>
              <w:br/>
              <w:t xml:space="preserve">по реконструкции здания МАОУ «СОШ № 93» г.Перм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тройка </w:t>
              <w:br/>
              <w:t>нового корпу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</w:t>
              <w:br/>
              <w:t>000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</w:t>
              <w:br/>
              <w:t>000</w:t>
            </w:r>
          </w:p>
        </w:tc>
      </w:tr>
      <w:tr>
        <w:trPr>
          <w:trHeight w:val="54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корпуса МАОУ «СОШ № 129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 </w:t>
              <w:br/>
              <w:t>по однократной привязке типовой проектной документации для строительства нового корпуса МАОУ «СОШ № 12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 </w:t>
              <w:br/>
              <w:t>по строительству нового корпуса МАОУ «СОШ № 129» г.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,</w:t>
              <w:br/>
              <w:t>5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9,</w:t>
              <w:br/>
              <w:t>9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99,</w:t>
              <w:br/>
              <w:t>600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,</w:t>
              <w:br/>
              <w:t>5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9,</w:t>
              <w:br/>
              <w:t>900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99,</w:t>
              <w:br/>
              <w:t>600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7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8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5,</w:t>
              <w:br/>
              <w:t>600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7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6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26,</w:t>
              <w:br/>
              <w:t>100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86399,</w:t>
              <w:br/>
              <w:t>900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59199,</w:t>
              <w:br/>
              <w:t>600</w:t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7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8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5,</w:t>
              <w:br/>
              <w:t>600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057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6116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66626,</w:t>
              <w:br/>
              <w:t>100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86399,</w:t>
              <w:br/>
              <w:t>900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59199,</w:t>
              <w:br/>
              <w:t>600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</w:t>
            </w:r>
          </w:p>
        </w:tc>
        <w:tc>
          <w:tcPr>
            <w:tcW w:w="1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</w:t>
            </w:r>
          </w:p>
        </w:tc>
        <w:tc>
          <w:tcPr>
            <w:tcW w:w="1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межшкольного стадиона МАОУ «Средняя общеобразовательная школа «Мастерград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«Средняя общеобразовательная школа «Мастерград» г.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веденный в эксплуатацию межшкольный ста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спортивной площадки МАОУ «Средняя общеобразовательная школа № 41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  <w:br/>
              <w:t>№ 41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веденная в эксплуатацию спортив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1.2.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</w:t>
              <w:br/>
              <w:t>спортивной площадки МАОУ «Школа дизайна «Точка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«Школа дизайна «Точка» г.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ыполненные СМР (подготовительны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522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ыполненные СМР (устройство покрытия спортивной площадки, укладка (посев) газонной травы, установка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62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веденная в эксплуатацию спортивная площадка (межшкольный стади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плаченный договор </w:t>
              <w:br/>
              <w:t>на 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3,5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3,5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522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3,5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522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3,5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ru-RU"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93097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3113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14529,</w:t>
              <w:br/>
              <w:t>1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93097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67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68929,</w:t>
              <w:br/>
              <w:t>6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399,</w:t>
              <w:br/>
              <w:t>900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9199,</w:t>
              <w:br/>
              <w:t>6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/>
        <w:t>6.</w:t>
      </w:r>
      <w:r>
        <w:rPr>
          <w:szCs w:val="28"/>
        </w:rPr>
        <w:t xml:space="preserve"> В приложении к разделу «Финансирование подпрограммы 1.2 «</w:t>
      </w:r>
      <w:r>
        <w:rPr/>
        <w:t>Развития сети муниципальных организаций города Перми общего и дополнительного образования</w:t>
      </w:r>
      <w:r>
        <w:rPr>
          <w:szCs w:val="28"/>
        </w:rPr>
        <w:t>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6.1. строки 14, 15 таблицы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4718,601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995,001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1723,600 тыс.руб. – средства бюджета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6.2. строки 14, 15 таблицы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45785,491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721,491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3457,700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5606,300 тыс.руб. – средства бюджета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6.3. строки 14, 15 таблицы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60788,027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,000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71,984 тыс.руб. – средства бюджета города Перми (без учета неиспользованных бюджетных ассигнований 2015 года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6,943 тыс.руб. – средства бюджета города Перми (неиспользованные ассигнования 2015 года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600,200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555,800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581,800 тыс.руб. – софинансирование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9745,300 тыс.руб. – средства бюджета Пермского кр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00,000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0,000 тыс.руб. – софинансирование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 000,000 тыс.руб. – бюджет Перм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6.4. строки 14, 15 таблицы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75361,6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6,000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225,600 тыс.руб. – средства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8800,000 тыс.руб. – средства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4100,000 тыс.руб. – средства бюджета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6.5. строки 14, 15 таблицы 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451518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342,900 тыс.руб. – бюджет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,000 тыс.руб. – бюджет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2175,100 тыс.руб. – бюджет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6.6. строки 14, 15 таблицы 6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37 430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0,000 тыс.руб. – бюджет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8400,500 тыс.руб. – бюджет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5399,900 тыс.руб. – софинансирование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6199,600 тыс.руб. – бюджет Пермского кр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4980,000 тыс.руб. – бюджет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/>
        <w:t>7.1. в строке 1 цифры «480» заменить цифрами «630»;</w:t>
      </w:r>
    </w:p>
    <w:p>
      <w:pPr>
        <w:pStyle w:val="Normal"/>
        <w:rPr/>
      </w:pPr>
      <w:r>
        <w:rPr/>
        <w:t>7.2. после строки «Количество приобретенных зданий для размещения дошкольных образовательных учреждений»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4"/>
        <w:gridCol w:w="851"/>
        <w:gridCol w:w="709"/>
        <w:gridCol w:w="708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введенных в эксплуатацию после реконструкции и строительства зданий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1 к муниципальной программе «Развитие сети образовательных организаций города Перми»:</w:t>
      </w:r>
    </w:p>
    <w:p>
      <w:pPr>
        <w:pStyle w:val="Normal"/>
        <w:rPr/>
      </w:pPr>
      <w:r>
        <w:rPr/>
        <w:t xml:space="preserve">8.1. </w:t>
      </w:r>
      <w:r>
        <w:rPr>
          <w:szCs w:val="28"/>
        </w:rPr>
        <w:t>строку 1.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708"/>
        <w:gridCol w:w="1276"/>
        <w:gridCol w:w="1418"/>
        <w:gridCol w:w="1275"/>
        <w:gridCol w:w="709"/>
        <w:gridCol w:w="567"/>
        <w:gridCol w:w="2552"/>
        <w:gridCol w:w="1417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Оплата по муниципальному контракту на приобретение в муниципальную собственность здания для размещения дошкольного образовательного учреждения по ул.Машинистов,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0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платежное пор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4994,000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6738,300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0214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у «Итого по мероприятию 1.1.1.1.2, в том числе по источникам финансирования»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977"/>
        <w:gridCol w:w="2268"/>
      </w:tblGrid>
      <w:tr>
        <w:trPr>
          <w:trHeight w:val="35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ru-RU"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947,000</w:t>
            </w:r>
          </w:p>
        </w:tc>
      </w:tr>
      <w:tr>
        <w:trPr>
          <w:trHeight w:val="17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94,000</w:t>
            </w:r>
          </w:p>
        </w:tc>
      </w:tr>
      <w:tr>
        <w:trPr>
          <w:trHeight w:val="46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38,300</w:t>
            </w:r>
          </w:p>
        </w:tc>
      </w:tr>
      <w:tr>
        <w:trPr>
          <w:trHeight w:val="34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14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осле строки «Итого по мероприятию 1.1.1.1.2, в том числе по источникам финансирования» дополнить строками 1.1.1.1.3, 1.1.1.1.3.1, 1.1.1.1.3.2, «Итого по мероприятию 1.1.1.1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3688"/>
        <w:gridCol w:w="993"/>
        <w:gridCol w:w="1275"/>
        <w:gridCol w:w="1276"/>
        <w:gridCol w:w="2410"/>
        <w:gridCol w:w="709"/>
        <w:gridCol w:w="708"/>
        <w:gridCol w:w="993"/>
        <w:gridCol w:w="1417"/>
      </w:tblGrid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здания МАДОУ «Детский сад № 409» г.Перми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3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здания МАДОУ «Детский са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» г.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еконструкции здания МАДОУ «Детский сад № 40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70,3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од в эксплуатацию после реконструкции здание МАДОУ «Детский сад № 409» г.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решение на ввод </w:t>
              <w:br/>
              <w:t xml:space="preserve">в эксплуатацию </w:t>
              <w:br/>
              <w:t>МАДОУ «Детский сад № 40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70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5"/>
        <w:gridCol w:w="1701"/>
      </w:tblGrid>
      <w:tr>
        <w:trPr>
          <w:trHeight w:val="350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ru-RU"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117,300</w:t>
            </w:r>
          </w:p>
        </w:tc>
      </w:tr>
      <w:tr>
        <w:trPr>
          <w:trHeight w:val="297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164,300</w:t>
            </w:r>
          </w:p>
        </w:tc>
      </w:tr>
      <w:tr>
        <w:trPr>
          <w:trHeight w:val="415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38,300</w:t>
            </w:r>
          </w:p>
        </w:tc>
      </w:tr>
      <w:tr>
        <w:trPr>
          <w:trHeight w:val="282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14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5"/>
        <w:gridCol w:w="1701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outlineLvl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0877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3924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738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214,700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0877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3924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738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214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 Приложение 2 к муниципальной программе «Развитие сети образовательных организаций города Перми» изложить в следующей редак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Развитие сети муниципальных организаций города Перми общего </w:t>
        <w:br/>
        <w:t>и дополнительного образования» муниципальной программы «Развитие сети образовательных</w:t>
        <w:br/>
        <w:t>организаций города Перми» на 2017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3405"/>
        <w:gridCol w:w="1276"/>
        <w:gridCol w:w="1275"/>
        <w:gridCol w:w="1276"/>
        <w:gridCol w:w="2693"/>
        <w:gridCol w:w="709"/>
        <w:gridCol w:w="567"/>
        <w:gridCol w:w="992"/>
        <w:gridCol w:w="1276"/>
      </w:tblGrid>
      <w:tr>
        <w:trPr>
          <w:trHeight w:val="64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</w:t>
              <w:br/>
              <w:t xml:space="preserve">финансирования </w:t>
              <w:br/>
              <w:t>(тыс.руб.)</w:t>
            </w:r>
          </w:p>
        </w:tc>
      </w:tr>
      <w:tr>
        <w:trPr>
          <w:trHeight w:val="14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3405"/>
        <w:gridCol w:w="1276"/>
        <w:gridCol w:w="1275"/>
        <w:gridCol w:w="1276"/>
        <w:gridCol w:w="2693"/>
        <w:gridCol w:w="709"/>
        <w:gridCol w:w="567"/>
        <w:gridCol w:w="992"/>
        <w:gridCol w:w="1276"/>
      </w:tblGrid>
      <w:tr>
        <w:trPr>
          <w:tblHeader w:val="true"/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троительство,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МАУ ДО «ДЮЦ им.В.Соломина» г.Перми</w:t>
            </w:r>
          </w:p>
        </w:tc>
      </w:tr>
      <w:tr>
        <w:trPr>
          <w:trHeight w:val="108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хнологическое подключение </w:t>
              <w:br/>
              <w:t>к системе теплоснабжения здания МАУ ДО «ДЮЦ им.В.Соломин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договор о технологическом подключении к системе теплоснабжения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работ по технологическому подключению к системе теплоснабжения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0</w:t>
            </w:r>
          </w:p>
        </w:tc>
      </w:tr>
      <w:tr>
        <w:trPr>
          <w:trHeight w:val="1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хнологическое присоединение к электрическим сетям здания МАУ ДО «ДЮЦ им.В.Соломина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 об осуществлении технологического присоединения к электрическим сетям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работ по технологическому присоединению к электрическим сетям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293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 на выполнение работ по реконструкции здания МАУ ДО «ДЮЦ им.В.Соломин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вещение о проведении конкурентной закупки на выполнение работ по реконструкции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выполнение работ по реконструкции здания МАУ ДО «ДЮЦ им.В.Соломин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 на выполнение работ по реконструкции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реконструкции здания МАУ «ДЮЦ им.В.Соломин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конструкции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89,757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од в эксплуатацию после реконструкции здание МАУ ДО «ДЮЦ им.В.Соломин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в эксплуатацию здания МАУ ДО «ДЮЦ им.В.Соломин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23,6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нового корпуса МБОУ «СОШ № 42» г.Перми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технологическое присоединение к электрическим сетям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работ на присоединение к электрическим сетям МБОУ «СОШ</w:t>
              <w:br/>
              <w:t>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1,602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технологическое подключение к системе теплоснабжения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работ на подключение к системе теплоснабжения МБОУ «СОШ</w:t>
              <w:br/>
              <w:t>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,257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одключение (технологическое присоединение) к централизованной системе холодного водоснабжения МБОУ «СОШ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кт о выполнении работ на подключение (технологическое присоединение) к централизованной системе холодного водоснабжения </w:t>
            </w:r>
            <w:r>
              <w:rPr>
                <w:sz w:val="24"/>
              </w:rPr>
              <w:t>МБОУ «СОШ 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76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одключение (технологическое присоединение) к централизованной системе водоотведения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полнении работ по подключению (технологическому присоединению) к централизованной системе водоотведения МБОУ «СОШ </w:t>
              <w:br/>
              <w:t>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91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 на выполнение работ по строительству нового корпуса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 на выполнение работ по строительству нового корпуса МБОУ «СОШ</w:t>
              <w:br/>
              <w:t>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ключение муниципального контракта на проведение авторского надзора за строительством нового корпуса МБОУ «СОШ № 42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 на проведение авторского надзора за строительством нового корпуса МБОУ «СОШ № 42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,857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ыполненные работы по строительству нового корпуса МБОУ «СОШ № 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строительству нового корпуса МБОУ «СОШ № 4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1428,</w:t>
              <w:br/>
              <w:t>314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ключение договора о компенсации затрат на выполнение работ по переносу участков линий электр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договор </w:t>
              <w:br/>
              <w:t>о компенсации затрат на выполнение работ по переносу участков линий электро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3457,</w:t>
              <w:br/>
              <w:t>7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ового корпуса МАОУ «СОШ № 59» г.Перми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технологическое присоединение к электрическим сетям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полнении работ на присоединение </w:t>
              <w:br/>
              <w:t>к электрическим сетям МАОУ «СОШ 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3,94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подключение </w:t>
              <w:br/>
              <w:t>к системе теплоснабжения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работ на подключение к системе теплоснабжения МАОУ «СОШ 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4,423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(технологическое присоединение) к централизованной системе холодного водоснабжения МАОУ «СОШ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акт о выполнении работ на подключение (технологическое присоединение) к централизованной системе холодного водоснабжения </w:t>
            </w:r>
            <w:r>
              <w:rPr>
                <w:sz w:val="24"/>
              </w:rPr>
              <w:t>МАОУ «СОШ 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 по строительству нового корпуса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 на выполнение работ по строительству нового корпуса МАОУ «СОШ</w:t>
              <w:br/>
              <w:t>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й контракт на проведение авторского надзора за строительством нового корпуса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проведение авторского надзора за строительством нового корпуса МАОУ «СОШ № 59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,936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ыполненные работы по строительству нового корпуса МАОУ «СОШ № 5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строительству нового корпуса МАОУ «СОШ № 59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67,901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0,2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.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МАОУ «СОШ № 93» г.Перми (пристройка нового корпуса)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ыполнение работ по разработке проектно-сметной документации на реконструкцию здания МАОУ «СОШ № 93» г.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ПСД на реконструкцию здания МАОУ «СОШ № 93» г.Перми (пристройка нового корпу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2,9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2,9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корпуса МАОУ «СОШ № 129» г.Перми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ая привязка типовой проектной документации для строительства нового корпуса МАОУ «СОШ № 12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ПСД на строительство нового корпуса МАОУ «СОШ № 93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0,0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0,0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574,</w:t>
              <w:br/>
              <w:t>4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574,</w:t>
              <w:br/>
              <w:t>400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межшкольного стадиона МАОУ «Средняя общеобразовательная школа «Мастерград» г.Перми</w:t>
            </w:r>
          </w:p>
        </w:tc>
      </w:tr>
      <w:tr>
        <w:trPr>
          <w:trHeight w:val="30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нкурсных процедур на 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«Средняя общеобразовательная школа «Мастерград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вещение о проведении конкурсных процедур на выполнение СМР межшкольного стадиона МАОУ «Средняя общеобразовательная школа «Мастерград» г.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строительство межшкольного стад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редняя общеобразовательная школа «Мастерград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муниципальный контракт </w:t>
              <w:br/>
              <w:t>на строительство межшкольного стадиона МАОУ «Средняя общеобразовательная школа «Мастерград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редняя общеобразовательная школа «Мастерград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выполнению СМР </w:t>
              <w:br/>
              <w:t>по строительству межшкольного стадиона МАОУ «Средняя общеобразовательная школа «Мастерград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,0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,000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ой площадки МАОУ «Средняя общеобразовательная школа № 41» г.Перми</w:t>
            </w:r>
          </w:p>
        </w:tc>
      </w:tr>
      <w:tr>
        <w:trPr>
          <w:trHeight w:val="23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нкурсных процедур на 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«Средняя общеобразовательная школа № 41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сных процедур на выполнение СМР по строительству спортивной площадки МАОУ «Средняя общеобразовательная школа № 41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строительство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редняя общеобразовательная школа № 41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строительство спортивной площадки МАОУ «Средняя общеобразовательная школа № 41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редняя общеобразовательная школа № 41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выполнению СМР по строительству спортивной площадки МАОУ «Средняя общеобразовательная школа № 41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0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ой площадки МАОУ «Школа дизайна «Точка» г.Перми</w:t>
            </w:r>
          </w:p>
        </w:tc>
      </w:tr>
      <w:tr>
        <w:trPr>
          <w:trHeight w:val="1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нкурсных процедур на 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«Школа дизайна «Точк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сных процедур по строительству спортивной площадки</w:t>
              <w:br/>
              <w:t>МАОУ «Школа дизайна «Точк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строительство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Школа дизайна «Точк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строительство спортивной площадки МАОУ «Школа дизайна «Точк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спортивной площадки (подготовительные работы) МАОУ «Школа дизайна «Точк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Школа дизайна «Точка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строительству спортивной площадки</w:t>
              <w:br/>
              <w:t>МАОУ «Школа дизайна «Точк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2,9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2,9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2,9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2,900</w:t>
            </w:r>
          </w:p>
        </w:tc>
      </w:tr>
      <w:tr>
        <w:trPr>
          <w:trHeight w:val="13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097,</w:t>
              <w:br/>
              <w:t>30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6D133EA131DC1FBDAC55B28387E0867375F829940348DAF94888796E41CD0159379837AA018A1747656457AFd2L" TargetMode="External"/><Relationship Id="rId5" Type="http://schemas.openxmlformats.org/officeDocument/2006/relationships/hyperlink" Target="consultantplus://offline/ref=431FE36A79C948359D3E6BA5B888694DB1B67DF76CB3957BE83949C67C7Ae9M" TargetMode="External"/><Relationship Id="rId6" Type="http://schemas.openxmlformats.org/officeDocument/2006/relationships/hyperlink" Target="consultantplus://offline/ref=431FE36A79C948359D3E6BA5B888694DB1B67AF66BB2957BE83949C67C7Ae9M" TargetMode="External"/><Relationship Id="rId7" Type="http://schemas.openxmlformats.org/officeDocument/2006/relationships/hyperlink" Target="consultantplus://offline/ref=431FE36A79C948359D3E6BA5B888694DB2B473FD6DB0957BE83949C67C7Ae9M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4:00Z</dcterms:created>
  <dc:creator>EMarkin</dc:creator>
  <dc:description/>
  <dc:language>en-US</dc:language>
  <cp:lastModifiedBy>Самохвалова Елена Владимировна</cp:lastModifiedBy>
  <cp:lastPrinted>2017-03-06T17:34:00Z</cp:lastPrinted>
  <dcterms:modified xsi:type="dcterms:W3CDTF">2017-03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сети образовательных организаций города Перми», утвержденную постановлением 
администрации города Перми 
от 20.10.2016 № 914</vt:lpwstr>
  </property>
  <property fmtid="{D5CDD505-2E9C-101B-9397-08002B2CF9AE}" pid="3" name="r_object_id">
    <vt:lpwstr>0900000198e46195</vt:lpwstr>
  </property>
  <property fmtid="{D5CDD505-2E9C-101B-9397-08002B2CF9AE}" pid="4" name="r_version_label">
    <vt:lpwstr>1.27</vt:lpwstr>
  </property>
  <property fmtid="{D5CDD505-2E9C-101B-9397-08002B2CF9AE}" pid="5" name="reg_date">
    <vt:lpwstr>06.03.2017</vt:lpwstr>
  </property>
  <property fmtid="{D5CDD505-2E9C-101B-9397-08002B2CF9AE}" pid="6" name="reg_number">
    <vt:lpwstr>164</vt:lpwstr>
  </property>
  <property fmtid="{D5CDD505-2E9C-101B-9397-08002B2CF9AE}" pid="7" name="sign_flag">
    <vt:lpwstr>Подписан ЭЦП</vt:lpwstr>
  </property>
</Properties>
</file>