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01-32-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01-32-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а основании распоряжения администрации города Перми от 27 февраля 2017 г. № 29 «О внесении изменений в штатное расписание администрации города Перми на 2017 год, утвержденное распоряжением администрации города Перми от 28.12.2016 № 181», в целях актуализации правовой базы администрации </w:t>
        <w:br/>
        <w:t>города Перми:</w:t>
      </w:r>
    </w:p>
    <w:p>
      <w:pPr>
        <w:pStyle w:val="Normal"/>
        <w:ind w:firstLine="709"/>
        <w:rPr/>
      </w:pPr>
      <w:r>
        <w:rPr/>
        <w:t xml:space="preserve">1. Внести изменения в Перечень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11 января 2017 г. </w:t>
        <w:br/>
        <w:t xml:space="preserve">№ СЭД-059-01-32-2 (в ред. от 09.02.2017 № СЭД-059-01-32-10, от 21.02.2017 </w:t>
        <w:br/>
        <w:t>№ СЭД-059-01-32-13), изложив строку 11.2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1"/>
        <w:gridCol w:w="694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уп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мощник Главы города Перм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мощник заместителя главы администрации города Перми-начальника управления по вопрос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помощник заместителя главы администрации города Перми-начальника департамента градостроительства </w:t>
              <w:br/>
              <w:t>и архитектуры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мощник заместителя главы администрации города Перми-начальника департамента жилищно-коммунального хозяйства администрац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мощник заместителя главы администрации города Перми-начальника управления внешн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благоустройства администрации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Настоящее распоряжение вступает в силу со дня подписания и распространяет свое действие на правоотношения, возникшие с 01 марта 2017 г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распоряж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right"/>
        <w:rPr/>
      </w:pPr>
      <w:r>
        <w:rPr/>
        <w:t>Е.Л. Анисим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5:00Z</dcterms:created>
  <dc:creator>EMarkin</dc:creator>
  <dc:description/>
  <dc:language>en-US</dc:language>
  <cp:lastModifiedBy>Самохвалова Елена Владимировна</cp:lastModifiedBy>
  <cp:lastPrinted>2017-03-07T10:45:00Z</cp:lastPrinted>
  <dcterms:modified xsi:type="dcterms:W3CDTF">2017-03-0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
службы в функциональных 
подразделениях администрации 
города Перми, при назначении 
на которые граждане обязаны представлять сведения о своих 
доходах, об имуществе 
и обязательствах имущественног</vt:lpwstr>
  </property>
  <property fmtid="{D5CDD505-2E9C-101B-9397-08002B2CF9AE}" pid="3" name="r_object_id">
    <vt:lpwstr>09000001994a207a</vt:lpwstr>
  </property>
  <property fmtid="{D5CDD505-2E9C-101B-9397-08002B2CF9AE}" pid="4" name="r_version_label">
    <vt:lpwstr>1.8</vt:lpwstr>
  </property>
  <property fmtid="{D5CDD505-2E9C-101B-9397-08002B2CF9AE}" pid="5" name="reg_date">
    <vt:lpwstr>06.03.2017</vt:lpwstr>
  </property>
  <property fmtid="{D5CDD505-2E9C-101B-9397-08002B2CF9AE}" pid="6" name="reg_number">
    <vt:lpwstr>СЭД-059-01-32-15</vt:lpwstr>
  </property>
  <property fmtid="{D5CDD505-2E9C-101B-9397-08002B2CF9AE}" pid="7" name="sign_flag">
    <vt:lpwstr>Подписан ЭЦП</vt:lpwstr>
  </property>
</Properties>
</file>