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</w:t>
      </w:r>
      <w:r>
        <w:rPr>
          <w:color w:val="000000"/>
          <w:szCs w:val="28"/>
        </w:rPr>
        <w:t>остановлением Правительства Российской Федерации от 10 февраля 2017 г. № 169 «О</w:t>
      </w:r>
      <w:r>
        <w:rPr>
          <w:szCs w:val="28"/>
        </w:rPr>
        <w:t xml:space="preserve">б утверждении Правил предоставления и распределения субсидий из федерального бюджета бюджетам субъектов Российской Федерации </w:t>
        <w:br/>
        <w:t>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Normal"/>
        <w:ind w:hanging="0"/>
        <w:rPr>
          <w:color w:val="000000"/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. Порядок </w:t>
      </w:r>
      <w:r>
        <w:rPr/>
        <w:t xml:space="preserve">рассмотрения и оценки предложений заинтересованных лиц </w:t>
        <w:br/>
        <w:t>о включении общественной территории муниципального образования город Пермь в муниципальную программу «Формирование современной городской среды» на 2017 год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2. состав </w:t>
      </w:r>
      <w:r>
        <w:rPr>
          <w:color w:val="000000"/>
        </w:rPr>
        <w:t xml:space="preserve">общественной комиссии </w:t>
      </w:r>
      <w:r>
        <w:rPr/>
        <w:t xml:space="preserve">для рассмотрения и оценки предложений заинтересованных лиц о включении </w:t>
      </w:r>
      <w:r>
        <w:rPr>
          <w:color w:val="000000"/>
        </w:rPr>
        <w:t xml:space="preserve">общественной территории муниципального образования город Пермь </w:t>
      </w:r>
      <w:r>
        <w:rPr/>
        <w:t xml:space="preserve">в муниципальную программу «Формирование </w:t>
        <w:br/>
        <w:t>современной городской среды»</w:t>
      </w:r>
      <w:r>
        <w:rPr>
          <w:color w:val="000000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3. Положение </w:t>
      </w:r>
      <w:r>
        <w:rPr/>
        <w:t xml:space="preserve">о комиссии по определению общественной территории </w:t>
        <w:br/>
        <w:t>муниципального образования город Пермь для включения в муниципальную программу «Формирование современной городской среды»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действует </w:t>
        <w:br/>
        <w:t>до 31 декабря 2017.</w:t>
      </w:r>
    </w:p>
    <w:p>
      <w:pPr>
        <w:pStyle w:val="Normal"/>
        <w:ind w:firstLine="709"/>
        <w:rPr/>
      </w:pPr>
      <w:r>
        <w:rPr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рассмотрения и оценки предложений заинтересованных лиц 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включении общественной территории муниципального 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</w:rPr>
        <w:t xml:space="preserve">образования город Пермь </w:t>
      </w:r>
      <w:r>
        <w:rPr>
          <w:b/>
          <w:bCs/>
        </w:rPr>
        <w:t xml:space="preserve">в муниципальную программу 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«Формирование современной городской среды» 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на 2017 год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szCs w:val="28"/>
        </w:rPr>
        <w:t xml:space="preserve">1.1. Настоящий Порядок </w:t>
      </w:r>
      <w:r>
        <w:rPr/>
        <w:t xml:space="preserve">рассмотрения и оценки предложений заинтересованных лиц о включении общественной территории муниципального образования город Пермь </w:t>
      </w:r>
      <w:r>
        <w:rPr>
          <w:bCs/>
        </w:rPr>
        <w:t>в муниципальную программу «Формирование современной городской среды» на 2017 год (далее – Порядок)</w:t>
      </w:r>
      <w:r>
        <w:rPr>
          <w:b/>
          <w:bCs/>
        </w:rPr>
        <w:t xml:space="preserve"> </w:t>
      </w:r>
      <w:r>
        <w:rPr>
          <w:szCs w:val="28"/>
        </w:rPr>
        <w:t xml:space="preserve">рассматривает и определяет последовательность рассмотрения и оценки предложений граждан, организаций о включении в муниципальную программу </w:t>
      </w:r>
      <w:r>
        <w:rPr>
          <w:bCs/>
        </w:rPr>
        <w:t xml:space="preserve">«Формирование современной городской среды» (далее – муниципальная программа) </w:t>
      </w:r>
      <w:r>
        <w:rPr>
          <w:szCs w:val="28"/>
        </w:rPr>
        <w:t>общественной территории муниципального образования город Пермь, подлежащей благоустройству в 2017 году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едложение о включении в муниципальную программу общественной территории муниципального образования город Пермь подают граждане и организации (далее – заявитель) города Перми в соответствии с настоящим Порядком.</w:t>
      </w:r>
    </w:p>
    <w:p>
      <w:pPr>
        <w:pStyle w:val="Normal"/>
        <w:rPr>
          <w:szCs w:val="28"/>
        </w:rPr>
      </w:pPr>
      <w:r>
        <w:rPr>
          <w:szCs w:val="28"/>
        </w:rPr>
        <w:t>1.3. Общественная территория муниципального образования город Пермь – муниципальная территория общего пользования, которой беспрепятственно пользуется неограниченный круг лиц, имеющая соответствующее функциональное назначение: набережные, скверы, парки, бульвары, площади, пешеходные зоны, береговые полосы водных объектов общего пользования (далее – Общественная территори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рмы участия граждан и организаций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включении в муниципальную программу Общественной территории подаются в виде заявки в двух экземплярах в письменной форме или форме электронного обращения согласно приложению 1 к настоящему Порядк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</w:t>
      </w:r>
      <w:r>
        <w:rPr>
          <w:b/>
          <w:sz w:val="28"/>
          <w:szCs w:val="28"/>
        </w:rPr>
        <w:t xml:space="preserve"> Порядок и сроки внесения гражданами </w:t>
        <w:br/>
        <w:t xml:space="preserve">и организациями предложений о включении </w:t>
        <w:br/>
        <w:t>в муниципальную программу Общественной территории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1. Заявитель в заявке должен указать: </w:t>
      </w:r>
    </w:p>
    <w:p>
      <w:pPr>
        <w:pStyle w:val="Default"/>
        <w:spacing w:before="0" w:after="34"/>
        <w:ind w:firstLine="709"/>
        <w:jc w:val="both"/>
        <w:rPr/>
      </w:pPr>
      <w:r>
        <w:rPr>
          <w:sz w:val="28"/>
          <w:szCs w:val="28"/>
        </w:rPr>
        <w:t xml:space="preserve">3.1.1. название Общественной территории, местоположение, площадь объекта и перечень работ, предлагаемых к выполнению на Общественной территории; </w:t>
      </w:r>
    </w:p>
    <w:p>
      <w:pPr>
        <w:pStyle w:val="Default"/>
        <w:spacing w:before="0" w:after="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едложения о размещении на Общественной территории видов оборудования, малых архитектурных форм, иных некапитальных объек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 К заявке заявитель должен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рисунки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явка с прилагаемыми документами подается в управление внешнего благоустройства администрации города Перми по адресу: г.Пермь, ул.Ленина, дом 25, кабинет 2 в рабочие дн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недельник-четверг – с 09.00 час. до 13.00 час., с 14.00 час. до 18.00 час.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у </w:t>
      </w:r>
      <w:r>
        <w:rPr>
          <w:bCs/>
        </w:rPr>
        <w:t xml:space="preserve">– </w:t>
      </w:r>
      <w:r>
        <w:rPr>
          <w:sz w:val="28"/>
          <w:szCs w:val="28"/>
        </w:rPr>
        <w:t xml:space="preserve">с 09.00 час. до 13.00 час., с 14.00 час. до 17.00 час. </w:t>
      </w:r>
      <w:r>
        <w:rPr>
          <w:rFonts w:eastAsia="Times New Roman"/>
          <w:sz w:val="28"/>
          <w:szCs w:val="28"/>
          <w:lang w:eastAsia="ru-RU"/>
        </w:rPr>
        <w:t xml:space="preserve">или направляется на электронный адрес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uvb@gorodperm.ru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4. Поступившие заявки регистрируются в день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Общественной территории, предлагаемой к благоустройству. На обоих экземплярах заявки проставляется регистрационный номер, дата и время представления заявки. Один экземпляр заявки возвращается заявителю. </w:t>
      </w:r>
    </w:p>
    <w:p>
      <w:pPr>
        <w:pStyle w:val="Normal"/>
        <w:ind w:firstLine="709"/>
        <w:rPr/>
      </w:pPr>
      <w:r>
        <w:rPr/>
        <w:t xml:space="preserve">3.5. Срок подачи предложений заинтересованных лиц должен составлять </w:t>
        <w:br/>
        <w:t xml:space="preserve">7 календарных дней </w:t>
      </w:r>
      <w:r>
        <w:rPr>
          <w:szCs w:val="28"/>
        </w:rPr>
        <w:t xml:space="preserve">со дня официального размещения (опубликования) настоящего </w:t>
      </w:r>
      <w:r>
        <w:rPr/>
        <w:t xml:space="preserve">Порядка </w:t>
      </w:r>
      <w:r>
        <w:rPr>
          <w:szCs w:val="28"/>
        </w:rPr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В случае внесения изменений в настоящий Порядок после официального опубликования срок подачи предложений заинтересованных лиц должен быть увеличен не менее чем на 7 дней.</w:t>
      </w:r>
    </w:p>
    <w:p>
      <w:pPr>
        <w:pStyle w:val="Normal"/>
        <w:ind w:firstLine="709"/>
        <w:rPr/>
      </w:pPr>
      <w:r>
        <w:rPr/>
        <w:t>Предложения, поступившие после установленного срока, не рассматриваются, регистрируются и возвращаются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6. </w:t>
      </w:r>
      <w:r>
        <w:rPr>
          <w:sz w:val="28"/>
          <w:szCs w:val="28"/>
        </w:rPr>
        <w:t xml:space="preserve">Управление внешнего благоустройства администрации города Перми не позднее рабочего дня, следующего за днем представления заявки, передает ее в комиссию по </w:t>
      </w:r>
      <w:r>
        <w:rPr>
          <w:bCs/>
          <w:sz w:val="28"/>
          <w:szCs w:val="28"/>
        </w:rPr>
        <w:t>рассмотрению и оценки</w:t>
      </w:r>
      <w:r>
        <w:rPr>
          <w:sz w:val="28"/>
          <w:szCs w:val="28"/>
        </w:rPr>
        <w:t xml:space="preserve"> Общественных территорий для включения в муниципальную программу (далее – Комиссия).</w:t>
      </w:r>
    </w:p>
    <w:p>
      <w:pPr>
        <w:pStyle w:val="Normal"/>
        <w:ind w:firstLine="709"/>
        <w:rPr/>
      </w:pPr>
      <w:r>
        <w:rPr/>
        <w:t xml:space="preserve">3.7. Комиссия осуществляет рассмотрение и оценку заявок заинтересованных лиц на соответствие заявки установленным настоящим Порядком требованиям в течение 2 дней с момента передачи управлением внешнего благоустройства администрации города Перми в Комиссию. </w:t>
      </w:r>
    </w:p>
    <w:p>
      <w:pPr>
        <w:pStyle w:val="Normal"/>
        <w:ind w:firstLine="709"/>
        <w:rPr>
          <w:color w:val="000000"/>
        </w:rPr>
      </w:pPr>
      <w:r>
        <w:rPr/>
        <w:t xml:space="preserve">3.8. Отбор Общественной территории для включения в муниципальную программу осуществляется в конкурентных условиях, для чего используется принцип ранжирования заявок по сумме баллов, присваиваемых каждой заявке при ее оценке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9.</w:t>
      </w:r>
      <w:r>
        <w:rPr/>
        <w:t xml:space="preserve"> Оценка заявки осуществляется по критериям, установленным настоящим Порядком, согласно приложению 2 настоящего Порядка.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/>
        <w:t>3.10. Протокол оценки всех поступивших заявок подписывается всеми членами Комиссии, присутствовавшими на заседании, и размещается на официальном сайте муниципального образования город Пермь в информационно-телекоммуникационной сети Интернет и средствах массовой информации в течение 3 рабочих дней с момента его подписания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/>
        <w:t>3.11. При подаче только одного предложения Общественной территории для включения в муниципальную программу Комиссия признает отбор состоявшимся и рассматривает указанное предложение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>к Порядку рассмотр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 xml:space="preserve">и оценки предложений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>
          <w:szCs w:val="28"/>
        </w:rPr>
        <w:t xml:space="preserve">заинтересованных лиц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>
          <w:szCs w:val="28"/>
        </w:rPr>
        <w:t xml:space="preserve">о включении </w:t>
      </w:r>
      <w:r>
        <w:rPr/>
        <w:t xml:space="preserve">общественной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/>
        <w:t xml:space="preserve">территории муниципального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/>
        <w:t>образования город Пермь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/>
        <w:t xml:space="preserve">в муниципальную программу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/>
        <w:t>«Формирование современной городской среды» на 2017 год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отбору Общественной территори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 Пермь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Куд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правление внешнего благоустройства администрации города Перми,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адрес: 614000, г.Пермь, ул.Ленина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явитель (Ф.И.О./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наименование организации)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стонахождение заинтересованного лица (юридический адрес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и (или) почтовый адрес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ИНН, ОГРН, КПП (для юридического лица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аспортные данные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(для физического лица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Номер контактного телефона (факса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чень муниципаль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рриторий общего пользования (кратко изложить суть предложения, обоснования необходимост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го принятия, включая описа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блем, наименование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стоположение и площадь объекта, перечня работ, виды мал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рхитектурных форм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, л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Ф.И.О., подпис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ind w:left="595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>к Порядку рассмотр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 xml:space="preserve">и оценки предложений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>
          <w:szCs w:val="28"/>
        </w:rPr>
        <w:t xml:space="preserve">заинтересованных лиц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>
          <w:szCs w:val="28"/>
        </w:rPr>
        <w:t xml:space="preserve">о включении </w:t>
      </w:r>
      <w:r>
        <w:rPr/>
        <w:t xml:space="preserve">общественной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/>
        <w:t xml:space="preserve">территории муниципального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/>
        <w:t>образования город Пермь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/>
        <w:t xml:space="preserve">в муниципальную программу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/>
        <w:t>«Формирование современной городской среды» на 2017 год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954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ИТЕРИ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ценки заявок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36"/>
        <w:gridCol w:w="1701"/>
        <w:gridCol w:w="1985"/>
      </w:tblGrid>
      <w:tr>
        <w:trPr>
          <w:trHeight w:val="4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 критериев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баллов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229"/>
        <w:gridCol w:w="1651"/>
        <w:gridCol w:w="1927"/>
      </w:tblGrid>
      <w:tr>
        <w:trPr>
          <w:tblHeader w:val="true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дельный вес населения, получающего выгоду от реализации проекта (прямых благополучателей) (процен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 зарегистрированных гражда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униципального образования (количество благополучателей/количеств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регистрированных граждан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муниципального образования) х100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1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1,01 % </w:t>
              <w:br/>
              <w:t>до 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ыше 5,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ичество населения, постоянн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льзующегося Обществен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территори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1000 челове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1000 </w:t>
              <w:br/>
              <w:t>до 3000 челове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3000 человек </w:t>
              <w:br/>
              <w:t>до 5000 челове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олее 5000 челове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ктуальность (острота) проблем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(своевременность, востребованность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результатов проект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Значимость объе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кро-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кты, имеющие проектную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документаци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Территориальность (размещение объекта доступных для всех жителе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Комплексное благоустройство территории (дорожно-тропиночная сеть, освещение, озеленение, малые архитектурные формы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Наличие парковки для автомобильного транспор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284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954" w:hanging="284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954" w:hanging="284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954" w:hanging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общественной комиссии для рассмотрения и оценки предложений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интересованных лиц о включении общественной территори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 Пермь в муниципальную программу «Формирование современной городской среды»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ашкевич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натолий Вячеслав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города Перми-начальник управления внешне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лагоустройства администрации город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ерми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ститель председателя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мянце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авел Иван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первый заместитель начальника управления внешнего благоустройства администрации города Перми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хляе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нна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садово-парков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озяйства и объектов ритуального назначения управления внешнего благоустрой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дминистрации города Перми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олквадз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рсен Давид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председатель комитета Пермской городской Думы по экономическому развитию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орис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ихаил Александ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региональный куратор федераль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а «УРБАНИЯ» Всероссийск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ой организации «Молод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вардия Единой России» (по согласованию)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уторин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лександр Серге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джие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юдмила Анатол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ригорье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ячеслав Вениамин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председатель комитета Пермской городской Думы по городскому хозяйству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бруе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люса Илдаро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управл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шнего благоустройства администрации города Перми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н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дрей Олег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член регионального отделения в Пермском крае общероссийского обществен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вижения «НАРОДНЫЙ ФРОН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ЗА РОССИЮ» (по согласованию)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пшин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ий Юрь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ервый заместитель началь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артамента градостроительст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архитектуры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орода Перми-главный архитектор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орчинск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ячеслав Маркович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департамента культур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молодежной политики администрац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о комиссии по рассмотрению и оценки общественных территори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го образования город Пермь для включ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</w:rPr>
        <w:t xml:space="preserve">в муниципальную программу </w:t>
      </w:r>
      <w:r>
        <w:rPr>
          <w:b/>
          <w:bCs/>
        </w:rPr>
        <w:t>«Формиров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</w:rPr>
        <w:t>современной городской среды»</w:t>
      </w:r>
    </w:p>
    <w:p>
      <w:pPr>
        <w:pStyle w:val="Normal"/>
        <w:spacing w:lineRule="exact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комиссии по </w:t>
      </w:r>
      <w:r>
        <w:rPr>
          <w:rFonts w:cs="Times New Roman" w:ascii="Times New Roman" w:hAnsi="Times New Roman"/>
          <w:bCs/>
          <w:sz w:val="28"/>
          <w:szCs w:val="28"/>
        </w:rPr>
        <w:t>рассмотрению и оценк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территорий муниципального образования город Пермь для включения </w:t>
        <w:br/>
        <w:t xml:space="preserve">в муниципальную программу «Формирование современной городской среды» (далее – Положение) определяет основные задачи и полномочия, а также организацию деятельности такой комиссии по вопросам рассмотрения и оценки общественных территорий муниципального образования город Пермь для включения </w:t>
        <w:br/>
        <w:t>в муниципальную программу «Формирование современной городской сре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ссия по </w:t>
      </w:r>
      <w:r>
        <w:rPr>
          <w:rFonts w:cs="Times New Roman" w:ascii="Times New Roman" w:hAnsi="Times New Roman"/>
          <w:bCs/>
          <w:sz w:val="28"/>
          <w:szCs w:val="28"/>
        </w:rPr>
        <w:t>рассмотрению и оценк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территорий </w:t>
        <w:br/>
        <w:t>муниципального образования город Пермь для включения в муниципальную программу «Формирование современной городской среды» (далее – Комиссия) является постоянно действующим коллегиальным совещательным органом по вопросам рассмотрения и оценки общественных территорий муниципального образования город Пермь (далее – Общественная территория) для включения в муниципальную программу «Формирование современной городской сре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воей деятельности Комиссия руководствуется законами Российской Федерации, Пермского края, Уставом города Перми, решениями Пермской городской Думы, постановлениями администрации города Перми,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осуществляет свою деятельность под руководством заместителя главы администрации города Перми, являющегося председател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Членами Комиссии являются депутаты Пермской городской Думы, </w:t>
        <w:br/>
        <w:t xml:space="preserve">заместители главы администрации города Перми, руководители функциональных отделений администрации города Перми и другие лица, включенные в состав </w:t>
        <w:br/>
        <w:t xml:space="preserve">Комиссии, обладающие правом голоса при принятии решений на заседаниях </w:t>
        <w:br/>
        <w:t>Комисси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задачи и полномочия деятельности Комисси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ной задачей Комиссии по ранжированию объектов является </w:t>
        <w:br/>
        <w:t>обсуждение приоритетных направлений для формирования современной городско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номочия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оценка Общественных территорий для включения в муниципальную программу «Формирование современной городской среды» в соответствии с критериями оценки заявок согласно приложению 2 к Порядку рассмотрения и оценки предложений заинтересованных лиц о включении Общественной территории муниципального образования город Пермь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ую программу «Формирование современной городской среды» на 2017 г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, корректировка долгосрочных и среднесрочных планов </w:t>
        <w:br/>
        <w:t>по формированию современной городской сред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 Организация деятельности Комиссии по ранжированию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новной формой деятельности Комиссии является заседание. Периодичность заседаний Комиссии определяется председателем Комиссии исходя </w:t>
        <w:br/>
        <w:t>из необход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рганизационно-техническое обеспечение деятельности Комиссии осуществляет секретарь Комиссии, который извещает членов Комиссии о месте </w:t>
        <w:br/>
        <w:t xml:space="preserve">и времени проведения заседания, повестке заседания Комиссии, оформляет </w:t>
        <w:br/>
        <w:t>протокол, доводит решение Комиссии до сведения членов Комиссии и иных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правление внешнего благоустройства администрации города Перми формирует перечень предложений, обсуждаемых на заседании Комиссии, и подготавливает необходимые документы и материалы для рассмотрения на заседании Комисс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 Для участия в заседании Комиссии по инициативе председателя Комиссии и других членов Комиссии могут привлекаться представители функциональных и территориальных органов, функциональных подразделений администрации города Перми, муниципальных учреждений и предприятий, независимые эксперты, аудиторы, общественные организации (по согласова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енные эксперты принимают участие в обсуждении вопросов, </w:t>
        <w:br/>
        <w:t>рассматриваемых на заседании Комиссии, но не обладают правом гол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сещение журналистами средств массовой информации заседания Комиссии осуществляется в порядке, предусмотренном в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вестка заседания Комиссии, материалы для рассмотрения доводятся до сведения членов Комиссии и приглашенных не менее чем за 3 дня до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Заседание Комиссии проводит председатель Комиссий по ранжированию объектов. В случае отсутствия председателя Комиссии его обязанности </w:t>
        <w:br/>
        <w:t>исполняет заместитель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Члены и эксперты Комиссии обладают равными правами при обсуждении вопросов, рассматриваемых на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принимаются голосованием простым большинством </w:t>
        <w:br/>
        <w:t>голосов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принятым считается решение, за которое проголосовал председатель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аседание Комиссии считается правомочным, если на нем присутствует не менее половины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Члены Комиссии в случае отсутствия на заседании Комиссии могут представлять в письменном виде предложения и замеч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о результатам заседания Комиссии Общественная территория, подлежащая включению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» на 2017 год,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председателем Комиссии.</w:t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tabs>
        <w:tab w:val="clear" w:pos="708"/>
        <w:tab w:val="left" w:pos="1673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1B7104246608A2AAFB9AACC076731699C7085C38B61DFD0738BC461899D183ED802CD04FN93E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uvb@gorodperm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3:00Z</dcterms:created>
  <dc:creator>EMarkin</dc:creator>
  <dc:description/>
  <dc:language>en-US</dc:language>
  <cp:lastModifiedBy>Пользователь</cp:lastModifiedBy>
  <cp:lastPrinted>2017-03-06T12:31:00Z</cp:lastPrinted>
  <dcterms:modified xsi:type="dcterms:W3CDTF">2017-03-10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
рассмотрения и оценки 
предложений заинтересованных 
лиц о включении Общественной 
территории муниципального 
образования город Пермь</vt:lpwstr>
  </property>
  <property fmtid="{D5CDD505-2E9C-101B-9397-08002B2CF9AE}" pid="3" name="r_object_id">
    <vt:lpwstr>09000001994d43cc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