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решениями Пермской городской Думы от 28 августа 2007 г. № 185 «Об утверждении Положения о бюджете и бюджетном процессе  в городе Перм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создания благоприятных условий проживания граждан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Утвердить прилагаемое Положения об общественной комиссии территориального органа администрации города Перми по обсуждению проекта муниципальной программы «Формирование современной городской среды» и проведению оценки предложений заинтересованных лиц о включении дворовой территории многоквартирного дома в программу, а также для осуществления контроля  за реализацие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Утвердить прилагаемый Порядок проведения общественного обсуждения проекта муниципальной программы  «Формирование современной городской среды» в городе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Д.И. Самойл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szCs w:val="28"/>
        </w:rPr>
        <w:t>общественной комиссии территориального органа администрации города Перми по обсуждению проекта муниципальной программы «Формирование современной городской среды» и проведению оценки предложений заинтересованных лиц о включении дворовой территории многоквартирного дома в муниципальную программу, а также для осуществления контроля за реализацией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1.1. Настоящее положение (далее Положение) об общественной комиссии территориального органа администрации города Перми по обсуждению и проведения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» (далее – Программа), а также для осуществления контроля за реализацией Программы (далее - Комиссия) определяет основные задачи, функции, полномочия и порядок работы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своей деятельности Комиссия руководствуются действующим законодательством Российской Федерации, Пермского края, нормативными правовыми актами органа местного самоуправления, а также настоящим Полож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Основными задачами Комиссии является рассмотрение предложений поступивших в рамках общественного обсуждения проекта Программы, проведение оценки предложений заинтересованных лиц о включении дворовой территории многоквартирного дома в Программу, а также осуществление контроля за реализацие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Комиссия создаётся территориальным органом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Состав Комиссии утверждается распоряжением главы территориального органа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Комиссию возглавляет первый заместитель (заместитель) главы территориального органа администрации города Перми, курирующий жилищно-коммунальное направление.</w:t>
      </w:r>
    </w:p>
    <w:p>
      <w:pPr>
        <w:pStyle w:val="Normal"/>
        <w:ind w:firstLine="708"/>
        <w:rPr/>
      </w:pPr>
      <w:r>
        <w:rPr>
          <w:szCs w:val="28"/>
        </w:rPr>
        <w:t>1.7. В состав Комиссии включаются представители органов местного самоуправления, политических партий и движений, общественных организаций, организаций, управляющих многоквартирными домами (далее – МКД), уполномоченные представили собственников помещений МКД, иные лица</w:t>
      </w:r>
      <w:r>
        <w:rPr>
          <w:b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8. Организационно-техническое обеспечение деятельности Комиссии осуществляет территориальным органом администрации города Перми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Функции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Комиссия для выполнения возложенных задач выполняет следующие фун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ссматривает, обобщает, анализирует замечания (предложения), поступившие в территориальный орган в рамках общественного обсуждения проекта Програм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роводит отбор дворовых территорий МКД,</w:t>
      </w:r>
      <w:r>
        <w:rPr>
          <w:sz w:val="24"/>
        </w:rPr>
        <w:t xml:space="preserve"> </w:t>
      </w:r>
      <w:r>
        <w:rPr>
          <w:szCs w:val="28"/>
        </w:rPr>
        <w:t>на основании принятых и зарегистрированных заявок территориальным органом, для включения в Программ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формирует сводную таблицу поступивших заяв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ценивает проекты по благоустройству дворов, предложенные для реализации на территории соответствующего район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нимает решение об одобрении предварительных объёмов распределения субсидий, предусмотренных на софинансирование проектов по благоустройству дворовых территор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существляет контроль за реализацией Программы после ее утверждения в установленном порядке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3. Полномочия Комисси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Для организации своей деятельности Комиссия вправ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запрашивать у должностных лиц управляющих организаций и руководителей структурных подразделений территориального органа администрации города Перми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территорий, планируемых к рассмотрению на заседании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влекать к своей деятельности экспертов и специалистов в той или иной области знаний, представителей предприятий и организаций города Перми (по согласованию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Комиссия принимает реш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о проведении информационной компании, в целях информирования жителей населения о проведении конкурса на отбор проектов по благоустройству дворовых территор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об отборе заявок на предоставление субсидии на благоустройство дворовых территорий МКД города Перм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4. Порядок работы Комисси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1. Общественная комиссия территориального органа создается в целях обсуждения и проведения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» города Перми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4.2. В случае, если предложений по благоустройству дворовых территорий, соответствующих установленным требованиям и прошедшим одобрение общественной комиссии  поступит на сумму большую нежели предусмотрено в бюджете город Перми, формируется отдельный перечень таких предложений для их первоочередного включения в муниципальную программу благоустройства на 2018 - 2020 годы либо для финансирования в 2017 году в случае предоставления дополнительных средств из бюджета города Перми, в том числе в порядке возможного перераспределения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 Комиссия осуществляет свою деятельность в соответствии с настоящим Положением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Руководство Комиссией осуществляет председатель Комиссией, а в его отсутствие – заместитель председателя Комиссии</w:t>
      </w:r>
      <w:r>
        <w:rPr>
          <w:szCs w:val="28"/>
        </w:rPr>
        <w:t>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uppressAutoHyphens w:val="true"/>
        <w:ind w:firstLine="851"/>
        <w:rPr/>
      </w:pPr>
      <w:r>
        <w:rPr>
          <w:rFonts w:eastAsia="Calibri"/>
          <w:szCs w:val="28"/>
          <w:lang w:eastAsia="en-US"/>
        </w:rPr>
        <w:t xml:space="preserve">4.7. Комиссия в соответствии с критериями отбора </w:t>
      </w:r>
      <w:r>
        <w:rPr>
          <w:szCs w:val="28"/>
        </w:rPr>
        <w:t xml:space="preserve">дворовой территории многоквартирного дома по включению в Программу </w:t>
      </w:r>
      <w:r>
        <w:rPr>
          <w:rFonts w:eastAsia="Calibri"/>
          <w:szCs w:val="28"/>
          <w:lang w:eastAsia="en-US"/>
        </w:rPr>
        <w:t>осуществляет оценку представленных на рассмотрение заявок.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4.8. </w:t>
      </w:r>
      <w:r>
        <w:rPr>
          <w:rFonts w:eastAsia="Calibri"/>
          <w:szCs w:val="28"/>
          <w:lang w:eastAsia="en-US"/>
        </w:rPr>
        <w:t>Комиссия</w:t>
      </w:r>
      <w:r>
        <w:rPr>
          <w:szCs w:val="28"/>
        </w:rPr>
        <w:t xml:space="preserve"> вправе в целях подтверждения достоверности информации, указанной в представленных документах осуществлять обследование территории с выездом на место.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4.9. В случае установления недостоверности информации, содержащейся в документах, представленных участником отбора, в том числе после осуществления </w:t>
      </w:r>
      <w:r>
        <w:rPr>
          <w:rFonts w:eastAsia="Calibri"/>
          <w:szCs w:val="28"/>
          <w:lang w:eastAsia="en-US"/>
        </w:rPr>
        <w:t xml:space="preserve">Комиссией </w:t>
      </w:r>
      <w:r>
        <w:rPr>
          <w:szCs w:val="28"/>
        </w:rPr>
        <w:t>выездного заседания,</w:t>
      </w:r>
      <w:r>
        <w:rPr>
          <w:rFonts w:eastAsia="Calibri"/>
          <w:szCs w:val="28"/>
          <w:lang w:eastAsia="en-US"/>
        </w:rPr>
        <w:t xml:space="preserve"> Комиссия</w:t>
      </w:r>
      <w:r>
        <w:rPr>
          <w:szCs w:val="28"/>
        </w:rPr>
        <w:t xml:space="preserve"> обязана отстранить такого участника от участия в отборе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 Комиссия рассматривает представленные заявки, оценивает проекты в соответствии с бальной шкалой в соответствии с Приложением 2 к настоящему Порядку. Общий балл по всем критериям отбора рассчитывается как сумма баллов, набранных по каждому критерию. По результатам отбора Комиссией формируется рейтинг проектов по благоустройству дворовых территорий в порядке убывания присвоенных им суммарных баллов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1. Решения Комиссии в день их принятия оформляются протоколом заседания по форме Приложения 1к настоящему Положению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4.12. На основании </w:t>
      </w:r>
      <w:r>
        <w:rPr>
          <w:rFonts w:eastAsia="Calibri"/>
          <w:szCs w:val="28"/>
          <w:lang w:eastAsia="en-US"/>
        </w:rPr>
        <w:t>протокола рассмотрения и оценки заявок на участие в отборе дворовой территории многоквартирного дома Комиссия формирует  перечень проектов по благоустройству дворовых территорий, с указанием: адреса, наименования управляющей организации, стоимости проекта по благоустройству дворовой территории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3. Перечень проектов по благоустройству дворовых территорий формируется на 2017 год исходя из заложенных объемов финансирования. </w:t>
      </w:r>
    </w:p>
    <w:p>
      <w:pPr>
        <w:pStyle w:val="Normal"/>
        <w:suppressAutoHyphens w:val="true"/>
        <w:ind w:firstLine="851"/>
        <w:rPr/>
      </w:pPr>
      <w:r>
        <w:rPr>
          <w:rFonts w:eastAsia="Calibri"/>
          <w:szCs w:val="28"/>
          <w:lang w:eastAsia="en-US"/>
        </w:rPr>
        <w:t>4.14. Протокол рассмотрения и оценки заявок на участие в отборе дворовой территории многоквартирного дома подписывается всеми членами Комиссии, присутствовавшими на заседании Комиссии, и размещается на</w:t>
      </w:r>
      <w:r>
        <w:rPr>
          <w:szCs w:val="28"/>
        </w:rPr>
        <w:t xml:space="preserve"> официальном сайте территориального органа администрации города Перми в информационно-телекоммуникационной сети Интернет в течение </w:t>
      </w:r>
      <w:r>
        <w:rPr>
          <w:rFonts w:eastAsia="Calibri"/>
          <w:szCs w:val="28"/>
          <w:lang w:eastAsia="en-US"/>
        </w:rPr>
        <w:t>трех рабочих дней с даты его подписания.</w:t>
      </w:r>
    </w:p>
    <w:p>
      <w:pPr>
        <w:pStyle w:val="Normal"/>
        <w:suppressAutoHyphens w:val="tru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5. Подписанный протокол является основанием для заключения договоров с заявителями-получателями субсидии на благоустройство дворов.</w:t>
      </w:r>
      <w:r>
        <w:br w:type="page"/>
      </w:r>
    </w:p>
    <w:p>
      <w:pPr>
        <w:pStyle w:val="Normal"/>
        <w:suppressAutoHyphens w:val="true"/>
        <w:ind w:firstLine="851"/>
        <w:jc w:val="right"/>
        <w:rPr/>
      </w:pPr>
      <w:r>
        <w:rPr>
          <w:rFonts w:eastAsia="Calibri"/>
          <w:szCs w:val="28"/>
          <w:lang w:eastAsia="en-US"/>
        </w:rPr>
        <w:t>П</w:t>
      </w:r>
      <w:r>
        <w:rPr>
          <w:szCs w:val="28"/>
        </w:rPr>
        <w:t>риложение № 1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к Положению об общественной комиссии территориального органа администрации города Перми по обсуждению и проведения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» (далее – Программа), а также для осуществления контроля за реализацией Программы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iCs/>
          <w:szCs w:val="28"/>
        </w:rPr>
        <w:t>ПРОТОКОЛ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iCs/>
          <w:szCs w:val="28"/>
        </w:rPr>
        <w:t>рассмотрения заявок</w:t>
      </w:r>
      <w:r>
        <w:rPr>
          <w:b/>
          <w:szCs w:val="28"/>
        </w:rPr>
        <w:t xml:space="preserve"> Общественной комисс</w:t>
      </w:r>
      <w:r>
        <w:rPr>
          <w:b/>
          <w:iCs/>
          <w:szCs w:val="28"/>
        </w:rPr>
        <w:t xml:space="preserve">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7"/>
        <w:rPr>
          <w:b/>
          <w:b/>
          <w:iCs/>
          <w:szCs w:val="28"/>
        </w:rPr>
      </w:pPr>
      <w:r>
        <w:rPr>
          <w:b/>
          <w:iCs/>
          <w:szCs w:val="28"/>
        </w:rPr>
        <w:t>территориального органа администрации города Перми</w:t>
      </w:r>
    </w:p>
    <w:p>
      <w:pPr>
        <w:pStyle w:val="Normal"/>
        <w:ind w:hanging="0"/>
        <w:jc w:val="left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ind w:left="5664" w:firstLine="7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______________20___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сутствовали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  <w:u w:val="single"/>
        </w:rPr>
        <w:t>Повестка дня:</w:t>
      </w:r>
      <w:r>
        <w:rPr>
          <w:b/>
          <w:szCs w:val="28"/>
        </w:rPr>
        <w:t xml:space="preserve"> 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смотрение заявок по участию в отборе дворовых территорий МКД для включения в муниципальную программу «Формирование современной городской среды» города Перми на (далее – Программ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_______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ата и время начала приема заявок на участие в отборе дворовых территорий МКД: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ата и время окончания приема заявок на участие в отборе дворовых территорий МКД: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сто приема заявок:___________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смотрение заявок:</w:t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К рассмотрению представлено________заявок на участие в отборе дворовых территорий МКД для включения в Программу, из них:</w:t>
      </w:r>
    </w:p>
    <w:tbl>
      <w:tblPr>
        <w:tblW w:w="974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4"/>
      </w:tblGrid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 или дворовой территории</w:t>
            </w:r>
          </w:p>
        </w:tc>
      </w:tr>
      <w:tr>
        <w:trPr>
          <w:trHeight w:val="3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__________заявок оформлены надлежащим образом и соответствуют п.____ постановления администрации города Перми от _________________, а именно:</w:t>
      </w:r>
    </w:p>
    <w:p>
      <w:pPr>
        <w:pStyle w:val="Normal"/>
        <w:ind w:hanging="0"/>
        <w:rPr/>
      </w:pPr>
      <w:r>
        <w:rPr/>
        <w:tab/>
        <w:t>2._______заявок оформлены ненадлежащим образом, так как не соответствуют п.____ постановления администрации города Перми от _________________, а именно: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11"/>
      </w:tblGrid>
      <w:tr>
        <w:trPr>
          <w:trHeight w:val="7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многоквартирного дома или дворовой территории</w:t>
            </w:r>
          </w:p>
        </w:tc>
      </w:tr>
      <w:tr>
        <w:trPr>
          <w:trHeight w:val="3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се заявки, представленные для участия в отборе дворовых территорий МКД были зарегистрированы в журнале регистрации заявок для участия в Программе.</w:t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знать дворовые территории многоквартирных домов, прошедшими  отбор по комплексному благоустройству дворовых территорий для участия в Программе, в следующей очередност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526"/>
        <w:gridCol w:w="1662"/>
      </w:tblGrid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многоквартирного дома или дворовой террит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стоящий протокол подлежит размещению в порядке и сроки, предусмотренные настоящим Положение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писи членов комиссии: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к Положению об общественной комиссии территориального органа администрации города Перми по обсуждению и проведения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» (далее – Программа), а также для осуществления контроля за реализацие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0" w:name="P663"/>
      <w:bookmarkEnd w:id="0"/>
      <w:r>
        <w:rPr>
          <w:b/>
          <w:szCs w:val="28"/>
        </w:rPr>
        <w:t>КРИТЕР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бора заявок на предоставление субсид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благоустройство придомовых территорий многоквартирны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м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525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дисциплина собственников помещений в многоквартирном доме -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95 до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85 до 9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нее 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 ввода многоквартирного дома в эксплуатацию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нее 196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61-1971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71-1981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81-1991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днее 199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общественного обсужд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Формирование современной городской среды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ороде Перм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> </w:t>
      </w:r>
      <w:r>
        <w:rPr>
          <w:sz w:val="24"/>
        </w:rPr>
        <w:tab/>
      </w:r>
      <w:r>
        <w:rPr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я современной городской среды» в городе Перми (далее – Программа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бщественные обсуждения проекта Программы проводятся в целя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нформирования граждан, организаций и общественных объединений на территории города Перми о разработанном проекте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ыявления и учета мнения граждан, организаций, объединений города Перми о разработанном проекте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бщественное обсуждение проекта Программы организуется и проводится ответственным исполнителем Программы – департаментом жилищно-коммунального хозяйства администрации города Перми.</w:t>
      </w:r>
    </w:p>
    <w:p>
      <w:pPr>
        <w:pStyle w:val="Normal"/>
        <w:ind w:firstLine="708"/>
        <w:rPr/>
      </w:pPr>
      <w:r>
        <w:rPr>
          <w:szCs w:val="28"/>
        </w:rPr>
        <w:t>Общественное обсуждение осуществляется в отношении проекта постановления администрации города Перми «Об утверждении муниципальной программы «Формирования современной городской среды» в городе Перми на _____ год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 общественных обсуждениях участвуют граждане, проживающие на территории города Перм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бщественное обсуждение проекта Программы осуществляется в форме открытого размещения проекта Программы на официальном сайте администрации город Перми в информационно-телекоммуникационной сети Интернет (www.gorodperm.ru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При размещении проекта Программы публикуется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1. Извещение о проведении общественного обсуждения проекта Программы по форме согласно приложению № 1 к настоящему Порядку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6.2. Срок проведения общественного обсуждения составляет 30 дней со дня размещения проекта Программы на официальном сайте администрации город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3. Электронный адрес ответственного исполнителя Программы для направления замечаний и предложений к проекту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Участникам общественного обсуждения при направлении замечаний (предложений)  к проекту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. 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Поступившие предложения и замечания будут рассмотрены общественными комиссиями территориальных органов.</w:t>
      </w:r>
    </w:p>
    <w:p>
      <w:pPr>
        <w:pStyle w:val="Normal"/>
        <w:ind w:firstLine="708"/>
        <w:rPr/>
      </w:pPr>
      <w:r>
        <w:rPr>
          <w:szCs w:val="28"/>
        </w:rPr>
        <w:t xml:space="preserve">9. Общественные комиссии по обсуждению проекта Программы, рассматривают, обобщают, анализируют замечания (предложения), поступившие в рамках общественного обсуждения проекта Программ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целесообразности и обоснованности замечания (предложения) ответственный исполнитель Программы дорабатывает проект муниципальной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отсутствия замечаний проект Программы остается без измен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По истечении 30 дней исполнитель Программы размещает на официальном сайте администрации города Перми отчет о ходе обсуждения проекта Программы и количестве поступивших предложений. Краткая версия отчета и резюме по итогам общественного обсуждения, публикуются в течение 5 рабочих дней после проведения заседания общественн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При необходимости и в особо спорных случаях повторно проводятся общественные обсуждения, до достижения консенсуса между всеми заинтересованными сторонами.</w:t>
      </w:r>
    </w:p>
    <w:p>
      <w:pPr>
        <w:pStyle w:val="Normal"/>
        <w:ind w:firstLine="708"/>
        <w:rPr/>
      </w:pPr>
      <w:r>
        <w:rPr>
          <w:szCs w:val="28"/>
        </w:rPr>
        <w:t>12. Итоги общественного обсуждения проекта Программы формируются в течение 7 рабочих дней после завершения срока общественного обсуждения проекта Программы ответственным исполнителем Программы в виде итогового документа (протокола) по форме согласно приложению 2 к настоящему Порядку и подлежат размещению на официальном сайте города Перми.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 xml:space="preserve">к Порядку проведения общественного обсуждения проекта муниципальной программы «Формирования современной городской среды»  города Перми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щественного обсужд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Программы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города Перми проводит общественное обсуждение проекта муниципальной программы «Формирование современной городской среды» в течение 30 дней со дня размещения на сайте. Программа предусматривает благоустройство дворовых территорий и общественной территории (парк, площадь, набережная и т.п.)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упившие предложения и замечания будут рассмотрены муниципальной общественной комисси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наличии предложений, замечаний общественного обсуждения просим отсканировать данные предложения  и направить на электронный адрес __________________(электронная почта ответственного исполнителя муниципальной программы).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 xml:space="preserve">к Порядку проведения общественного обсуждения проекта муниципальной программы «Формирования современной городской среды» города Перми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РОТОКОЛ  № ___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общественного обсуждения проек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. Пермь  </w:t>
        <w:tab/>
        <w:tab/>
        <w:tab/>
        <w:tab/>
        <w:tab/>
        <w:tab/>
        <w:tab/>
        <w:tab/>
        <w:t>«____»__________20__г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требованиями постановления администрации города Перми «Об утверждении Порядка проведения общественного обсуждения проекта муниципальной программы «Формирование современной городской среды» города Перми от ____________ № ____ Департаментом жилищно-коммунального хозяйства администрации города Перми было организовано и проведено общественное обсуждение проекта Программы «Формирование современной городской среды» города Перми на _____ год.</w:t>
      </w:r>
    </w:p>
    <w:p>
      <w:pPr>
        <w:pStyle w:val="Normal"/>
        <w:rPr/>
      </w:pPr>
      <w:r>
        <w:rPr>
          <w:szCs w:val="28"/>
        </w:rPr>
        <w:t>В течение срока проведения общественного обсуждения проекта Программы «Формирование современной городской среды» поступили следующие замечания и предлож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зультаты рассмотрения замечаний и предложени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иб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течение срока проведения общественного обсуждения проекта Программы  замечаний и предложений в _______________________(наименование ответственного исполнителя Программы) не поступало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дпись руководителя ответственного исполнителя Программы. 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отокол ве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 (подпись)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Овсейчик  Рена  Богдановна</cp:lastModifiedBy>
  <cp:lastPrinted>2017-03-09T18:18:00Z</cp:lastPrinted>
  <dcterms:modified xsi:type="dcterms:W3CDTF">2017-03-10T0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бщественной комиссии территориального органа администрации города Перми по обсуждению проекта муниципальной программы «Формирование современной городской среды» и проведению оценки предложений заинтересованных лиц о включении </vt:lpwstr>
  </property>
  <property fmtid="{D5CDD505-2E9C-101B-9397-08002B2CF9AE}" pid="3" name="r_object_id">
    <vt:lpwstr>090000019973a62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