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54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Порядка предоставления субсидий на благоустройство придомовых территорий многоквартирных домов города Перми в рамках реализации муниципальной программы «Формирование современной городской среды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8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Порядка предоставления субсидий на благоустройство придомовых территорий многоквартирных домов города Перми в рамках реализации муниципальной программы «Формирование современной городской среды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right="-5" w:firstLine="708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и товаров, работ, услуг», решениями Пермской городской Думы от 28 августа 2007 г. № 185 «Об утверждении Положения о бюджете и бюджетном процессе  в городе Перм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создания благоприятных условий проживания граждан,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Утвердить прилагаемый Порядок предоставления субсидий на благоустройство придомовых территорий многоквартирных домов города Перми в рамках реализации муниципальной программы «Формирование современной городской среды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Глава города Перми                                                                    </w:t>
        <w:tab/>
        <w:t xml:space="preserve">   Д.И. Самойлов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редоставления субсидий на благоустройство придомовых территорий многоквартирных домов города Перми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в рамках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1.1. Порядок предоставления субсидий на благоустройство придомовых территорий многоквартирных домов города Перми (далее - Порядок) определяет цели, условия и порядок предоставления из бюджета города Перми субсидий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города Перми, а также территорий (земель, земельных участков), фактически используемых собственниками помещений многоквартирного дома и объектов, входящих в состав общего имущества в таком доме и находящихся в муниципальной собственности и (или) государственная собственность на которые не разграничена (далее - Придомовая территория)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1.2. Главным распорядителем бюджетных средств города Перми на предоставление субсидий на благоустройство придомовых территорий многоквартирных домов города Перми на земельных участках, находящихся в общей долевой собственности собственников помещений многоквартирных жилых домов города Перми, в пределах бюджетных ассигнований, на соответствующий финансовый год и плановый период, предусмотренных на исполнение мероприятий по программе «Формирование современной городской среды» являются территориальные органы администрации города Перми (далее - Территориальный орган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</w:rPr>
        <w:t>1.3. Настоящий Порядок распространяется на собственников помещений в многоквартирном доме, выбравших способ управления многоквартирным домом: непосредственное управление собственниками помещений в многоквартирном доме, товарищества собственников жилья, жилищные кооперативы или иные специализированные потребительские кооперативы, управляющие организации (за исключением государственных (муниципальных) учреждений)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1.4. Субсидии заявителям-получателям субсидий предоставляются на безвозмездной и безвозвратной основе в целях финансового обеспечения затрат в связи с  благоустройством территорий на земельных участках, находящихся в общей долевой собственности собственников помещений многоквартирных жилых домов города Перми, для создания наиболее благоприятных условий проживания жителей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1.5. В настоящем Порядке используются следующие определения: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муниципальная программа благоустройства  придомовой территории «Формирование современной городской среды» - (далее Программа)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субсидия на благоустройство придомовой территории - безвозмездное и безвозвратное предоставление средств из бюджета города Перми в целях финансового обеспечения затрат в связи с выполнением работ по благоустройству придомовой территории многоквартирного дома на земельном участке, находящемся в общей долевой собственности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заявитель-получатель субсидии - лицо,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(при непосредственном управлении собственниками помещений в многоквартирном доме (далее - непосредственное управление), товарищество собственников жилья, жилищный кооператив или иной специализированный потребительский кооператив, управляющая организация (за исключением государственных (муниципальных) учреждений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</w:rPr>
        <w:t xml:space="preserve">придомовая территория - территория, отведенная в установленном порядке под один жилой дом, многоквартирный жилой дом, и связанные с ним хозяйственные и технические здания и сооружения. Придомовая территория включает объекты и территории, определенные </w:t>
      </w:r>
      <w:hyperlink r:id="rId3">
        <w:r>
          <w:rPr>
            <w:rStyle w:val="InternetLink"/>
            <w:rFonts w:eastAsia="Calibri"/>
            <w:sz w:val="24"/>
          </w:rPr>
          <w:t>Правилами</w:t>
        </w:r>
      </w:hyperlink>
      <w:r>
        <w:rPr>
          <w:rFonts w:eastAsia="Calibri"/>
          <w:sz w:val="24"/>
        </w:rPr>
        <w:t xml:space="preserve"> благоустройства и содержания территории в городе Перми, утвержденными решением Пермской городской Думы от 29 января 2008 г. № 4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</w:rPr>
        <w:t>общественная комиссия территориального органа администрации города Перми – комиссия в состав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4"/>
        </w:rPr>
        <w:t>представителей органов местного самоуправления, политических партий и движений, общественных организаций, организаций, управляющих многоквартирными домами (далее – МКД), уполномоченных представителей собственников помещений МКД, иные лица (далее – Комиссия)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перечень минимальных видов работ - перечень работ по благоустройству дворовых территорий многоквартирных домов, включающий в себя ремонт дворовых проездов, обеспечение освещение дворовых территорий, установка скамеек, урн для мусора;</w:t>
      </w:r>
    </w:p>
    <w:p>
      <w:pPr>
        <w:pStyle w:val="Normal"/>
        <w:autoSpaceDE w:val="false"/>
        <w:ind w:firstLine="540"/>
        <w:rPr>
          <w:rFonts w:eastAsia="Calibri"/>
          <w:b/>
          <w:b/>
          <w:i/>
          <w:i/>
          <w:sz w:val="24"/>
        </w:rPr>
      </w:pPr>
      <w:r>
        <w:rPr>
          <w:rFonts w:eastAsia="Calibri"/>
          <w:sz w:val="24"/>
        </w:rPr>
        <w:t>перечень дополнительных видов работ – перечень работ по благоустройству дворовых территорий, включающий в себя оборудование детских и (или) спортивных площадок, автомобильных парковок, озеленение территорий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детская игровая площадка - один из планировочных элементов благоустройства придомовой территории, предназначенный для отдыха и подвижных игр детей, состоящий из комплекса малых архитектурных форм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спортивная площадка - один из планировочных элементов благоустройства придомовой территории, предназначенный для занятий физической культурой и спортом, состоящий из спортивных элементов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малые архитектурные формы - песочницы, качели, горки, карусели, навесы, беседки, скамейки, урны и другое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спортивные элементы - мостики-лесенки, турники, гимнастические комплексы, рукоходы, брусья, ровные и изогнутые бревна, баскетбольные щиты, уличные тренаже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Calibri"/>
          <w:sz w:val="24"/>
        </w:rPr>
        <w:t xml:space="preserve">дизайн-проект благоустройства придомовой территории – проект благоустройства придомовой территории, включающий в себя текстовое и визуальное описание проек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  <w:t>II. Условия предоставления субсидий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2.1. Условия предоставления субсидий на благоустройство придомовых территорий заявителям: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2.1.1. принятие решения собственниками помещений в многоквартирном доме по благоустройству придомовой территории многоквартирного дома на земельном участке, находящемся в общей долевой собственности собственников помещений в многоквартирном доме (далее - благоустройство придомовой территори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</w:rPr>
        <w:t xml:space="preserve">2.1.2. представление заявителем-получателем субсидии заявки на получение субсидии на благоустройство придомовой территории в соответствии с требованиями, предусмотренными </w:t>
      </w:r>
      <w:hyperlink w:anchor="Par67">
        <w:r>
          <w:rPr>
            <w:rStyle w:val="InternetLink"/>
            <w:rFonts w:eastAsia="Calibri"/>
            <w:sz w:val="24"/>
          </w:rPr>
          <w:t>пунктом 3.1</w:t>
        </w:r>
      </w:hyperlink>
      <w:r>
        <w:rPr>
          <w:rFonts w:eastAsia="Calibri"/>
          <w:sz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2.1.3. соответствие устанавливаемых малых архитектурных форм, спортивных элементов и детской игровой площадки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2.1.4. субсидии предоставляются на благоустройство придомовых территорий и не могут быть использованы на другие цели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2.1.5.  проведение работы по благоустройству территории в соответствие с требованиями обеспечения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 xml:space="preserve">2.2. Требования, которым должны соответствовать на первое число месяца, предшествующего месяцу, в котором планируется заключение договора 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о предоставлении субсидии, заявители-получатели субсидий: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заявители-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заявители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заявители-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. настоящего Порядка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2.3. При предоставлении субсидий, предусмотренных настоящим Порядком, заявителям-получателям субсидии, обязательным условием их предоставления, включаемым в договоры о предоставлении субсидий на финансовое обеспечение затрат в связи с обустройством детских игровых площадок, является запрет приобретения за счет полученных средств иностранной валюты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2.4. К расходам по благоустройству придомовых территорий относятся затраты на проведение работ по минимальному и (или) дополнительному перечням работ благоустройства  придомовой территор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</w:rPr>
        <w:t>2.5.. Перечень работ и размер субсидии на благоустройство придомовой территории определяется на общем собрании собственников помещений в многоквартирном доме. Решение общего собрания собственников помещений в многоквартирном доме принимается с учетом мнения депутата Пермской городской Думы по избирательному округу, на территории которого расположен многоквартирный дом, и объема средств, предусмотренных в муниципальной программе в соответствии с решением Пермской городской Думы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/>
          <w:sz w:val="24"/>
        </w:rPr>
        <w:t>от 26 июня 2012 г. N 115 "Об установлении расходного обязательства по благоустройству придомовых территорий многоквартирных домов города Перми".</w:t>
      </w:r>
    </w:p>
    <w:p>
      <w:pPr>
        <w:pStyle w:val="Normal"/>
        <w:ind w:firstLine="540"/>
        <w:jc w:val="left"/>
        <w:rPr/>
      </w:pPr>
      <w:r>
        <w:rPr>
          <w:rFonts w:eastAsia="Calibri"/>
          <w:sz w:val="24"/>
        </w:rPr>
        <w:t xml:space="preserve">2.6. </w:t>
      </w:r>
      <w:r>
        <w:rPr>
          <w:sz w:val="24"/>
        </w:rPr>
        <w:t>Предоставление субсидий прекращается в случаях:</w:t>
      </w:r>
    </w:p>
    <w:p>
      <w:pPr>
        <w:pStyle w:val="Normal"/>
        <w:ind w:firstLine="708"/>
        <w:jc w:val="left"/>
        <w:rPr>
          <w:sz w:val="24"/>
        </w:rPr>
      </w:pPr>
      <w:r>
        <w:rPr>
          <w:sz w:val="24"/>
        </w:rPr>
        <w:t>банкротства, реорганизации или прекращения деятельности заявителя-получателя субсидии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нарушения заявителем-получателем субсидии порядка, целей, условий предоставления субсидии, предусмотренных настоящим Порядком;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неисполнения или ненадлежащего исполнения заявителем обязательств, предусмотренных договором о предоставлении субсидии на обустройство детской игровой площадки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</w:rPr>
        <w:t>2.7. Решение о включении в муниципальную программу «Формирование современной городской среды» города Перми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/>
          <w:sz w:val="24"/>
        </w:rPr>
        <w:t>принятой и зарегистрированной заявки принимает Комиссия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2.8. Комиссия рассматривает представленные заявки, оценивает проекты в соответствии с бальной шкалой в соответствии с Приложением 2 к «Положению об общественной комиссии территориального органа администрации города Перми по обсуждению и проведению оценки предложений заинтересованных лиц о включении дворовой территории многоквартирного дома в муниципальную программу  «Формирование современной городской среды»,  а также для осуществления контроля за реализацией программы.» По результатам отбора Комиссией формируется рейтинг проектов по благоустройству дворовых территорий в порядке убывания присвоенных им суммарных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  <w:t xml:space="preserve">III. Порядок подачи и рассмотрения заяв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</w:rPr>
        <w:t>3.1. Для предоставления субсидии на благоустройство придомовой территории заявитель-получатель субсидии направляет в Территориальный орган заявку</w:t>
      </w:r>
      <w:r>
        <w:rPr>
          <w:rFonts w:eastAsia="Calibri"/>
          <w:b/>
          <w:i/>
          <w:sz w:val="24"/>
        </w:rPr>
        <w:t xml:space="preserve">, </w:t>
      </w:r>
      <w:r>
        <w:rPr>
          <w:rFonts w:eastAsia="Calibri"/>
          <w:sz w:val="24"/>
        </w:rPr>
        <w:t>согласованную с департаментом жилищно-коммунального хозяйства администрации города Перми (далее - Департамент), которая включа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</w:rPr>
        <w:t xml:space="preserve">3.1.1. </w:t>
      </w:r>
      <w:hyperlink w:anchor="Par141">
        <w:r>
          <w:rPr>
            <w:rStyle w:val="InternetLink"/>
            <w:rFonts w:eastAsia="Calibri"/>
            <w:sz w:val="24"/>
          </w:rPr>
          <w:t>заявление</w:t>
        </w:r>
      </w:hyperlink>
      <w:r>
        <w:rPr>
          <w:rFonts w:eastAsia="Calibri"/>
          <w:sz w:val="24"/>
        </w:rPr>
        <w:t xml:space="preserve"> в двух экземплярах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 xml:space="preserve">3.1.2. копии учредительных документов заявителя-получателя субсидии, заверенные в установленном порядке руководителем управляющей организации, руководителем организации, оказывающей услуги по содержанию и (или) выполнению работ по ремонту общего имущества в многоквартирном доме (при непосредственном управлении), председателем товарищества собственников жилья, жилищного (жилищно-строительного) кооператива или иного специализированного потребительского кооператива, включающие: 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копию устава заявителя-получателя субсидии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копию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копию документа, подтверждающий назначение (выбор) руководителя (председателя) заявителя-получателя субсидии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3.1.3. выписку из Единого государственного реестра юридических лиц в отношении заявителя-получателя субсидии, полученной не ранее чем  за 30 дней до подачи заявления на получение субсидии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3.1.4. копию протокола общего собрания собственников помещений в многоквартирном доме, заверенную в установленном порядке, в которой содержатся решения по следующим вопросам: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о видах работ по благоустройству придомовой территории многоквартирного дома;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 xml:space="preserve">о принятии собственниками помещений решения о включении в общее имущество многоквартирного дома оборудования, иных материальных объектов, установленных на дворовой территории в результате реализации мероприятий по ее благоустройству в целях выполнения обязанности последующего содержания указанных объектов в соответствии с требованиями законодательства Российской Федерации;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</w:rPr>
        <w:t>об утверждении дизайн-проекта благоустройства придомовой территор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</w:rPr>
        <w:t>(включая количества, виды малых архитектурных форм и спортивных элементов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</w:rPr>
        <w:t>при решении о проведении работ из дополнительного перечня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об утверждении общей суммы расходов на благоустройство придомовой территории многоквартирного дома, в том числе на осуществление строительного контроля по обустройству детской игровой или спортивных площадок, при решении о проведении работ из дополнительного перечня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- о форме финансового и трудового участия граждан, организаций, заинтересованных лиц в реализации мероприятий по благоустройству дворовой территории МКД в соответствии с условиями Программы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об определении организации, которая будет выполнять работы по благоустройству придомовой территории, и организации, которая будет осуществлять строительный контроль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о поручении лицу, уполномоченному общим собранием собственников помещений в многоквартирном доме на совершение соответствующих действий от имени собственников помещений в таком доме (при непосредственном управлении), юридическому лицу, осуществляющему функции по управлению многоквартирным домом, заключить договор на выполнение работ по благоустройству придомовой территории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об определении лица из числа собственников помещений в многоквартирном доме, уполномоченного на подписание акта приемки выполненных работ по благоустройству придомовой территории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3.1.5. локальный сметный расчет на выполнение работ по благоустройству придомовой территории, утвержденный на общем собрании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3.1.6. кадастровый паспорт земельного участка, в случае его отсутствия кадастровую выписку о земельном участке или иные правоустанавливающие документы на земельный участок, в случае их отсутствия - схему территориального размещения придомовой территории с привязкой к существующим зданиям, строениям, сооружениям и обозначением подходов, подъездов к придомовой территор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</w:rPr>
        <w:t>3.1.7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4"/>
        </w:rPr>
        <w:t>схему размещения малых архитектурных форм на детской игровой площадке со спецификаци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</w:rPr>
        <w:t>3.1.8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4"/>
        </w:rPr>
        <w:t>схему размещения спортивных элементов на спортивной площадке со спецификаци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</w:rPr>
        <w:t>3.1.9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4"/>
        </w:rPr>
        <w:t>схему размещения детской игровой площадки и (или) спортивной площадки на придомовой территории согласованную с владельцами тепло-, газо-, водо-, электрических се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</w:rPr>
        <w:t>3.1.10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4"/>
        </w:rPr>
        <w:t>копию технического паспорта на многоквартирный дом, заверенную заявителем в установленном порядке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3.1.11. справку о соблюдении платежной дисциплины собственниками помещений в многоквартирном доме: уровень собираемости платежей собственниками помещений за последние шесть месяцев по оплате жилого помещения и коммунальных услуг должен составлять более 85%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</w:rPr>
        <w:t>3.2. Территориальный орган обеспечивает прием и регистрацию заявок в журнале регистрации заявок (с присвоением номера, проставлением даты и времени приема) ежегодно с 01 февраля до 01 июня</w:t>
      </w:r>
      <w:r>
        <w:rPr>
          <w:rFonts w:eastAsia="Calibri"/>
          <w:b/>
          <w:i/>
          <w:sz w:val="24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b/>
          <w:i/>
          <w:sz w:val="24"/>
        </w:rPr>
        <w:t xml:space="preserve"> </w:t>
      </w:r>
      <w:r>
        <w:rPr>
          <w:rFonts w:eastAsia="Calibri"/>
          <w:sz w:val="24"/>
        </w:rPr>
        <w:t>Отметка о поступлении заявки оформляется на экземпляре заявления, которое возвращается заявителю-получателю субсидии.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3.3. Основаниями для отказа заявителю-получателю субсидии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3.3.1. несоответствие представленных получателем субсидии документов требованиям пункта 3.1. настоящего Порядка или непредставление (предоставление не в полном объеме) документов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3.3.2. недостоверность представленной заявителем-получателем субсидии информации.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3.4. Комиссия рассматривает принятые заявки в течение 5 рабочих дней. При принятии положительного решения о предоставлении субсидии заявка направляется на утверждение председателю Комиссии. При принятии Комиссией отрицательного решения Территориальный орган в течение 2 рабочих дней направляет заявителю-получателю субсидии уведомление об отказе в предоставлении субсидии с указанием оснований для отказа.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Заявитель-получатель субсидии вправе повторно подать заявку после устранения причин, послуживших основанием для отказа в предоставлении субсидии.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  <w:t>IV. Порядок предоставления субсидий и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  <w:t>4.1. Утверждение заявки председателем Комиссии производится в течение 10 рабочих дней  со дня подачи заяв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</w:rPr>
        <w:t xml:space="preserve">4.2. Территориальный орган направляет заявителю-получателю субсидии уведомление о предоставлении субсидии на благоустройство придомовой территории и проект </w:t>
      </w:r>
      <w:hyperlink w:anchor="Par195">
        <w:r>
          <w:rPr>
            <w:rStyle w:val="InternetLink"/>
            <w:rFonts w:eastAsia="Calibri"/>
            <w:sz w:val="24"/>
          </w:rPr>
          <w:t>договора</w:t>
        </w:r>
      </w:hyperlink>
      <w:r>
        <w:rPr>
          <w:rFonts w:eastAsia="Calibri"/>
          <w:sz w:val="24"/>
        </w:rPr>
        <w:t xml:space="preserve"> о предоставлении субсидии на благоустройство придомовой территории по типовой форме, утвержденной распоряжением начальника департамента финансов администрации города Перми от 26 декабря 2016 г. № СЭД-06-01.01-03-р-213 в течение 10 рабочих дней со дня утверждения заявки председателем Комиссии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4.3. Заявитель-получатель субсидии в течение 10 календарных дней с момента получения уведомления о предоставлении субсидии на благоустройство придомовой территории направляет в Территориальный орган подписанный договор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4.4. Перечисление средств осуществляется Территориальным органом на расчетный счет заявителя следующим образом: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bookmarkStart w:id="0" w:name="Par90"/>
      <w:bookmarkEnd w:id="0"/>
      <w:r>
        <w:rPr>
          <w:rFonts w:eastAsia="Calibri"/>
          <w:sz w:val="24"/>
        </w:rPr>
        <w:t>4.4.1. авансовый платеж в объеме 30% размера субсидии на благоустройство придомовой территории после доведения лимитов бюджетных обязательств и представления заявителем-получателем субсидии следующих документов: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договора на выполнение работ по благоустройству придомовой территории многоквартирного дома (далее - договор на выполнение работ)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договора на осуществление строительного контроля на обустройство детской игровой и (или) спортивной площадок (далее - договор на оказание услуг), в случае выполнения работ из дополнительного перечня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bookmarkStart w:id="1" w:name="Par93"/>
      <w:bookmarkEnd w:id="1"/>
      <w:r>
        <w:rPr>
          <w:rFonts w:eastAsia="Calibri"/>
          <w:sz w:val="24"/>
        </w:rPr>
        <w:t>4.4.2. окончательное перечисление субсидии производится не позднее 10 банковских дней после представления заявителем-получателем субсидии: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 xml:space="preserve">отчета об использовании перечисленных средств по форме согласно приложению 2 к договору о предоставлении субсидии на благоустройство придомовой территории с приложением актов приемки выполненных работ по благоустройству придомовой территории по формам КС-2, КС-3, утвержденным Постановлением Госкомстата Российской Федерации от 11 ноября 1999 г. N 100 "Об утверждении унифицированных форм первичной учетной документации по учету работ в капитальном строительстве и ремонтно-строительных работ", подписанных заявителем и организациями, осуществляющими выполнение работ, депутатом Пермской городской Думы (или его представителем), лицом, уполномоченным собственниками помещений в многоквартирном доме, и, согласованного председателем Комиссии; 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акта приемки оказанных услуг на осуществление строительного контроля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актов сверок между заявителем-получателем субсидии и организациями, осуществляющими выполнение работ и строительный контроль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копий платежных документов, подтверждающих перечисление заявителем-получателем субсидии авансового платежа организациям, осуществляющих выполнение работ и строительный контроль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актов сверок между заявителем и организациями, осуществляющими выполнение работ и строительный контроль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4.5. Если стоимость фактически выполненных работ по договору на выполнение работ снизилась по сравнению со стоимостью, указанной в заявке на предоставление субсидии на благоустройство придомовой территории, то сумма субсидии уменьшается. Если стоимость работ по договору на выполнение работ увеличилась по сравнению с указанной в заявке, то сумма субсидии на благоустройство придомовой территории не корректируется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4.6. Заявитель-получатель субсидии представляет в Территориальный орган отчетность об использовании субсидии в следующем порядке: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В течение 10 рабочих дней с момента получения окончательного платежа заявитель-получатель субсидии представляет в территориальный орган отчет об использовании субсидии по форме согласно приложению 3 к настоящему Порядку. К отчету прилагаются: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копии платежных документов, подтверждающих оплату работ организациям, осуществляющих выполнение работ и строительный контроль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 xml:space="preserve">копии актов сверок расчетов между заявителем-получателем субсидии 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и организациями, осуществляющими выполнение работ и строительный контроль, подтверждающие отсутствие задолженности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акт сверки расчетов с территориальным органом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4.7. Территориальный орган представляет в Департамент ежемесячный и годовой отчеты об использовании субсидии на благоустройство придомовой территории не позднее 1 числа месяца, следующего за отчетным периодом, по форме согласно приложению 4 к настоящему Порядку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4.8. По запросу Департамента (полученному по электронной почте/факсу) Территориальный орган администрации города Перми в течение 5 рабочих дней после получения запроса представляет в Департамент дополнительную информацию по отчету в соответствии с пунктом 4.7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  <w:t xml:space="preserve">V. Возврат предоставленных субсидий 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5.1. Возврат субсидии на благоустройство придомовой территории в бюджет города Перми осуществляется заявителем-получателем субсидии в случае нарушения условий ее предоставления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5.2. Факт нарушения заявителем-получателем субсидии условий предоставления субсидии на благоустройство придомовой территории устанавливается Комиссией или Территориальным органом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5.3. Территориальный орган в течение 7 календарных дней с момента выявления нарушения условий, установленных при предоставлении субсидии на благоустройство придомовой территории, направляет заявителю-получателю субсидии требование о возврате субсидии на благоустройство придомовой территории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5.4. Требование о возврате субсидии на благоустройство придомовой территории должно быть исполнено заявителем-получателем субсидии в течение 10 календарных дней с момента получения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5.5. В случае невыполнения в установленный срок требования о возврате субсидии на благоустройство придомовой территории Территориальный орган возврат субсидии на благоустройство придомовой территории в судебном порядке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5.6. Остаток неиспользованной субсидии по состоянию на 20 декабря текущего года подлежит возврату в бюджет города Перми не позднее 25 декабря текущего года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VI. Контроль за использованием предоставленных субсидий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6.1. Заявитель-получатель субсидии несет ответственность за целевое использование субсидии в соответствии с целями и условиями, предусмотренными настоящим Порядком и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6.2. Департамент, Территориальные органы администрации города Перми и иные органы муниципального финансового контроля осуществляют обязательную проверку соблюдения условий, целей и порядка предоставления субсидий заявителям-получателям субсидии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VII. Организация и проведение проверок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7.1. При предоставлении субсидии обязательным условием, включаемым в договоры о предоставлении субсидии, является согласие заявителя-получателя субсидии на осуществление Территориальными органами и органами муниципального финансового контроля проверок соблюдения заяви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4"/>
        </w:rPr>
        <w:t>7.2. Решение об обязательной проверке соблюдения условий, целей и порядка предоставления субсидий принимается Департаментом, Территориальными органами и органами муниципального финансового контрол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  <w:t>Приложение 1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к Порядку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предоставления субсидий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на благоустройство придомовых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территорий многоквартирных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eastAsia="Calibri"/>
          <w:sz w:val="24"/>
        </w:rPr>
        <w:t xml:space="preserve">домов города Перми в рамках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 xml:space="preserve">реализации муниципальной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 xml:space="preserve">программы «Формирование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современной городской среды»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left="4956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widowControl w:val="false"/>
        <w:autoSpaceDE w:val="false"/>
        <w:ind w:left="4956" w:hanging="0"/>
        <w:rPr>
          <w:sz w:val="24"/>
        </w:rPr>
      </w:pPr>
      <w:r>
        <w:rPr>
          <w:sz w:val="24"/>
        </w:rPr>
        <w:t>Председатель общественной комиссии территориального органа</w:t>
      </w:r>
    </w:p>
    <w:p>
      <w:pPr>
        <w:pStyle w:val="Normal"/>
        <w:widowControl w:val="false"/>
        <w:autoSpaceDE w:val="false"/>
        <w:ind w:left="4956" w:hanging="0"/>
        <w:rPr>
          <w:sz w:val="24"/>
        </w:rPr>
      </w:pPr>
      <w:r>
        <w:rPr>
          <w:sz w:val="24"/>
        </w:rPr>
        <w:t>_________________________(Ф.И.О.)</w:t>
      </w:r>
    </w:p>
    <w:p>
      <w:pPr>
        <w:pStyle w:val="Normal"/>
        <w:widowControl w:val="false"/>
        <w:autoSpaceDE w:val="false"/>
        <w:ind w:left="4956" w:hanging="0"/>
        <w:rPr>
          <w:sz w:val="24"/>
        </w:rPr>
      </w:pPr>
      <w:r>
        <w:rPr>
          <w:sz w:val="24"/>
        </w:rPr>
        <w:t>«___» ____________________20_____ г.</w:t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(наименование заявителя-получателя субсидии)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(местонахождение заявителя-получателя субсидии)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(почтовый адрес заявителя-получателя субсидии)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ИНН____________________________________________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(ИНН заявителя-получателя субсидии)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(телефоны заявителя-получателя субсидии)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на получение субсидии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</w:rPr>
      </w:pPr>
      <w:r>
        <w:rPr>
          <w:sz w:val="24"/>
        </w:rPr>
        <w:t>Прошу предоставить субсидию в сумме________________________________________ 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сумма цифрами и прописью)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</w:rPr>
        <w:t>на благоустройство придомовой территории многоквартирного жилого дома: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3"/>
        <w:gridCol w:w="1935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ногоквартирного жил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явитель-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уча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которые будут выполнять работы по благоустройству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умма расходов на благоустройство придомовой территори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Подтверждаю, что заявитель-получатель субсидии ______________________________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не находится в</w:t>
      </w:r>
      <w:r>
        <w:rPr/>
        <w:t xml:space="preserve"> </w:t>
      </w:r>
      <w:r>
        <w:rPr>
          <w:sz w:val="24"/>
        </w:rPr>
        <w:t>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sz w:val="24"/>
        </w:rPr>
      </w:pPr>
      <w:r>
        <w:rPr>
          <w:sz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.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Приложение: документы в соответствии с пунктом 3.1 Порядка  предоставления субсидий на благоустройство  придомовых  территорий  многоквартирных  домов города Перми.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Заявитель-получатель субсидии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(руководитель заявителя-получателя субсидии)    _________________    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ab/>
        <w:tab/>
        <w:tab/>
        <w:tab/>
      </w:r>
      <w:r>
        <w:rPr>
          <w:sz w:val="20"/>
          <w:szCs w:val="20"/>
        </w:rPr>
        <w:t>(Ф.И.О.)                              (подпись)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«___» __________ 20 _____ г.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Депутат Пермской городской Думы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по избирательному округу №  ____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______________________ (Ф.И.О.)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«___» ______________ 20 ______ г.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4"/>
        </w:rPr>
      </w:pPr>
      <w:r>
        <w:rPr>
          <w:rFonts w:eastAsia="Calibri"/>
          <w:sz w:val="24"/>
        </w:rPr>
        <w:t>Приложение 2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к Порядку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предоставления субсидий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на благоустройство придомовых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территорий многоквартирных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eastAsia="Calibri"/>
          <w:sz w:val="24"/>
        </w:rPr>
        <w:t xml:space="preserve">домов города Перми в рамках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 xml:space="preserve">реализации муниципальной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 xml:space="preserve">программы «Формирование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современной городской среды»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</w:rPr>
      </w:pPr>
      <w:bookmarkStart w:id="2" w:name="Par272"/>
      <w:bookmarkEnd w:id="2"/>
      <w:r>
        <w:rPr>
          <w:rFonts w:eastAsia="Calibri"/>
          <w:sz w:val="24"/>
        </w:rPr>
        <w:t>ОТЧЕТ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об использовании средств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по состоянию на "___" _________ 201__ г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Получатель: 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Договор от ___________________________ N ____________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Адрес многоквартирного дома: 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Единица измерения: руб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760"/>
        <w:gridCol w:w="952"/>
        <w:gridCol w:w="714"/>
        <w:gridCol w:w="1666"/>
        <w:gridCol w:w="833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Наименование показателя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д  </w:t>
              <w:br/>
              <w:t>стро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N платежного</w:t>
              <w:br/>
              <w:t xml:space="preserve"> поручения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тверждено по заявке на получение     </w:t>
              <w:br/>
              <w:t xml:space="preserve">субсидии: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10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X  </w:t>
              <w:br/>
            </w:r>
            <w:hyperlink w:anchor="Par326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X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мма расходов на благоустройство     </w:t>
              <w:br/>
              <w:t>придомовой территории многоквартирного</w:t>
              <w:br/>
              <w:t xml:space="preserve">дома  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20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X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X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инансировано, всего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30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X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X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р субсидии (авансовый платеж)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31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ктическое выполнение работ и        </w:t>
              <w:br/>
              <w:t xml:space="preserve">оказание услуг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40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X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bookmarkStart w:id="3" w:name="Par296"/>
            <w:bookmarkEnd w:id="3"/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X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числено подрядным организациям,   </w:t>
              <w:br/>
              <w:t xml:space="preserve">всего 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50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X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bookmarkStart w:id="4" w:name="Par299"/>
            <w:bookmarkEnd w:id="4"/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X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 по подрядчикам: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51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52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статок задолженности перед           </w:t>
              <w:br/>
              <w:t>подрядчиками, всего (</w:t>
            </w:r>
            <w:hyperlink w:anchor="Par296">
              <w:r>
                <w:rPr>
                  <w:rStyle w:val="InternetLink"/>
                  <w:sz w:val="24"/>
                </w:rPr>
                <w:t>строки 040</w:t>
              </w:r>
            </w:hyperlink>
            <w:r>
              <w:rPr>
                <w:sz w:val="24"/>
              </w:rPr>
              <w:t>-</w:t>
            </w:r>
            <w:hyperlink w:anchor="Par299">
              <w:r>
                <w:rPr>
                  <w:rStyle w:val="InternetLink"/>
                  <w:sz w:val="24"/>
                </w:rPr>
                <w:t>050</w:t>
              </w:r>
            </w:hyperlink>
            <w:r>
              <w:rPr>
                <w:sz w:val="24"/>
              </w:rPr>
              <w:t xml:space="preserve">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60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X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X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 по подрядчикам: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61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X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X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62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X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X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Приложение: количество документов 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Руководитель ______________________ (расшифровка подписи)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(или уполномоченное лицо - при непосредственном управлении)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Главный бухгалтер _________________ (расшифровка подписи)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М.П.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bookmarkStart w:id="5" w:name="Par326"/>
      <w:bookmarkEnd w:id="5"/>
      <w:r>
        <w:rPr>
          <w:sz w:val="24"/>
        </w:rPr>
        <w:t xml:space="preserve">    </w:t>
      </w:r>
      <w:r>
        <w:rPr>
          <w:sz w:val="24"/>
        </w:rPr>
        <w:t>&lt;*&gt; Графа не заполн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eastAsia="Calibri"/>
          <w:sz w:val="24"/>
        </w:rPr>
      </w:pPr>
      <w:r>
        <w:rPr>
          <w:rFonts w:eastAsia="Calibri"/>
          <w:sz w:val="24"/>
        </w:rPr>
        <w:t>Приложение 3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к Порядку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предоставления субсидий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на благоустройство придомовых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территорий многоквартирных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eastAsia="Calibri"/>
          <w:sz w:val="24"/>
        </w:rPr>
        <w:t xml:space="preserve">домов города Перми в рамках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 xml:space="preserve">реализации муниципальной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 xml:space="preserve">программы «Формирование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современной городской среды»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</w:rPr>
      </w:pPr>
      <w:bookmarkStart w:id="6" w:name="Par338"/>
      <w:bookmarkEnd w:id="6"/>
      <w:r>
        <w:rPr>
          <w:rFonts w:eastAsia="Calibri"/>
          <w:sz w:val="24"/>
        </w:rPr>
        <w:t>ОТЧЕТ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об использовании субсидии на благоустройство придомовой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территории по состоянию на "___" _________ 201__ г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Получатель: _________________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Договор от ____________________________ N ____________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Адрес многоквартирного дома: _________________________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Единица измерения: руб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760"/>
        <w:gridCol w:w="952"/>
        <w:gridCol w:w="714"/>
        <w:gridCol w:w="1666"/>
        <w:gridCol w:w="833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Наименование показателя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д  </w:t>
              <w:br/>
              <w:t>стро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N платежного</w:t>
              <w:br/>
              <w:t xml:space="preserve"> поручения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тверждено по заявке на получение     </w:t>
              <w:br/>
              <w:t xml:space="preserve">субсидии: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10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X  </w:t>
              <w:br/>
            </w:r>
            <w:hyperlink w:anchor="Par389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X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мма расходов на благоустройство     </w:t>
              <w:br/>
              <w:t>придомовой территории многоквартирного</w:t>
              <w:br/>
              <w:t xml:space="preserve">дома  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20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X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X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инансировано, всего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30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X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X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р субсидии (авансовый платеж)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31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 субсидии (окончательный платеж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32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ктическое выполнение работ и        </w:t>
              <w:br/>
              <w:t xml:space="preserve">оказание услуг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40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X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bookmarkStart w:id="7" w:name="Par364"/>
            <w:bookmarkEnd w:id="7"/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X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числено подрядным организациям,   </w:t>
              <w:br/>
              <w:t xml:space="preserve">всего      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50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X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bookmarkStart w:id="8" w:name="Par367"/>
            <w:bookmarkEnd w:id="8"/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X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 по подрядчикам: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51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52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 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статок задолженности перед           </w:t>
              <w:br/>
              <w:t>подрядчиками, всего (</w:t>
            </w:r>
            <w:hyperlink w:anchor="Par364">
              <w:r>
                <w:rPr>
                  <w:rStyle w:val="InternetLink"/>
                  <w:sz w:val="24"/>
                </w:rPr>
                <w:t>строки 040</w:t>
              </w:r>
            </w:hyperlink>
            <w:r>
              <w:rPr>
                <w:sz w:val="24"/>
              </w:rPr>
              <w:t>-</w:t>
            </w:r>
            <w:hyperlink w:anchor="Par367">
              <w:r>
                <w:rPr>
                  <w:rStyle w:val="InternetLink"/>
                  <w:sz w:val="24"/>
                </w:rPr>
                <w:t>050</w:t>
              </w:r>
            </w:hyperlink>
            <w:r>
              <w:rPr>
                <w:sz w:val="24"/>
              </w:rPr>
              <w:t xml:space="preserve">)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60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X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X 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Приложение: количество документов ______________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Руководитель        _________________ (расшифровка подписи)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(или уполномоченное лицо - при непосредственном управлении)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Главный бухгалтер   _________________ (расшифровка подписи)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>М.П.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------------------------------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bookmarkStart w:id="9" w:name="Par389"/>
      <w:bookmarkEnd w:id="9"/>
      <w:r>
        <w:rPr>
          <w:sz w:val="24"/>
        </w:rPr>
        <w:t xml:space="preserve">    </w:t>
      </w:r>
      <w:r>
        <w:rPr>
          <w:sz w:val="24"/>
        </w:rPr>
        <w:t>&lt;*&gt; Графа не заполняется.</w:t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Calibri"/>
          <w:sz w:val="24"/>
        </w:rPr>
        <w:t>П</w:t>
      </w:r>
      <w:r>
        <w:rPr>
          <w:sz w:val="24"/>
        </w:rPr>
        <w:t>риложение 4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к Порядку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предоставления субсидий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на благоустройство придомовых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территорий многоквартирных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eastAsia="Calibri"/>
          <w:sz w:val="24"/>
        </w:rPr>
        <w:t xml:space="preserve">домов города Перми в рамках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 xml:space="preserve">реализации муниципальной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 xml:space="preserve">программы «Формирование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современной городской среды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bookmarkStart w:id="10" w:name="P587"/>
      <w:bookmarkEnd w:id="10"/>
      <w:r>
        <w:rPr>
          <w:sz w:val="24"/>
        </w:rPr>
        <w:t>ОТЧЕТ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__________________________ об использовании средств субсидии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(ежемесячный, годовой)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на благоустройство придомовой территории по состоянию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на ____________ 20__ года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52"/>
        <w:gridCol w:w="968"/>
        <w:gridCol w:w="1256"/>
        <w:gridCol w:w="1592"/>
        <w:gridCol w:w="1585"/>
        <w:gridCol w:w="152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многоквартирного до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сидии на благоустройство придомовой территории, 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и дата договора и реквизиты организации, выполняющей работы по договору на выполнение работ по благоустройству придомовой территор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боты, исполненной по договору на выполнение работ по благоустройству придомовой территор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ансовый платеж по договору на выполнение работ по благоустройству придомовой территор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 возвращенной субсидии на благоустройство придомовой территории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bookmarkStart w:id="11" w:name="P608"/>
            <w:bookmarkEnd w:id="11"/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bookmarkStart w:id="12" w:name="P609"/>
            <w:bookmarkEnd w:id="12"/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Примечание: 1.  При  формировании  ежемесячного  отчета  об   использовании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редств  субсидии  на  благоустройство  придомовой   территории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информация в </w:t>
      </w:r>
      <w:hyperlink w:anchor="P608">
        <w:r>
          <w:rPr>
            <w:rStyle w:val="InternetLink"/>
            <w:sz w:val="24"/>
          </w:rPr>
          <w:t>графах 8</w:t>
        </w:r>
      </w:hyperlink>
      <w:r>
        <w:rPr>
          <w:sz w:val="24"/>
        </w:rPr>
        <w:t xml:space="preserve">, </w:t>
      </w:r>
      <w:hyperlink w:anchor="P609">
        <w:r>
          <w:rPr>
            <w:rStyle w:val="InternetLink"/>
            <w:sz w:val="24"/>
          </w:rPr>
          <w:t>9</w:t>
        </w:r>
      </w:hyperlink>
      <w:r>
        <w:rPr>
          <w:sz w:val="24"/>
        </w:rPr>
        <w:t xml:space="preserve"> заполняется нарастающим итогом.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 Годовой  отчет   об  использовании   средств  субсидии   на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благоустройство  придомовой территории формируется на основании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анных ежемесячных отчетов.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Приложение: количество документов _________________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территориального органа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ции города Перми    ________________    ________________________           </w:t>
      </w:r>
    </w:p>
    <w:p>
      <w:pPr>
        <w:pStyle w:val="Normal"/>
        <w:widowControl w:val="false"/>
        <w:autoSpaceDE w:val="false"/>
        <w:ind w:left="354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одпись)       (расшифровка подписи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96DEBCA87350A594116A23CAFE1F460129B60D30F38F4E012E52AE0A5749441F17D518C5BF959E408292AaC2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Овсейчик  Рена  Богдановна</cp:lastModifiedBy>
  <cp:lastPrinted>2011-03-16T10:09:00Z</cp:lastPrinted>
  <dcterms:modified xsi:type="dcterms:W3CDTF">2017-03-09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на благоустройство придомовых территорий многоквартирных домов города Перми в рамках реализации муниципальной программы «Формирование современной городской среды»</vt:lpwstr>
  </property>
  <property fmtid="{D5CDD505-2E9C-101B-9397-08002B2CF9AE}" pid="3" name="r_object_id">
    <vt:lpwstr>090000019975164d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