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 xml:space="preserve">с учетом заключения о результатах публичных слушаний от 07 сентября 2016 г. </w:t>
        <w:br/>
        <w:t>№ 1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Принять решение о развитии застроенной территории, ограниченной ул.Механошина, шоссе Космонавтов в Свердловском районе города Перми (квартал № 554), площадью 0,19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от 10.03.2017 № 17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99"/>
        <w:gridCol w:w="1603"/>
        <w:gridCol w:w="403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Шоссе Космонавтов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Шоссе Космонавтов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5:00Z</dcterms:created>
  <dc:creator>EMarkin</dc:creator>
  <dc:description/>
  <dc:language>en-US</dc:language>
  <cp:lastModifiedBy>Пользователь</cp:lastModifiedBy>
  <cp:lastPrinted>2017-03-10T15:11:00Z</cp:lastPrinted>
  <dcterms:modified xsi:type="dcterms:W3CDTF">2017-03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 ул.Механошина, 
шоссе Космонавтов 
в Свердловском районе 
города Перми (квартал № 554)</vt:lpwstr>
  </property>
  <property fmtid="{D5CDD505-2E9C-101B-9397-08002B2CF9AE}" pid="3" name="r_object_id">
    <vt:lpwstr>09000001992b3882</vt:lpwstr>
  </property>
  <property fmtid="{D5CDD505-2E9C-101B-9397-08002B2CF9AE}" pid="4" name="r_version_label">
    <vt:lpwstr>1.9</vt:lpwstr>
  </property>
  <property fmtid="{D5CDD505-2E9C-101B-9397-08002B2CF9AE}" pid="5" name="reg_date">
    <vt:lpwstr>10.03.2017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