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 xml:space="preserve">с учетом заключения о результатах публичных слушаний от 04 октября 2016 г. </w:t>
        <w:br/>
        <w:t>№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1. Принять решение о развитии застроенной территории, ограниченной Левшинским переулком, ул.Делегатской, ул.Левшинской, ул.Гомельской ул.Адмирала Старикова, ул.Левшинской в Орджоникидзевском районе города Перми (кварталы № 2304, 2305, 2317), площадью 6,3 г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 xml:space="preserve">4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lef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left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left"/>
        <w:rPr/>
      </w:pPr>
      <w:r>
        <w:rPr/>
        <w:t>Главы города Перми</w:t>
        <w:tab/>
        <w:t xml:space="preserve">                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5670" w:hanging="0"/>
        <w:jc w:val="left"/>
        <w:rPr/>
      </w:pPr>
      <w:r>
        <w:rPr/>
        <w:t>от 10.03.2017 № 17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20"/>
        <w:gridCol w:w="1645"/>
        <w:gridCol w:w="375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20"/>
        <w:gridCol w:w="1645"/>
        <w:gridCol w:w="3753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Адмирала Старикова,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/>
            </w:pPr>
            <w:r>
              <w:rPr/>
              <w:t>112,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дом включен в муниципальную адресную програм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о сносу, реконстр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х до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в целях развития застроенных территорий города Пер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на 2011-2020 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утвержденну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решением Перм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городской Ду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от 25.10.2011 № 2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Адмирала Старикова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/>
            </w:pPr>
            <w:r>
              <w:rPr/>
              <w:t>57,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дом включен в муниципальную адресную програм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о сносу, реконстр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х до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в целях развития застроенных территорий города Пер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на 2011-2020 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утвержденну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решением Перм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городской Ду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от 25.10.2011 № 2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Левшинская,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27,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многоквартирный дом </w:t>
              <w:br/>
              <w:t xml:space="preserve">признан аварийны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Левшинская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34,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многоквартирный дом </w:t>
              <w:br/>
              <w:t xml:space="preserve">признан аварийны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Левшинская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33,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многоквартирный дом </w:t>
              <w:br/>
              <w:t xml:space="preserve">признан аварийны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Левшинская,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33,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многоквартирный дом </w:t>
              <w:br/>
              <w:t xml:space="preserve">признан аварийны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Левшинская,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58,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многоквартирный дом </w:t>
              <w:br/>
              <w:t xml:space="preserve">признан аварийны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Гомельская,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дом включен в муниципальную адресную программу </w:t>
              <w:br/>
              <w:t>по сносу, реконстр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х до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в целях развития застроенных территорий города Пер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на 2011-2020 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утвержденну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решением Перм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городской Ду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от 25.10.2011 № 2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Гомельская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32,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многоквартирный дом </w:t>
              <w:br/>
              <w:t xml:space="preserve">признан аварийны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Гомельская,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43,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многоквартирный дом </w:t>
              <w:br/>
              <w:t xml:space="preserve">признан аварийны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Делегатская,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53,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й дом включен в муниципальную адресную программу по снос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реконструкции многоквартирных домов в целях развития застроенных территорий города Пер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на 2011-2020 год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утвержденную решением Пермской городской </w:t>
              <w:br/>
              <w:t>Думы от 25.10.2011 № 205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3:00Z</dcterms:created>
  <dc:creator>EMarkin</dc:creator>
  <dc:description/>
  <dc:language>en-US</dc:language>
  <cp:lastModifiedBy>Самохвалова Елена Владимировна</cp:lastModifiedBy>
  <cp:lastPrinted>2017-03-10T16:23:00Z</cp:lastPrinted>
  <dcterms:modified xsi:type="dcterms:W3CDTF">2017-03-1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территории,
ограниченной Левшинским переулком, ул.Делегатской, ул.Левшинской, ул.Гомельской, ул.Адмирала Старикова, ул.Левшинской 
в Орджоникидзевском районе 
города Перми (кварталы № 2304, 2305, 2317)</vt:lpwstr>
  </property>
  <property fmtid="{D5CDD505-2E9C-101B-9397-08002B2CF9AE}" pid="3" name="r_object_id">
    <vt:lpwstr>090000019919d9ce</vt:lpwstr>
  </property>
  <property fmtid="{D5CDD505-2E9C-101B-9397-08002B2CF9AE}" pid="4" name="r_version_label">
    <vt:lpwstr>1.9</vt:lpwstr>
  </property>
  <property fmtid="{D5CDD505-2E9C-101B-9397-08002B2CF9AE}" pid="5" name="reg_date">
    <vt:lpwstr>10.03.2017</vt:lpwstr>
  </property>
  <property fmtid="{D5CDD505-2E9C-101B-9397-08002B2CF9AE}" pid="6" name="reg_number">
    <vt:lpwstr>177</vt:lpwstr>
  </property>
  <property fmtid="{D5CDD505-2E9C-101B-9397-08002B2CF9AE}" pid="7" name="sign_flag">
    <vt:lpwstr>Подписан ЭЦП</vt:lpwstr>
  </property>
</Properties>
</file>